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48357BB6A630DC72361E3EA811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8357BB6A630DC72361E3EA811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66h55C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6u+eXueWHuuS6i+aVhe+8jOitpuaDleS/n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sOi/m+i0qOmHj+WkqeWcsO+8jOW4puadpeaXoOmZkO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uieWFqOS4juaViOebiuWQjOihjO+8jOS6i+aVheS4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OWcqOOAgjwvcD48cD48ZW0+NC48L2VtPueUn+WRveacgOWunei0te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PkOOAgjwvcD48cD48ZW0+NS48L2VtPuS4jeeUqOaJk+i1jO+8jOWHhuWHu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PkOWNh+W6lOaApeaEj+ivhu+8jOS/neaKpOeUn+WR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mBteeroOWuiOe6qu+8jOWFs+eIs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2iOmYsuiuvuaWve+8jOW4uOWBmuajgOafpe+8m+a2iOmZp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6i+aVheOAgjwvcD48cD48ZW0+OS48L2VtPuWuieWFqOinhOeoi+ezu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mBteWuiOaYr+S/nemanOOAgjwvcD48cD48ZW0+MTAuPC9lbT7kurrkurr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JvpgKDlpb3lk4HotKjjgII8L3A+PHA+PGVtPjExLjwvZW0+6YG156ug5a6I57q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77yM5bmz5bmz5a6J5a6J5bqm5pe25YWJ44CCPC9wPjxwPjxlbT4xM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Wkqe+8jOS6i+aVheS4gOeerOmXtOOAgjwvcD48cD48ZW0+MTMuPC9lbT7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LPlrprvvIzlronlhajlh7rmlYjnm4rvvIzlronlhajkv4P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L5pWF5ZCO5p6c57Sn57O75b+D77yM5a6J5YWo57Sg6LSo5LiN5pat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0qOmHj+aYr+WuieWFqOWfuuehgOOAguWuieWFqO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aPkOOAgjwvcD48cD48ZW0+MTYuPC9lbT7lhbPms6jlronlhajvvIzlubPlronmmK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rCR5Yip55uK6auY5LqO5LiA5YiH77yM5a6J5YW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eN5LqO5rOw5bGx44CCPC9wPjxwPjxlbT4xOC48L2VtPuS6uuacgOWunei0t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uaIkeimgeWuieWFqO+8jOWuieWFqOS4u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mavom4DlpKfmooHvvIzpmpDmgqPphb/kuovnq6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6LSo5omN5pyJ5biC5Zy677yM5pyJ5pS55ZaE5omN5pyJ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uOWcqOS4gOaXtu+8jOmYsuWcqOW5s+aX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o/lv73lpKfmhI/vvIzngb7npbjkuYvmupDjgII8L3A+PHA+PGVtPjIzLjwvZW0+5rC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KI5a2U77yM56W45aeL5LqO6L+d56ug44CCPC9wPjxwPjxlbT4yNC48L2VtPuWNg+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uieWFqOeUn+S6p+esrOS4gOadoe+8m+WNg+iuoeS4h+iuoe+8jOWuieWFq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iuoeOAgjwvcD48cD48ZW0+MjUuPC9lbT7mj5Dpq5jlronlhajmhI/or4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ojIPlt6XkvZzjgII8L3A+PHA+PGVtPjI2LjwvZW0+55+l6Zmp6Ziy6Zmp5Li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6ug6Juu5bmy5pyA5Y2x6Zmp44CCPC9wPjxwPjxlbT4yNy48L2VtPuWGrOWt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juWkp+eJqeeHpeOAgjwvcD48cD48ZW0+MjguPC9lbT7lpLHkuYvmr6vnsbPjgI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Pph4zjgII8L3A+PHA+PGVtPjI5LjwvZW0+6YG156ug5piv5a6J5YWo55qE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ug5piv5LqL5pWF55qE6aKE5YWG44CCPC9wPjxwPjxlbT4zMC48L2VtPuWuieWF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mYsu+8jOS6i+aVhea6kOS6jum6u+eXueOAgjwvcD48cD48ZW0+MzEuPC9lbT7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pnaDkvaDmiZvvvIzlronlhajmlr3lt6XkuI3og73lv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el5Zyo5aSW5LiN5a655piT77yM5a6J5YWo6aaW5YWI5pS+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ieWFqOeUn+S6p+iusOWcqOW/g++8jOWBpeW6t+S6jOWtl+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nm7jkupLkv53lronvvIzkurrkurr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t5L6l5bm477yM6ICN5aSn6IOG77yM5Ye65LqG5LqL5pW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zNi48L2VtPueugOWMluS9nOS4muecgeS4gOaXtu+8jOi0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LpuS4gOS4luOAgjwvcD48cD48ZW0+MzcuPC9lbT7lpLTkuIrlronlhajl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53miqTnpZ7vvJvouqvkuIrlronlhajluKbvvIzlrrbkuK3lubjnpo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J5YWo6LGh5Y+q5byT77yM5LiN5ouJ5a6D5bCx5p2+77yb6KaB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i45oqK5byT5bym57u344CCPC9wPjxwPjxlbT4zOS48L2VtPuWPjei/n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makOaCo++8jOS/neWuieWFqOOAgeS/g+eUn+S6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lubjnpo/nmoTkv53pmpzvvIzmsrvnkIbpmpDmgqPkv53pmpz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aSH5peg5oKj77yM5peg5aSH6YGt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WFqOaYr+aXoOW9oueahOiKgue6pu+8jOS6i+aVheaYr+acieW9ou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otKrlm77nnIHlipvnu4jnlJ/mhr7vvIz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b/npbjnq6/jgII8L3A+PHA+PGVtPjQ0LjwvZW0+5a6J5YWo56ys5LiA77yM5paH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0NS48L2VtPuS4gOS4queWj+W/veeZvuS6uuW/me+8jOS6u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btOmhuueVheOAgjwvcD48cD48ZW0+NDYuPC9lbT7msqHmnInmjqrmlr3lhY3osI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sqHmnInorqHliJLlpoLkvZXlt6XkvZzjgII8L3A+PHA+PGVtPjQ3LjwvZW0+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A6IO977yM5o+Q6auY5a6J5YWo57Sg5YW7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aViOebiuS5i+acrO+8jOWuieWFqOaYr+eUn+WRveS5i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onlhajnlJ/kuqfkvaDnrqHmiJHnrqHvvIzlpKflrrbnrqHmiY3lubP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mpDmgqPkvaDmn6XmiJHmn6XvvIzkurrkurrmn6Xmlrn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I55uK5pyN5LuO5a6J5YWo77yM6LSo6YeP5pyN5LuO5a6J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pWI55uK44CCPC9wPjxwPjxlbT41MS48L2VtPuS4peafpee7huafpeWuieWFq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yvuebiuaxgueyvumYsuiMg+acqueEtuOAgjwvcD48cD48ZW0+NTIuPC9lbT7mjIn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nLrmorDorr7lpIfvvIzml7bliLvms6jmhI/mlYjnm4r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5a6J5YWo5LqL77yM5LiK5a6J5YWo5bKX77yM5YGa5a6J5YW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W3peS9nOS4jeWuieWFqO+8jOaYjuWkqeeUn+a0u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TUuPC9lbT7lk4HotKjmhI/or4blnKjmiJHlv4PkuK3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lnKjmiJHmiYvkuK3jgII8L3A+PHA+PGVtPjU2LjwvZW0+5o+Q6auY6IGM5b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6K+G77yM5o6o5Yqo5a6J5YWo5paH5piO55Sf5Lq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PquacieS4gOasoe+8jOWuieWFqOS8tOWQm+S4gO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ngavpobvkuI3mlL7ov4fkuIDngrnngavnp43vvIzpmLLkuovmlYXpobvli7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kvqXlubjjgII8L3A+PHA+PGVtPjU5LjwvZW0+5a6J5YWo5Zyo5b+D5Lit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44CCPC9wPjxwPjxlbT42MC48L2VtPumihOmYsuS/neWFu+aMieaXtuW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VhemhuuS4jeS8mumUmeOAgjwvcD48cD48ZW0+NjEuPC9lbT7lronlhajlsLHmmK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onlhajlsLHmmK/nlJ/lkb3jgII8L3A+PHA+PGVtPjYyLjwvZW0+5bCP5LqL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j5LiN5bCR44CCPC9wPjxwPjxlbT42My48L2VtPuWuieWFqOaEj+ivh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uieWFqOeUn+S6p+WcqOaIkeaJi+S4reOAgjwvcD48cD48ZW0+NjQuPC9lbT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5XliLbop4Llv7XvvIzlnZrmjIHlronlhajnrKzkuI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Yir5Lq65YWz54ix77yM5LiN5aaC6Ieq5oiR5L+d5oq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WuieWFqOWlveS7juS4peS4r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onlhajmmK/lubjnpo/nmoTmupDms4nvvIzlronlhajmmK/mlYj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I8L3A+PHA+PGVtPjY4LjwvZW0+5ZCI55CG5pCs6L+Q5ZGo6L2s77yM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iQ5p6c44CCPC9wPjxwPjxlbT42OS48L2VtPueUn+WRveWPquacieS4gOas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Oq+W9k+WEv+aIj+OAgjwvcD48cD48ZW0+NzAuPC9lbT7lronlhajorabpkp/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lubPlronlpKfpgZPlpKnlpKnooYzjgII8L3A+PHA+PGVtPjcxLjwvZW0+5LqL5pW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D5LiH5a6277yM5a6J5YWo6KaB6Z2g5L2g5oiR5Lu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Co+mZqeS6juaYjueBq++8jOi0o+S7u+mHjeS6juazsOWx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ronlhajmoIflhbXvvIzlvZPnlJ/kuqfpl6/lsI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KX5LiA5YiG6ZKf77yM5a6J5YWo5YWt5Y2B56e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WmeWHuuaWmeimgeiusOa4he+8jOaVsOW4kOeuoeeQhuabtOWIh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Lnlj5jop4Llv7XmsYLlj5HlsZXvvIzkuI3mjaLmgJ3mg7PlsL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J5YWo5Li65LqG57u05L+u77yM57u05L+u5b+F6a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OC48L2VtPuWuieWFqOaYr+aViOebiueahOWfuuefs++8j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6i+aVheeahOaguea6kOOAgjwvcD48cD48ZW0+NzkuPC9lbT7nlJ/kuqflv4Xpob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ronlhajkv4Pov5vnlJ/kuqfjgII8L3A+PHA+PGVtPjgwLjwvZW0+5Yqg5b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o+Q6auY5bel56iL6LSo6YeP44CCPC9wPjxwPjxlbT44MS48L2VtPuWkp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/j+aClOS4gOS4luOAgjwvcD48cD48ZW0+ODIuPC9lbT7lrabkuaDlronlha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op7lvLrlronlhajmhI/or4bjgII8L3A+PHA+PGVtPjgzLjwvZW0+5pS+55y85YW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Ye66YeN54K544CCPC9wPjxwPjxlbT44NC48L2VtPuWuieWFqOS/neWBp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WPiuS4jeS4iuOAgjwvcD48cD48ZW0+ODUuPC9lbT7liqDlvLrlronlhajmioD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urrkurrlrabkvJrkv53miqToh6rlt7HjgII8L3A+PHA+PGVtPjg2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aKE6Ziy5Li65Li777yM57u85ZCI5rK755CG77yM5L+d6Zqc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Un+S6p+W3peS9nO+8jOWLv+W/mO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ronlhajnlJ/kuqfvvIzmr4/kuKrkurrpg73mnInotKPku7vvvIz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oznuqrlvovvvIznoa7kv53lronlhajjgII8L3A+PHA+PGVtPjg5LjwvZW0+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N5Y+v6L276KeG44CCPC9wPjxwPjxlbT45MC48L2VtPuW8uuWMluacjeWK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vuWuouaJjeS8muWGjeadpeOAgjwvcD48cD48ZW0+OTEuPC9lbT7lronlhaj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pmpDmgqPml7bml7bpmLLjgII8L3A+PHA+PGVtPjkyLjwvZW0+5ZOB6LSo5oSP6K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p77yM5piO5aSp5LiA5a6a5Lya5pu05aW944CCPC9wPjxwPjxlbT45My48L2V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rO+8jOmYsuaCo+acqueEtuOAgjwvcD48cD48ZW0+OTQuPC9lbT7liqDlvLr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7norq3vvIzmj5DljYfkvaDmiJHlronlhajmhI/or4b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eg5bCP5LqL77yM6LSj5Lu76YeN5rOw5bG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TYyaTY1bDR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k2Mmk2NWw0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8357BB6A630DC72361E3EA811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