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0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6D517639150359DF789A39A894C5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D517639150359DF789A39A894C5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Iie6LmI5a2m5qCh6LaK5Yqe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4jOacm+WcqOW+gOWQju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+8jOiInui5iOWtpuagoeWPr+S7pei2iuWKnui2iuWlve+8geiuqeaIkeS7rOWcq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8lOe7juS4re+8jOaLvOWHuueBq+iKse+8jOiInuWHuumdkuaYpe+8jOWFseWQ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i48L2VtPuelneaEv+Wtpuagoei2iuWKnui2iuWlvemhuuWI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eqgemjnueMm+i/m+OAgjwvcD48cD48ZW0+My48L2VtPuelneaEv+iInui5iOWtpuag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SuOiSuOaXpeS4iu+8jOiTrOWLg+WPkeWxle+8jOS6uuaJjei+iOWHuu+8jOaIkOae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gTwvcD48cD48ZW0+NC48L2VtPuelneWtpuagoeW5tOW5tOahg+adju+8jOWygeWy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S5mOaXtuS7o+a9rua1geS5i+iIn++8jOWGjeiwsemdkuaYpeaWsOWNjuer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Ev+Wtpuagoeahg+adjua7oeWkqeS4i++8jOelneelluWbvee5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jOebm+OAgjwvcD48cD48ZW0+Ni48L2VtPuiJuuaXoOatouWig++8jOW4jOacm+iInui5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e7p+e7reS7peaipuS4uumprOOAgeS7peaxl+S4uuazieOAgeS4jeW/mOWIneW/g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mftuWNjuOAgjwvcD48cD48ZW0+Ny48L2VtPuW4jOacm+aIkeS7rOWtpumZoui2iuWKn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W5v+aPveWkqeS4i+WtpuWtkO+8jOWfueWFu+S8mOengOS6uua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lneWtpuagoei2iuadpei2iuWlve+8jOi2iuadpei2iuWFtOaX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lneWtpuagoeeZvuW5tOagkeS6uu+8jOWFseWIm+acqu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hJ/mganmnInkvaDvvIzmnKrmnaXlvojlpKfvvIzmiJHku6zlubbo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JjvvIzmnInkvaDku6znmoTmmZPmmbroiJ7ouYjlrabmoKHvvIzlsIbkvJrotorlip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torlip7otornuqLngavvvIE8L3A+PHA+PGVtPjExLjwvZW0+56Wd5a2m5qCh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5bm05aW977yM5a2m5qCh6aG66aOO6aG65rC077yM5Z+55YW75Ye65pu05aSa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5Sf44CCPC9wPjxwPjxlbT4xMi48L2VtPuelneWtpuagoeW5tOW5tOahg+adj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iKrOiKs++8gTwvcD48cD48ZW0+MTMuPC9lbT7npZ3mnLrmnoTotorlip7otor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tormnaXotorlpJrjgII8L3A+PHA+PGVtPjE0LjwvZW0+56Wd5oS/5L2g55qE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l55uK5YW05pe677yM5a2m55Sf6LaK5p2l6LaK5aSa77yM55Sf5oSP6LaK5p2l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uqeaIkeS7rOWFseWQjOacn+W+he+8jOelneaYju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i2iuWKnui2iuWlveOAgjwvcD48cD48ZW0+MTYuPC9lbT7npZ3mhL/miJHku6znmoT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g73otorlip7otornuqLngavvvIzog73lpJ/mi7/liLDkuIDkuKrlj4jkuIDkuKrnm6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ZbjgII8L3A+PHA+PGVtPjE3LjwvZW0+56Wd5a2m5qCh6LaK5Yqe6LaK5aW9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05bm05pyJ5L2Z77yM56WW5Zu957mB6I2j5piM55u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S6i+S4muacieWkp+aIkO+8jOeUn+aEj+abtOmVv+S5he+8jOeUn+aEj+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k++8jOi0oua6kOS8vOawtOadpeOAgjwvcD48cD48ZW0+MTkuPC9lbT7orqnmiJHku6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m57lv4bnj43otLXlvoDmmJTvvIznpYjmhL/mnKrmnaXvvIzlhbHllYboiJ7pmaL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uYvot6/jgII8L3A+PHA+PGVtPjIwLjwvZW0+56Wd5L2g5Lus55qE5pWZ6IKy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qe6LaK5aW977yM5oub5pS25Yiw6LaK5p2l6LaK5aSa55qE5a2m5ZG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Ev+WtqeWtkOS7rOmDveiDveiMgeWjruaIkOmVv++8jOelneiInui5i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n+i2iuWKnui2iuWlveOAgjwvcD48cD48ZW0+MjIuPC9lbT7npZ3lkrHku6zln7n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nlJ/mupDkuI3mlq3vvIzotorlip7otorlpb3jgII8L3A+PHA+PGVtPjIz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oiQ5bCx5piO5pel57K+6Iux77yM5Z+56IKy5LiW55WM5Lq65om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Ev+Wkp+WutuS4juaXtuS/sei/m++8jOaLvOaQj+S4jeaHiO+8jOWFs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+ieeFjO+8gTwvcD48cD48ZW0+MjUuPC9lbT7npZ3lrabmoKHkuovkuJrpobrli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p7otorlpb3jgII8L3A+PHA+PGVtPjI2LjwvZW0+5biM5pyb6Iie6LmI57K+56We6IO9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g5om/77yM5Y+R5oms5YWJ5aSn44CCPC9wPjxwPjxlbT4yNy48L2VtPuelneemj+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iuWKnui2iuWlve+8jOWfueiCsuabtOWkmuS6uuaJje+8jOe7reWGmeaWsOeahOWNju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pZ3npo/ln7norq3nj63otormnaXotorlpb3vvIz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JrnmoTlrabnlJ/pgInmi6nkvaDku6zln7norq3nj63vvIznpZ3kvaDku6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liKnjgII8L3A+PHA+PGVtPjI5LjwvZW0+6Iie6LmI5a2m5qCh5piv5qKm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biM5pyb6Iie6LmI5a2m5qCh6LaK5p2l6LaK5aW977yM5oS/5qCh5Y+L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E5L2V5Zyw5L6d5pen5pif6L6w5o6s5Zyo5omL77yM6Zyc5bCY5qKm5LiN5py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lneaEv+iInui5iOWtpuagoei2iuWKnui2iuWlve+8gS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8mcmRxdW876LaK5byA6LaK6Imz77yBPC9wPjxwPjxlbT4zMS48L2VtPuelne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puagoei2iuWKnui2iuWlve+8jOS4uuelluWbveWfueWFu+WHuuabtOWkmuS6uua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rabogIzkuI3ljozvvIzor7LkurrkuI3lgKbvvIzmoYPmnY7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lhbbkuZDkuqbono3ono3jgILnpZ3npo/mgqjvvIzotorlip7otorlpb3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Z1dGFrdGxrZj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2dXRha3Rsa2Y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D517639150359DF789A39A894C5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