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BE796D2E097F67BA3E97FCAD9A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BE796D2E097F67BA3E97FCAD9A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6L+U56i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iKguW/q+S5kOaCpui6q+W/g++8jOW3peS9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btOeyvuelnu+8m+S6suaDheeIseaDheaaluW/g+eqne+8jOW3peS9nOaAnei3r+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u+8m+WutuWSjOWlvei/kOiHqueEtuadpe+8jOWKquWKm+WwseacieaWsOiKseW8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8iuWni++8jOelneS9oOWuj+WbvuWkp+Wxle+8jOm4v+i/kOi/nui/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iKgueahOWbouiBmua4kOi/nOWOu++8jOWBh+acn+eahOa4hemXsuW3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4puWlveWLpOWli+WOu+aKpemBk++8jOingeWIsOWQjOS6i+mBk+WjsOWlv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pOecn+ecn+W5suW3peS9nO+8jOWumuWlveebruagh+W+gOWJjeWGsu+8jOiKguWQj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agt+mAge+8jOaEv+S9oOW/q+S5kOS+neaXp++8jOW5uOemj+W4uOacie+8j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y48L2VtPua1geaYn+W4puedgOe+juS4veWIkui/h+Wkqeep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jee7j+aEj++8jOiKseWEv+WPquaYr+S4gOWto+W8gOi/h+acgOaYr+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h+acn+W6pui/h+S4g+WkqeWQg+WWneeOqeS5kOacgOaYr+S4jeeVmeaEj++8jO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lveW/q++8jOacgOWQjuS4gOWkqeelneS9oOaEieW/q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Bh+acn+i/mOayoeadpeW+l+WPiuaEn+WPl+Wug+eahOWtmOWcqOWwseW3s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6huOAguaYr+aXtuWAmeaUtuaLvuW/g+aDhemHjeaWsOWHuuWPke+8jOWQkeedg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iOi/m+OAgjwvcD48cD48ZW0+NS48L2VtPuaIkeeahOWBh+acn+WwseW/q+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kmuS6i+WEv+ayoeWBmu+8jOmCo+S5iOWkmuWlveWQg+eahOayoeWQg+WI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q+S6uuaJk+S5seiuoeWIkueahOaEn+inieecn+eahOeD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mFkuS4reiHquivremrmOWFtO+8jOi/t+eziuaXtuS4jeW/mOaci+WPi++8jOaRh+aZ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oeaciemGie+8jOS4jeWQrOWKnei/mOimgeWWnemFkuOAguaci+WPi+S9oOivpea4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Bh+acn+W3suWIsOS4iuePreS6huOAguelneS9oOW3peS9nOacieWKsuWk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veW3peS9nOmihuWvvOWkuO+8jOS7iuW5tOWGjeWKseWIm+S9s+e7qe+8jOWFiOi/m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9oOWxnuOAgjwvcD48cD48ZW0+Ny48L2VtPumFkuiCieeahOmjmOmmmee8k+e8k+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nOW6hueahOmUo+m8k+a4kOa4kOi/nOWOu+OAguS4iuePreeahOWPt+inkumYtemY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+8jOi1t+iIqueahOeBr+agh+mikemikemXqueDgeOAguWMluW3peeUn+S6p+mdn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rmOa4qemrmOWOi+mrmOe6r+W6pu+8jOaYk+eHg+aYk+eIhuaYk+S4reavku+8j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mgeaxgueyvuaTjeS9nOOAguS4iuePreS4gOWumuimgeeyvuW/g++8jOaTjeS9nOS4jeWP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aEj++8jOiOq+WQuOmmmeeDn+mYsueIhueCuO+8jOaIkumFkuS4iuePreeyvuelnuaM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mrmOWFtOS4iuePreadpe+8jOaEv+WQjOS6i+WuieWFqOWbnuWut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kOWkn+S6huWQp++8jOeOqee+juS6huWQp++8jOWQg+Wlv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nei2s+S6huWQp++8jOWBh+acn+i/h+S6huWQp++8jOelneemj+aUtueahOWwk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jei/h+ayoeWFs+ezu++8jOaIkeeahOelneemj+S4gOeCueS5n+ayoeWHj++8jO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6hu+8jOaEv+S9oOWKquWKm+W3peS9nO+8jOWlvei/kOebuOS8tO+8jOaUtuiOt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+8gTwvcD48cD48ZW0+OS48L2VtPuW5tOWQjuW9kuadpeW/g+aDheeIve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PkeS/oeW/g+i2s++8m+Wuj+WbvuWkp+WxleaWl+W/l+aXuu+8jOS4gOW+gOaXoOWJ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vuW9qe+8m+Wkp+WxleaLs+iEmuacieW5suWKsu+8jOW3peS9nOmhuuW/g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W5tOWQjuS6i+S4muaXuu+8jOatpeatpeWmguaEj+i1sOm4v+mAlO+8m+S4g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W/g+aDheWmme+8jOaciOaciOWKoOiWqueskeW8gOminO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4flubTmmKXoioLovaznnqzpgJ3vvIzmhI/nirnmnKrlsL3liIbliKvpmr7jgI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Llt7LlubTov4jvvIzkuI3og73lsL3lrZ3lnKjohp3liY3jgILlprvlrZDpmo/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vvIzlhbvogrLlrZDlpbPnlJ/mtLvoibDjgILlranlrZDov5jmnKrplb/miJD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niLbkurLlnKjouqvovrnjgILkuLrkuoblrrbluq3lh7rpl6jljrvvvIzli6Tlir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lpYvlubLjgILkvYbmhL/moqbmg7Pml6nlrp7njrDvvIzlrrbkurrph43ogZrmgLv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E8L3A+PHA+PGVtPjExLjwvZW0+54Ot54Ot6Ze56Ze55pil6IqC6ZW/5YGH5bey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5ZOI5ZOI5ZCD5Zad546p5LmQ55qE6Ieq55Sx5pe25YWJ5ZC75Yir6K+05aOw5ou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yA5b+D5b+D5oqV5YWl5bel5L2c77yM6LiP6LiP5a6e5a6e5bmy5rS777yM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Ga5LqL77yM56Wd77ya5bel5L2c6aG66aG65Yip5Yip44CB55Sf5rS757qi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4ix5oOF55Sc55Sc6Jyc6Jyc44CB5ZCI5a625bm45bm456aP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souWoseaAu+WrjOaXpeefre+8jOacgOefrei/mOaYr+i/h+W5t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ixoeabtOaWsO+8jOaIkeS7rOW8gOWni+Wli+i/m+OAgue0r+aOieWFqOi6q+i1mO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adpee+juWls+WKoOayueOAguibh+W5tOWwseimgeeBtea0u++8jOW3peS9nOWFqOW9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OAgueugOeugOWNleWNleWKquWKm++8jOmaj+maj+S+v+S+v+aIkOWKn+OAg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+8jOelneaCqOaIkOWKn++8gTwvcD48cD48ZW0+MTMuPC9lbT7mmKXoioLlgYfmnJ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obvvIzlvIDlkK/lrabkuaAr5YeP6IKl5qih5byP77yM6K6p54af5oKJ55qE6aWl6aW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Zmq5Ly05oiR5ZCn44CCPC9wPjxwPjxlbT4xNC48L2VtPiZsZHF1bzvmkK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mz5a6J77yMJmxkcXVvO+aLliZyZHF1bzvkuIDmnaHlv6vkuZDvvIwmbGRxdW87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S4qumhuuWIqe+8jCZsZHF1bzvmi70mcmRxdW875LiA54K56IiS5b+D77yM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gSZyZHF1bzvkuIDnvqTpl67lgJnvvIwmbGRxdW8757uZJnJkcXVvO+S4gOaJ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RkuW8g+WBh+acn+eahOadvuaHiO+8jOe7p+e7reW3peS9nOeahOa/gOaD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S9nOmhuuWIqe+8jOW8gOW/g+WmguaEj++8gTwvcD48cD48ZW0+MTUuPC9lbT7nn63m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lpb3nmoTlgYfmnJ/lsLHopoHov5nmoLfnu5PmnZ/kuobvvIzlnKjlrrblgJLorq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ku4rlubTnmoTlubTlgYfov4flvpfmoLzlpJbnmoTlv6vvvIzkuI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t6XlpKvvvIzkuIvmrKHlm57mnaXlj4jmmK/kuIDlub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pyf6ams5LiK5bCx6KaB57uT5p2f5LqG77yM5Zue5b2S5Yiw5pel5aSN5LiA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77yM5Zyo5p+Q5Lqb5pe25YCZ77yM54K554K555qE5pyf5b6F77yM5LiO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a2Y44CCPC9wPjxwPjxlbT4xNy48L2VtPuaYpeiKguWBh+acn+e7k+adn+S6hu+8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iuW5tOimgeabtOWKquWKm+W3peS9nO+8geelneWkp+WutuWNh+iBjOWKoOiWq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adpei2iuWlve+8gTwvcD48cD48ZW0+MTguPC9lbT7mmKXoioLov4fllabvvIzogpr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IPlnIbllabvvIzmo4vniYzkuZ/njqnng6bllabvvIzpo47mma/kuZ/nnIvlgKbl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kuZ/nnaHlpJ/llabvvIzmiormh5LnrYvmi5TmjonvvIznu5noh6rlt7HliqDms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v5jlvpflpb3lpb3ooajnjrDvvIznlJ/mtLvov5jlvpfluLjluLjkuZDop4L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hInlv6vvvIE8L3A+PHA+PGVtPjE5LjwvZW0+5ZCD5a6M5pil6IqC6L+Z5p6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6c77yM5b+r5LmQ5raC6IS45LiK77yM5bel5L2c57K+56We5pyJ5Yqb6YeP77y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6YeM77yM5Lia5Yqh54K55a2Q5pyJ5Yib5oSP77yb55CG5oOz5oyC6L+c5pa5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Yib6L6J54WM44CC56Wd5L2g5paw5bm05bel5L2c6aG65Yip77yM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yMC48L2VtPuW3peS9nOaOkueoi+W3suaMiemDqOWwseePr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EmuatpeW3sua4kOihjOa4kOi/nOOAguWutuS5oeeahOWwj+i3r++8jOi/mOeVme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bnuW/huOAguiBjOWcuueahOacqOWcsOadv+WkquehrO+8jOi4qeS4jeWH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ueEtumAieaLqeS6huiBjOWcuuWKquWKm++8jOmCo+WwseimgeaLvOaQj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eBr+e6oumFkue7v++8jOWPr+S7pee6uOmGiemHkei/t++8jOWPr+S7peiHq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Pr+S7peiNo+W9kuaVhemHjOOAguW5tOWQjuS4iuePre+8jOavlOWIq+S6u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kmuS4gOeCueOAguelneaCqOaIkOWKn++8gTwvcD48cD48ZW0+MjEuPC9lbT7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sIbnu5PmnZ/vvIzmhI/nirnmnKrlsL3lv4Ppmr7lroHjgILlgYfmnJ/ml7bml6X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63vvIzkurLmnIvlpb3lj4vpmr7ogZrlhajjgILnvo7phZLkvbPogrTomb3lsJ3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muLjnjqnpmr7lrp7njrDjgILosIPmlbTlv4PmgIHljrvlt6XkvZzvvIzlnZrmj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lubLjgILmhL/kvaDnpZ7ph4fpo57miazmiornoZXmnpzmkZj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kIbmg7Pml6nlrp7njrDvvIE8L3A+PHA+PGVtPjIyLjwvZW0+576O5aW95YGH5pyf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bel5L2c5Zyo5Y2z77yM6K+35L2g5a6J5aW9JmxkcXVvO+W5s+WuieaJ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jILlpb0mbGRxdW875bmz5a6J56ymJnJkcXVvO++8jOaItOWlvSZsZHF1bzvlubP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cmRxdW8777yM5ZCD5LqGJmxkcXVvO+W5s+WuieaenCZyZHF1bzvvvIzlnZDku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6L2mJnJkcXVvO++8jOaAgOS4gOmil+aEieaCpueahOW/g++8jOi4j+S4iui/m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3r+mAlO+8jOaEv+S9oOWPr+S7peWcqOaWsOeahOS4gOW5tOS6i+S4muacieaI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OAgjwvcD48cD48ZW0+MjMuPC9lbT7lgYfmnJ/nnJ/mmK/nn63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oHpmZDvvIzlm6LlnIbphZLpg73lubLvvIzogZrkvJrmrYzmiJDniYfvvIzlpKnkvK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o7vvIzlvIDmgIDnlYXosIjmrKLvvIznsr7npZ7mm7TppbHmu6HvvIzlt6XkvZzml6X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IzkuJPlv4PmiZPmi7zlubLvvIzliqrlipvliJvmlrDlpKnjgILnpZ3kvaDlgYfmnJ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rozvvIzlgYflkI7mjbfmiqXkvKDjgII8L3A+PHA+PGVtPjI0LjwvZW0+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2f77yM5pil6IqC5LiD5aSp55qE5LiT5bGe77yM5bey57uP5byA5aeL5YCS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456aP55qE5byA5aeL77yM55Sf5ZG95oSP5LmJ55qE6K6k6K+G77yM5bey57u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K+B5a6e77yM5pil6IqC5YGH5pyf5pyA5ZCO5LiA5aSp77yM5aW95aW95LyR5oGv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Liq5aW95aS044CCPC9wPjxwPjxlbT4yNS48L2VtPuaYpeiKgumVv+WBh+Wkq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kui2s+mlremlsei/lOmAlOS4re+8jOaJk+W8gOW3peS9nOeahOeUteiEk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3peS9nOimgei1t+mUmu+8jOeri+mprOa/gOaDheWFqOeHg+eDp++8jOiwg+aVt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sOaJsO+8jOW/g+aDheaEieW/q+eDpuaBvOWwke+8jOaci+WPi+WFs+aAgOS4jeW/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KguWQjuS4iuePreS4gOWIh+Wlve+8gTwvcD48cD48ZW0+MjYuPC9lbT7mjbvkuIDm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mj6HkuIDliIblnZrmjIHvvIzmj6PkuIDmiormr4XlipvvvIzljIXkuIDnvJX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qDkuIDljIXkv6Hlv4PvvIzono3kuIDkuJ3moqbmg7PvvIzmkZjkuIDniYf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IPmiJDkuIDmna/lt6XkvZzmv4Dmg4XojLbvvIzpgIHnu5nmlrDlubTlgYfmnJ/lvZ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npZ3npo/kvaDlt6XkvZzpobrliKnnvo7mhI/vvIznlJ/mtLvmuKnppqj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lrZDnuqLngavmg6zmhI/vvIE8L3A+PHA+PGVtPjI3LjwvZW0+5LiD5aSp77yM5o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ay5YCm77yM6L2s5YyW5Li65aWL5paX55qE5rqQ5rOJ77yb5q2k5pe277yM5oqK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5qE5LyR5oGv77yM5bm75YyW5Li655Sf5rS755qE56ev5p6B77yb6IqC5ZCO5LiK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M5oS/5L2g5aSn5oqK5aSn5oqK5Zyw6LWa6ZKx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eJqemSn+S7jui/h+W5tOWwseacieeCuemioOWAku+8jOS4gOWIsOWknOmH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h+WNg+S4gOeCueS4gOeCueayiea3gO+8jOWBh+acn+mprOS4iuimgee7k+adn++8j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KquWKm+WvueW+l+i1t+i/meS4gOW5tOW5tOWIneacn+ebvOeahOiHquW3se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r+OAgjwvcD48cD48ZW0+MjkuPC9lbT7ovbvmnb7lt7LmrKDotLnvvIzmnb7mh4jlt7L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h5Lmg7DopoHlkbzlj6vovaznp7vvvIzpl7LogYropoHkuI3lnKjmnI3liqH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i77lt6XkvZzmiYvmnLrljaHvvIzoo4XkuIrlubTliY3ml6flj7fnoIHvvIzmlbToo4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Yfml6XlvZLmnaXmm7TmvYfmtJLjgILmhL/kvaDkuovkuJrpobrlv4P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E8L3A+PHA+PGVtPjMwLjwvZW0+5YGH5pyf5bCx6L+Z5qC357uT5p2f5LqG77yM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5qE55u46IGa5a+G6ZuG55qE56a75Yir77yM5LiA5Liq5Y+I5LiA5Liq55+t5pqC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ZGo6ICM5aSN5aeL44CCPC9wPjxwPjxlbT4zMS48L2VtPui/h+WujOWbouWchu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suS6uuWIhuemu+WcqOecvOWJjeOAguS4uuS6hueQhuaDs+WllOS4nOilv+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uWKm+WIm+S4mue7qeOAguaMr+S9nOeyvuelnuS4jeacjei+k++8jOeri+S4i+WjruW/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OAguadpeW5tOebuOiBmuWcqOS4gOi1t++8jOWFtuS5kOiejeiejeW/g+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tOWQjuWkp+WPkeWxle+8jOWNh+iBjOWKoOiWqumDveaci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pbkuIDmipbnsr7npZ7vvIzlhajmlrDlh7rlj5HvvIzmjaLkuIDmjaL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hajmlrDkuIrlspfvvIzmlbTkuIDmlbTlv4Pmg4XvvIzlhajlv4PmipXlhaXvvIzm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YvmgJ3nu6rvvIznj43ol4/lm57lv4bvvIzmmKXoioLlt7Lov4fvvIzlgYfmnJ/okL3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kozlvIDlv4PmlLbol4/vvIzmiorliqrlipvlkozli6TlpYvmv4Dmt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vpnlubTooYzlpKfov5DvvIHkuIfkuovmiJDlip/vvIE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6L+H5b6X55yf5b+r77yM5aW95YOP6L+Y5piv5Yia5Yia5pS+5YGH55qE5oSf6KeJ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I6KaB5LiK54+t5LqG77yM5ZSJ77yM56Wd56aP5L2g5bel5L2c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zNC48L2VtPuWknOWllOazouOAgeaVtO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S7rOivleWbvuWQkeS4lueVjOivgeaYjuiHquW3se+8jOacieaXtuWNtOW/vee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QjueahOeIuOeIuOWmiOWmiOOAguaXoOiuuuWKn+aIkOWQjeWwse+8jOi/mOaYr+W+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Hoe+8jOaIkeS7rOmDveaYr+eItuavjeecvOS4reS4jeWPmOeahOWtqeWtkOOA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eahOeJteaMguOAguWvuOiNieiZveWwj++8jOS4jeW/mOaEn+aBqeS5i+W/g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Bh+acn+WNs+Wwhue7k+adn++8jOivt+ePjeaDnOWSjOS7luS7rOWcqOS4gOi1t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huavj+enkuOAgjwvcD48cD48ZW0+MzUuPC9lbT7lvZPmiJHphpLov4fnpZ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lgYfmnJ/lsLHopoHnu5PmnZ/kuobvvIzlj6/mmK/ot5/niLjlpo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b3lg4/lubbkuI3plb/vvIzlvojmhKfnlprjgILmsqHmnInlpb3lpb3ot5/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Jror53vvIzkuZ/msqHmnInlpb3lpb3lkKzku5bku6zor7Tor53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W6ZW/5a6J77yM576O5aW955qE5YGH5pyf5bCx6L+Z5qC3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D6YeM6buY5b+177ya5oiR5LiN5oOz5LiK54+t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7k+adn+S6hu+8jOWcqOa3seWknOmHjOWPkeWRhuWPkeWHuuS6huW+iOWkmu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vOS5juS4gOWknOmVv+Wkp+OAguS6uueUn+i/h+W+l+WkquW5uOemj+Wkqu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cieS6uuS4uuaIkemBrumjjuaMoembqO+8jOaOkumZpOS4h+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o4Xlh6DkuKTlubjov5DvvIznp7Dlh6DmlqTnpZ3npo/vvIzmlL7lh6Dl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pgJrpgJrpgIHkvaDnpZ3kvaDlt6XkvZzpobrliKnvvJvmi5Tlh6DmoLn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Hlh6DmnLXlgaXlurfvvIzmj73lh6DngrnoiJLlv4PvvIzlhajpg73nu5nkvaD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jgILlgYfml6XlvZLmnaXvvIzmhL/kvaDlt6XkvZz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hInmgqbvvIE8L3A+PHA+PGVtPjM5LjwvZW0+6JuH5bm05paw5pil5pmv6Im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5piO5aqa5YiG5aSW5aiH44CC5paw5bm06L+H5ZCO5Y675bel5L2c77yM57K+56We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mQ5reY5reY44CC6amx6LWw5Lil5a+S5ZKM54Om5oG877yM5bim5p2l5rip5pqW5ZKM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YWo5a626ICB5bCP6b2Q5q+U5ou877yM5bel5L2c5a2m5Lmg5oiQ57up6aqE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05ZCO5bel5L2c6aG677yM5ZCI5a625bm456aP5byA6aKc56yR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h+acn+e7k+adn++8jOS4gOWIh+WPiOWwhui/m+WFpe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imgeWdmuS/oe+8jOimgeWKquWKm++8jOimgeWRiuivi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mdnuW4uOmdnuW4uOmdnuW4uOmdnuW4uOmdnuW4uOmdnuW4uOmdnuW4u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nuW4uOmdnuW4uOW5uOemj+eahO+8gTwvcD48cD48ZW0+NDEuPC9lbT7mmKXoioLmlLb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6vkuZDml7blhYnlr4bnoIHplJnor6/vvIzlvIDlv4PotKblj7flvILlnLDnmbvpm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rKLkuZDlvIDlp4vnprvnur/vvIzmgqDpl7Lmh5LmlaPmi5Lnu53orr/pl67vvIz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mlZHvvJrkuIPlpKnlt7Lov4fjgILlvIDlv4PkvLznrq3vvIzlv6vkuZDlpoLmo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v5TlspfkuIrnj63nmoTmnIvlj4vvvIzlt6XkvZzpobrliKnvvIzlv4Pmg7PkuovmiJ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pil6IqC5YGH5pyf57uT5p2f5LqG77yM5pyJ5LiA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L+U56iL55qE5ZCO5aSH566x44CC5Ye66Zeo5pe277yM54i25q+N5oGo5LiN5b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aGe5ruh5LiA5bm055qE5ZCD56m/55So5bqm44CCPC9wPjxwPjxlbT40My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PjeiXj+WcqOW/g+W6le+8jOeyvuW9qeaFouaFouadpeWbnuWRs+OAguiKguaXp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Qju+8jOaEv+aIkeeahOiKguWQjuelneemj+efreS/oeixoeeni+mbqOa0kuiQv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4pue7meS9oOabtOWkmueahOa4qeaaluS4juaDiuWWnOOAgueln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qeWkqeW8gOW/g++8jOeUn+a0u+e+jua7oeW5uOem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FqaXRyeDZxa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xaml0cng2cWs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BE796D2E097F67BA3E97FCAD9A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