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6DA1CBE756BB4DDA3E0E4A5FB7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DA1CBE756BB4DDA3E0E4A5FB7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MjAyN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mkpHkvY/kuobmiJHlgL7mlpz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oiLfvvIzms7Hms7HnoqfmsLTku7vmiJHlpI3oi4/nmoTngbXprYLmuLjlvI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vvIzosKLosKLvvIE8L3A+PHA+PGVtPjIuPC9lbT7mgqjmjqjltIfnnJ/or5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vvIzku6XmraTop4bkvZzkuLrkurrlpITkuJbnmoTlh4bliJnjgILmgqj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lv4Pnm67kuK3nmoTmpbfmqKHjgII8L3A+PHA+PGVtPj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raTni6znmoTlj5HlkYbmnInkuobmg4rllpzvvJvmhJ/osKLmnInkvaD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nqbrmsJTlvIDlp4vmtYHliqjjgII8L3A+PHA+PGVtPjQuPC9lbT7osKLos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qIDovp7vvIzkvYbniLHljbTku47mnKrotbDlvIDvvIzljp/osIXmiJHnmoT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pmarkvLTmmK/mnIDplb/mg4XnmoTlkYrnmb3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vY/kuobmiJHlgL7mlpznmoTnlJ/mtLvnmoToiLnoiLfvvIzms7Hms7HnoqfmsL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3oi4/nmoTngbXprYLmuLjlvIvlkJHliY3vvIzlkJHliY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nKjmiJHouqvovrnjgILmnIDnroDljZXnmoTkuIDlj6Xor53pgIH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nm7TpmarkvLTmiJHku6znmoTkurrvvIznnJ/nmoTosKLosKL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l6XlrZDpppnlvpflg4/kvaDnmb3ooazooaPkuIrnmoTlkbP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IzlpLTovbvovbvoiJTkuobkuIDlj6PlnIblnIbnmoTlpKrpmLPvvIzmhJ/osKL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guPC9lbT7mhJ/osKLlnKjov5nlubPmt6HkvLzmsLTogIzlj4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nZ7lh6HnmoTml6XlrZDph4zvvIzkvaDog73kuIDnm7TpmarkvLT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I3mmK/kuIDmnaHmuIXmvojnmoTmtYHmsLT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roznvo7nmoTokL3oirHvvIzkuIDliIfpg73nu5PmnZ/kuobvvIzkuInlub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pmarkvLTjgII8L3A+PHA+PGVtPjEwLjwvZW0+5Zyo5b+Z56KM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q95Liq5pe26Ze077yM6K6p6Ieq5bex6L275p2+5LiA552b77yM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06L275b+r5LmQ55qE5b+D44CCPC9wPjxwPjxlbT4xM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6sueIseeahOaci+WPi++8jOWcqOaXtuWFieeahOabtOi/re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4uui/meS7vee6r+a0geeahOWPi+iwiuiAjOePjea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Dot6/nmoTpmarkvLTvvIzmhJ/osKLmnInkvaDvvIzku47lpKf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mmIzvvIzlsIbpmarmiJHluqbov4for7vljZrnmoTml6XlrZ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oKo5LiA55u05Lul5p2l5a+55oiR5Lus55qE5YWz5b+D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6L+96ZqP552A5oKo77yM56Wd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C48L2VtPuW8gOWvvOedgOaIkeaCsuinguWOjOS4l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6sueIse+8jOecn+W/g+ecn+aEj+iwouiwouS9oO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lkozlv6vkuZ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ZCR5ZCO5byv5puy55qE5oiR44CC6K+36K6p5oiR5oql562U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rOo5oSP5ZGK6K+J5L2g5oiR5piv5aSa5LmI5oSf5r+A5L2g5Lus55qE54ix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Ny48L2VtPueUn+WRveS4reS9oOS8mumBh+ingeS4p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g+i/m+S9oOeahOS6uu+8jOi/mOacieaJk+WHu+S9oOeahOS6uuOAguS9huacgOe7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iAhemDveS8muaEn+iwouOAgjwvcD48cD48ZW0+MTguPC9lbT7miJborrjlpJr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ho3lm57lpLTnnIvov5nmrrXmhJ/mg4XvvIzmiJHku6zmmK/pgqPmoLfnmoT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vIzkvYbmiJHljbTku43nhLbmhJ/osKLmnInkvaDpmarkvL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J5L2g77yM54Sm5ri055qE5aSn5Zyw5pyJ5LqG5paw57u/77yb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J5a+C55qE5bKB5pyI5pyJ5LqG56yR5oSP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Fs+WIh+WcsOazqOinhuaIkeWcqOS6uueUn+mBk+i3r+S4iuS4jeaWrei/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Pi+iwiuWQr+WPkeaIkeWvueacquadpeeahOi/veaxg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4nmraTmnLrkvJrvvIzorqnmiJHku6zlr7nlh6HlnKjkuJrliqHlj5HlsZXmlrnpn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nInlipvmlK/mjIHnmoTmnIvlj4vjgIHlrqLmiLfooajnpLrmhJ/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f6LCi5pyJ5L2g77yM57uZ5LqG5oiR6Zq+5Lul5b+Y5oCA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5Sf5pyJ5LqG5Zue5b+G5LiN5a6M55qE55Sc6Jy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S9oOmZquS8tOWkmuW5tOS5n+aNouS4jeadpeS4gOWPpe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WPqumcgOefreefreWHoOWkqeWwseaKiuWFqOWJr+i6q+WutuS6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47kuI3mgKrnvarkuo7kvaDnmoTmgIDnlpH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hJ/osKLmnInkvaDjgILmgbDmgbDmmK/lm6DkuLrkvaDnmoTmgIDnlp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rqTor4bkuoboh6rlt7HjgII8L3A+PHA+PGVtPjI1LjwvZW0+6IO9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ZKM54ix6Ieq5bex55qE5Lq65LiN5a655piT44CC5oSf6LCi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PC9wPjxwPjxlbT4yNi48L2VtPuS6sueIseeahOmihuWvvO+8jOato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4puWktOS9nOeUqO+8jOaJjeS9v+aIkeS7rOiDveWcqOW3peS9nOS4re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OAgeeIseWyl+aVrOS4muOAgjwvcD48cD48ZW0+MjcuPC9lbT7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osKLmnInkvaDnmoTpmarkvLTjgILnm7jnn6XvvIznm7jlrojvvIz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jgII8L3A+PHA+PGVtPjI4LjwvZW0+5rKh5pyJ5LuA5LmI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Kh5pyJ5LuA5LmI6LGq6KiA6K+d6K+t77yM5L2G5piv5oiR5a+55L2g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5LiA5YiG44CCPC9wPjxwPjxlbT4yOS48L2VtPuacgOe7iO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OAguaIkeaEn+iwouaCqO+8jOaYr+eUqOWNg+iogOS4h+ivreihqOi+vu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AuPC9lbT7mhJ/osKLmnInkvaDnmoTpmarkvLTjgIL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lZHkvaDliLDmnIDlkI7vvIzmhL/kvaDkuIvovojlrZDov5jog73lgZrmiJHku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MxLjwvZW0+5Y2D6Zq+5LiH6Zmp5Lit5b6X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A5Li654+N6LS177yM5oKj6Zq+5LiO5YWx5Lit57uT5LiL55qE5Y+L6LCK5b+F5bC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2g5oiR55qE5b+D6Ze044CCPC9wPjxwPjxlbT4zMi48L2VtPuWmguaenOS7pe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uuS6huS9oOiAjOetieW+he+8jOS4jeeuoeaYr+S4ieW5tOi/mOaYr+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S4jeimgemCo+agt+i9u+eOh+WcsOmAieaLqeaLkue7n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niLHkvaDnmoTkurrvvIzopoHmh4LlvpfmlL7miYvvvIzlr7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h4LlvpfmhJ/mv4DvvIzkuI3pnIDov4fkuo7oh6rljZHvvIzml6DosJPov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M0LjwvZW0+5Y2D6YeM5LmL6KGM77yM56ev5LqO6Les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mL6Ii577yM5oiQ5LqO572X55uY77yb5oSf6LCi6aKG5a+85bmz5pel55qE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oiR5LuK5aSp55qE5oiQ5bCx44CCPC9wPjxwPjxlbT4zNS48L2VtPu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CqOacgOWHuuiJsueahOWRmOW3pe+8jOiAjOaCqOWNtOaYr+aIkeacgOW0h+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OAguaEn+iwouaCqOWvueaIkeeahOW4ruWKqe+8jOWfu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hJ/osKLmnInkvaDvvIzmiJHkurLniLHnmoTmnIvlj4vvvIz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oLlsoHmnIjoiKzmsLjov5zlnLDkuYXlpKnplb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pyJ5LqG5L2g77yM5oiR55qE55Sf5ZG96YeM5omN5pyJ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aSq5aSa55qE5Zue5ZGz77yM5aSq5aSa55qE5biM5Y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n+iwouacieS9oOeahOmZquS8tO+8jOeqgeeEtuacieS4gOenjeW3s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k+WpmueahOaEn+inie+8geW+iOW8gOW/g++8jOeIseS9oOWRpuWwj+WutuS8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J/osKLmiJHouqvovrnmr4/kuIDkvY3lpb3lj4v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nmoTmlbLotbfnpYjnpbfpkp/vvIHkvLTkvaDotbD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f5oGp5piv55So5LiA6aKX5YWF5ruh54ix55qE5b+D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iv55So5LiA6aKX5a695bm/55qE5b+D5p2l5L2T5Lya77yM5L2/55So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b+D5p2l5a+55b6F44CCPC9wPjxwPjxlbT40MS48L2VtPuaXoueEtuS9oOS4j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3r++8jOmCo+S5iOWwseWlveWlveivtOWGjeinge+8jOaEn+iwoui/meaute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ciee8mOWGjeingeOAgjwvcD48cD48ZW0+NDI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mmK/miJHnmoToirHvvIzosKLosKLkvaDlr7nmiJHnmoTluK7li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miqTvvIzosKLosKLvvIE8L3A+PHA+PGVtPjQz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qG5oiR5pe25pe254m15oyC55qE55CG55Sx77yM6K6p5oiR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bCG5L2g5b+Y5oCA44CCPC9wPjxwPjxlbT40NC48L2VtPuaDs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mDveacieeskeWuueS8tOaIkeWFpeecoO+8jOiwouiwouS9o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acgOeIse+8jOiwouiwou+8gTwvcD48cD48ZW0+NDU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nInkuobkvaDvvIzmiJHnmoTkuJbnlYzmsLjov5znsr7lv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Q2LjwvZW0+5Lq655Sf5b6X5oSP6aG75bC95qyi77yM6I6r5L2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6m65a+55pyI77yM6LCi6LCi77yB5aSp55Sf5oiR5p2Q5b+F5pyJ55So77yM5Y2D6Ye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+Y5aSN5p2l77yM6LCi6LCi77yBPC9wPjxwPjxlbT40Ny48L2VtPuaEn+iwouS9o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zqOinhuaIkeWcqOS6uueUn+mBk+i3r+S4iuS4jeaWrei/iOi/m++8jOeUqOWPi+iw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IkeWvueacquadpeeahOi/veaxgu+8jOiwouiwou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pobvlsL3mrKLvvIzojqvkvb/ph5HmqL3nqbrlr7nmnIjjgIL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4XmnInnlKjvvIzljYPph5HmlaPlsL3ov5jlpI3mna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6K6p5oiR5oSf5Y+X5LqG5LiA5Lqb5LiN5oSJ5b+r77yM5L2G5oiR6L+Y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pyJ5Lq66Zmq5Ly055qE5pel5a2Q44CCPC9wPjxwPjxlbT41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ruaIke+8jOelneS9oOW/q+S5kO+8jOaEv+S9oOWygeWygeW5s+Wu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4jeefpemBk+ivtOS7gOS5iOaJjeWlve+8jOmZpOS6hu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J/osKLkuIDot6/kuIrmnInkvaDnmoTpmarkvLTvvIzmiJH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lpJrjgILot6/ov5jlnKjvvIzmiJHku6zkuIDotbfotbDvvIzor7fkvaDliKv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f6LCi5pyJ5L2g77yM5oiR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+57uP55qE5bKB5pyI6YeM77yM5oiR5Lus5LiA6LW36LWw6L+H6aOe5om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KseW8gOmBjeWcsO+8jOS9oOWPr+aYr+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n+iwouiwouS9oOS4gOebtOS7peadpeeahOmZquS8tO+8jOS9o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OAgjwvcD48cD48ZW0+NTQuPC9lbT7mg7PotbDnmoTkurrnlZnkuI3kvY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urrkuI3kvJrotbDvvIzosKLosKLkuIDnm7TpmarkvLTvvIzlnKj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kuIDnm7Tpg73lnKjjgII8L3A+PHA+PGVtPjU1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oGp55qE5b+D5oOF6Z2i5a+555Sf5rS777yM5Li65omA5pyJ5YWz5b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GV5byA5oiR5Lus55qE56yR5a6577yBPC9wPjxwPjxlbT41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i9rOecvOWNs+i/h++8m+aKq+mjjuW4pumbqOi+m+iLpuS5i+Wkmu+8m+aEn+iw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eUqOW/g+mZquS8tO+8m+WcqOS9oOi6q+i+ueawuOi/n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gqPkupvpmarmiJHluqbov4fmnIDpmr7mjbHml7blhYnnmoTkv6Hlv7X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kurrvvIzlvojmhJ/osKLmnInkvaDnmoTpmarkvL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6buR5pqX55qE5aSp56m65byA5aeL6Zeq5Lqu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aSp5Zyw5pyJ5LqG6Imy5b2p44CCPC9wPjxwPjxlbT41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avj+asoeWcqOaIkeS4jeW8gOW/g++8jOacgOmavuWPl+eahOaXtuWAmeiAk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OAguWPquimgeaIkemcgOimgeS9oOS7gOS5iOaXtuWAmemDveS8muWHuu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hJ/mganmiYDmnInvvIzlpb3nmoTlnY/nmoTvvIz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pmarkvLTvvIzkuK3pgJTotbDnmoTmhJ/mganmnaXov4fvvIz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iJDplb/jgII8L3A+PHA+PGVtPjYxLjwvZW0+5Y+L6LCK5piv5LiA5qO16ZK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2T5L2g5LiN5bCK6YeN5a6D77yM6Le16LiP5a6D5pe277yM5a6D5bCx5Lya56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Yi65p2l5L+d5oqk6Ieq5bex44CCPC9wPjxwPjxlbT42Mi48L2VtP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cqOaIkeWksei0peaXtue7meaIkeS7pem8k+WKse+8jOiuqeaIkeWGj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nOWxseWGjei1t++8jOe7p+e7reWQkeacquadpeWJjeihj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lsoHmnIjkuK3vvIzmtLvlnKjnj43mg5zph4zvvIzmiJHkvJr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vvIzmhJ/osKLpmarkvLTvvIzmhJ/osKLmnIn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oSf6LCi5L2g5LiA55u05Lul5p2l5a+55oiR55qE5YWz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77yM5oiR5Lya6K6w5b6X5L2g5a+55oiR55qE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wouiwouS9oOeahOWFs+W/g++8jOiwouiwouS9oOeahOW4ruWKq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eIseOAguiht+W/g+iwouiwou+8gTwvcD48cD48ZW0+Nj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IDpmLXpo47pm6jnmoTmtJfnpLzvvIzmiY3kvb/lvpflv4PkuI7lv4P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mm7TkuLrmuIXohIblk43kuq7vvIzmm7TkuLrnsr7lvanmmbbojrnnu5r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a+55bKB5pyI6K+06YGT77yM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Zyo5oiR6Lqr5LiK55WZ5LiL5LqG5LiA6YGT6YGT54OZ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asouS5kOaXtu+8jOaci+WPi+S7rOS8muiupOivhuaIkeS7rO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aXtu+8jOaIkeS7rOS8muiupOivhuaci+WPi+OAgjwvcD48cD48ZW0+Nj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vvIzkvb/miJHkuI7kvaDnm7jpgYfjgILmhL/kuIroi43kv53kvZH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nnJ/or5rvvIzmhL/miJHku6zluLjnm7jogZrvvIz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6p5oiR5oCO5qC35oSf6LCi5L2g77yM5b2T5oiR6LWw5ZCR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6f5oOz5pS26I635LiA57yV5pil6aOO77yM5L2g5Y2057uZ5LqG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3MS48L2VtPuefpemfs++8jOS4jemcgOWkmuiogO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S6pOa1ge+8m+WPi+iwiu+8jOS4jeiDveiogOihqO+8jOimgeeUqOW/g+WOu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IuPC9lbT7kvaDnmoTlj4vmg4XvvIzlnKjmiJH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m4/nga/vvIznhafkuq7kuobmiJHnmoTlv4PngbXvvIzkvb/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nlvanjgII8L3A+PHA+PGVtPjczLjwvZW0+5oSf6LCi5pyJ5L2g6Zmq5Ly0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uW5oiR5Lmf5Lya5b+r5LmQ77yM5oiR5Lya57uZ5LuW5aSa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6aWx44CCPC9wPjxwPjxlbT43NC48L2VtPuS5oOaDr+acieS9oO+8jOaLp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aYr+aZtOWkqeaIlumbqOWkqe+8jOaEn+iwouacieS9oO+8j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WlveeahOePjeaDnOOAgjwvcD48cD48ZW0+NzUuPC9lbT7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IzmnJvmgqjog73nu6fnu63mlK/mjIHlkozluK7liqn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kLrmiYvlhbHov5vvvIzlhbHlkIzov5vmraX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q+U5Lul5YmN5pu05rWq5ryr5LqG77yM5oSf6LCi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M5q+P5LiA56eS44CCPC9wPjxwPjxlbT43Ny48L2VtPuaEn+aBqe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Un++8jOeUqOW/g+iAjOWBmuOAguacieS4gOmil+aEn+aBqeeahOW/g+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eahOaDheOAgjwvcD48cD48ZW0+NzguPC9lbT7kuI3nrqHmmK/otKvnq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jgIHnlr7nl4XmiJbmmK/lgaXlurfvvIzmsLjov5zkuI7kvaD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rbvnpZ7kuZ/ml6Dms5XlsIbmiJHku6zliIblvI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77yM5L2g5piv5oiR55qE6Iqx77yM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6LCi6LCi5L2g55qE54ix5oqk44CCPC9wPjxwPjxlbT44MC48L2VtP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aIkeeahOeUn+a0u+mHjOWwseWDj+S4gOebj+eBr++8jOeFp+S6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S9v+aIkeeahOeUn+WRveacieS6huWFieW9q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sr7lvankurrnlJ/ml6DlpITkuI3lnKjvvIzkvaDnmoTlhbPmgIDmgI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ku4rnlJ/mnInkvaDmt7Hmg4XmjJrniLHvvIzmhJ/mv4DkuYvmhI/lv4PkuK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x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eDcuaHRtbCI+aHR0cHM6Ly9kdWFuanV6aWt1LmNvbS9kdWFuanV6aS9qMWNwNHkwNn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DA1CBE756BB4DDA3E0E4A5FB7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