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6C27C4369CAD62754389492CAF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6C27C4369CAD62754389492CAF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pyA54Gr55qE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embhe+8jOe6ouiJs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OAgjwvcD48cD48ZW0+Mi48L2VtPui/mOaYr+S9oOWlve+8jOWNg+W5t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8g+aIkeiAjOWOu+OAgjwvcD48cD48ZW0+My48L2VtPuS4gOasoeasoe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AjOWPiOWkseacm++8jOS7jeeEtuWdmuaMgeS4jeaHiOaXoOaAqOaXoOaCl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asoeasoeaYjuefpeWPr+iDveeZveW/meS4gOWcuu+8jOS7jeaEv+S7juWk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fpeebuOeIseeahOS6ieWPluOAgjwvcD48cD48ZW0+NC48L2VtPui1j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lveS6i+OAguS9huiLpei6q+mZt+e7neWig++8jOS5n+WPquiDveaUv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iuS4gOatpeeahOi1jOazqOiuqeaIkei1ouW+l+S6huaAp+WRve+8jOiAj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jOS4i+eahO+8jOWNtOaYr+S4gOi+iOWtkOOAguS4jei/h+WAvOW+l+W6huW5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1jOi1ouS6huOAgjwvcD48cD48ZW0+NS48L2VtPuaIkeaKiuW/g+mDv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juS5iOWPr+iDveS4jeS/oeS9oOWRou+8nzwvcD48cD48ZW0+Ni48L2VtPuaIk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W6p+Wfju+8jOWNtOayoeWuiOS9j+S4gO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DheW3qOagkeWViu+8jOS9oOWQrOingeS6huWQl++8jOWmguaenOaIkeS5n+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7lu+8jOaIkeaEv+aEj+eUqOaIkeS7rOebuOivhueahOS4gOeCueS4gOa7t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FqOmDqOWmluWKm+adpei1t+iqk++8jOiuqeaIkeS7rOadpeeUn+ebuO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IuO+8jOS9oOivtOeahOWvue+8jOaIkeaDs+im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2guWxseiLj+iLj+iAjOW3suOAgjwvcD48cD48ZW0+OS48L2VtPuWnkOWnkO+8jO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kqeS9oOayoeacieWbnuadpe+8jOaXoOiuuuS9oOaYr+S4jeaYr+i0pee7meS6hu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zqu+8jOivt+eci+edgOaIke+8jOadpeaImOiDnOWug+OAguiZmuepuuS5i+azq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kqeWcsOmXtOacgOW8uueahOazleWune+8jOS4jei/h+WPr+aDnO+8jO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s+OAguaXoOWwvemFkuWjtu+8jOa7oeS4iu+8gTwvcD48cD48ZW0+MTA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miJHmrKDkvaDoi6boi6bnmoTnrYnlvoXvvIzmnaXkuJbvvIzlj6/lho3ov5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l5oiR6IO95rS7552A5Ye65Y6777yM6L+Z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S/6Zmq5oiR5LiA6LW355yL77yfPC9wPjxwPjxlbT4xMi48L2VtPumCo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S9j+S6huWfjumXqO+8jOWNtOayoeWuiOS9j+aIke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lsL3ni5fnsq7vvIzmu6HkuIrvvIE8L3A+PHA+PGVtPjE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reu5rC056u55Lqt44CCPC9wPjxwPjxlbT4xNS48L2VtPuS9oOWPq+a4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lueVjOi1kOS6iOaIkeeci+a4heS4lueVjOeahOees+S7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Y3nlJ/miYDmnInmnKrog73or7Tov4fnmoTor53vvIzku4rnlJ/ml6Dms5X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pbnjgII8L3A+PHA+PGVtPjE3LjwvZW0+57Sg6KGj552A77yM5rOq5oOF6K+X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b2S5Lq65r2u6YCd44CC6Zuo6JC95b+D77yM5a+75ZCb5b2x77yM6Lqr5YyW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u46K+G44CCPC9wPjxwPjxlbT4xOC48L2VtPuWvueS4jei1t++8jOaIkemUm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r+WPo+WQg+eahOilv+ilv+Wfn+esrOS4gOmrmOaJi+aoiuS6kemjnuiv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IqeeahOS4gOWPpeivne+8jOWNg+mUpOeZvueCv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vvIzmiJHlrojkvY/kuobkuIDluqfln47jgILljbTmsqHmnInlrojkvY/miJH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IwLjwvZW0+5LuO5aeL6Iez57uI5oiR5peg5oOn5peg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G54S25L2g5peg5oCo5peg5oKU44CCPC9wPjxwPjxlbT4yMS48L2VtPuaci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jjueOiemcsuS4gOebuOmAou+8jOS+v+iDnOWNtOS6uumXtOaXoOaVsOOAguaIkeS/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/g+aEj+ebuOmAmu+8jOWPiOS9leW/heS4gOWRs+aJp+ed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7nkuq3mjaLpmaLkuq3vvIzlkJvlnKjlv4PkuI3ln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aW95pCe5riF5qWa6L+Z5piv5LuA5LmI5Zyw5pa544CC5raC5bGx5oiR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2guWxseS4gOiEie+8jOmHjeaDhemHjeaAp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guatpO+8jOatpOaDheS4jea4neOAguiuqeWlueadpeiuuOaEv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nIDkuK3mnq/pqqjvvIzkuZ/phY3mlYzmiJHmt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d6KeB5LmL5pe25pmD5aaC6ZqU5LiW5Y+q5piv6L+Z5LiA5qyh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qk5oiR5LqG77yM5bCx6K6p5oiR5Lus5LiA6LW35a6I5oqk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y48L2VtPua4heees+aciO+8jOWFteS6uuWJke+8j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9u+eOi+adg+OAguWGjeebuOmAou+8jOeHg+WRveaKgO+8jOS4jeaeieagkeS4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+OAgjwvcD48cD48ZW0+MjguPC9lbT7kuIfliZHnqb/lv4Pnu4jkuI3mgpTvvIznm7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vbvnjovmnYPjgII8L3A+PHA+PGVtPjI5LjwvZW0+5oiW6K646YKj5Liq5Lq6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CC5ZCI5aeQ5aeQ77yM5L2G5LuW5oGw5aW95YGc5Zyo5LqG5pyA6IO95oSf5Yqo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pe26Ze077yM5LuW55qE5YGc5LiL77yM5o2i5p2l55qE5piv5Zyo5aeQ5ae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6O5YyW77yM55u05Yiw5a6M576O44CCPC9wPjxwPjxlbT4zMC48L2VtPu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aXoOS4jeWPr+ihjOaJjeefpeS6uue7iOacieept+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ZrmlaPnprvlkIjvvIzkuYPmmK/nvJjliIbvvIzoi6bmg4Xlt6jmoJH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ogIzmnInnvJjvvIzmnKrlv4XmnInliIbjgII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5yL6KeB5aSp5LiL5pyA5by655qE5Lq65Li+6LW35aSp5LiL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d77yM5Y+v5piv77yM5LuW5rKh5pyJ5LqG5YmR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+8jOWnkOWnkOaUr+aMgeS9oO+8jOmCo+S5iOWnkOWnkOWwsemAgeS9o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WunueOsOi/meS4queQhuaDs++8jOWboOS4uuS9oOi/mei+iOWtkOWkqei1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poLmnpzmiJHku6zog73mtLvnnYDotbDlh7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kvaDmhL/mhI/pmarmiJHljrvnnIvkuYj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6KaB5bCP5b+D6ZuE5oCn77yM54m55Yir5piv6YKj5Lqb55Sf5rS7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iw5aSE5Y+X5Y6L6L+r55qE6ZuE5oCn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S9oOaEv+aEj+mZquaIkeS4gOi1t+eci+S4i+WOu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4Hov4fmi5Tmr5vvvIzlhb3otbDnlZnnmq7vvIzmm7TkuI3nlKjor7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miqLotbDkuIDmlbTlj6rpuKHjgII8L3A+PHA+PGVtPjM4LjwvZW0+5Z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GT55uf55qE5oiQ5ZGY77yM5L2g6K+05oiR5piv5aaW6YGT77yM5LiN6KeJ5b6X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i/meWHoOeZvuW5tOadpe+8jOS4h+WmluW/g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eahO+8jOS+v+aYr+aIkei/meS4gOS6uuS4gOWJ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v5zmiJDkvKDor7TvvIzop4HkuJzmgqzliJ3mnIjlraTmmJ/lr6XokL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73nnIvnoLTvvIznnLzkuK3ljJbkvZzngavjgII8L3A+PHA+PGVtPjQ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S+6L+H5bCP6KCi6LSn77yM5oiR5Y+v5Lul562U5bqU5L2g5Lus5om+5aW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25Zyo5Y2P5Yqp5aW55oiQ5Li65pyA5by657qi57q/5LuZ55qE5ZCM5pe2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iR5Lya6K6p5aW555yf5q2j55qE54ix5LiK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erueiZveS4uuWmvu+8jOmcuOS4muacquacieWmu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3niLHmi7zlkb3vvIzkvYbniLbkurLlj6/ku6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aaC5q2k77yM5q2k5oOF5LiN5rid44CCPC9wPjxwPjxlbT40N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WHuuWOu+eahOivne+8jOS4uuS9oOe7h+mBjeS4h+awtOWNg+WxseWPiO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mb3lpLHliZHlv4PvvIzmnKrlv5jmiY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+Y6K6w5LqG77yM5L2g77yM6L+Y5pyJ5L2g6Ieq5bex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k+mXqOWFteS6uui2s+S4jeWHuuaIt++8j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4uuatpOiAjOiLpuaBvOOAgui/meS4gOS4luaIkeWPiOaAjuiDveS9v+eUqOWmqO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eahOS4nOilv+WRou+8nzwvcD48cD48ZW0+NDkuPC9lbT7lsLHorqnku5bku6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YzkuJrljaflupXmjZXlv6vlupTmnInnmoQmbWRhc2g755m75bOw6YCg5p6B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qK5o+h5Lq65LiO5Lq65LmL6Ze05b6u5bCP55+b55u+55qE5pys6aK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Yr+S7gOS5iOWmluaAqu+8n+iDveWRiuivi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i/mOS4jeefpemBk+OAgjwvcD48cD48ZW0+NTEuPC9lbT7pgqPlubTvvIzmiJ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IDluqfln47jgILljbTmsqHmnInlrojkvY/miJHlv4PniLH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m06L275Lq677yM5YGa5LqL5byg5oms6LeL5omI77yM6ZSL6IqS5aS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0sOi0p+mBk+Wjq++8jOiZveeEtuaIkeS7rO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5tuayoeacieS4gOi0pea2guWcsOOAguWPquS4jei/h++8jOWIsOS6h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/mOiDveiupOW+l+WHuuaIkeWQl++8nzwvcD48cD48ZW0+NTQuPC9lbT7ov5n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vvIzkvLzkuY7og73mlLnlj5jpgqPkuKTkuKrkurrnmoTlkb3ov5DlkaLvvI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aLvvJ/ov5nnp43ml6LljonlrrPlj4jlhpLlpLHnmoTmhJ/op4nvvIzov4f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v5jmmK/kuIDmoLflkJfvvJ/kuozotKfpgZPlo6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yI5Yid5oOK6Imz5LqG5pe25YWJ77yM546L5p2D5a+M6LS15rip5pqW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XtOaDheeahOWmluaAquWViu+8jOivt+WGje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OAgjwvcD48cD48ZW0+NTcuPC9lbT7lpoLmnpzov5nmrKHmiJHkuI3og73mtLv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53vvIznrZTlupTmiJHvvIzljrvoh6rpppblpb3lkJf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Y+X5Y2D5LiH5YmR5omA5Lyk77yM5LiN6L+c5aeU5bGI5oCA5Lit5Lq6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57uI5LiN5oKU77yM55u46KeG5LiA56yR6L27546L5p2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cqOS4gOi1t+WFq+WNgeW5tO+8jOWPr+aYr++8jOWPr+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RveWPquacieWFq+WNgeW5tOOAgjwvcD48cD48ZW0+NjA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aXnlJ/kvaDkuI3opoHlv5jorrDmiJHvvIzmiJHkuZ/kuI3opoHlv5jorrD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uKnmn5TjgII8L3A+PHA+PGVtPjYxLjwvZW0+5oiR77yM6aKc5aaC54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Zub5oiQ5aaW5Yqb6LW36KqT77yM6K6p5oiR5Lus5p2l5LiW55u46KeB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aIkeS7rOiDvea0u+edgOWHuuWOu+eahOivn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S9oOaEv+aEj+mZquaIkeS4gOi1t+eci+WQl++8n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ns4rokJ3ojonlsI/ni5DlppbvvIzmraPlpKrpgZPlo6vmsqHoioLmk43jgIL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lJ/mrbvmgYvvvIzljYPovb3lrb3nvJjkuIDnur/nib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+N5oqX77yM5piv5Zug5Li65rKh5pyJ5Yqb6YeP44CC546w5Zyo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eHQ2ZGUzcjNuLmh0bWwiPmh0dHBzOi8vZHVhbmp1emlrdS5jb20vZHVhbmp1emkvaHh0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6C27C4369CAD62754389492CAF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