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FE6BD156BEE499DF42652B1FCB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FE6BD156BEE499DF42652B1FCB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Lyk5oSf54ix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iOS4gOmil+W/g++8jOWIq+WDj+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Mq+OAguWug+WGt+S6hu+8jOadpeWBjuS+neS9oO+8m+Wug+mlv+S6hu+8jOadp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ug+eXkuS6hu+8jOadpeaRqeS9oO+8m+Wug+WOjOS6hu+8jOS+v+WBt+WBt+WcsO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uiOS4gOmil+W/g++8jOWkmuS5iOW4jOacm+WDj+WuiOS4gOWPqueLl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ug++8jOiAjOaYr+Wug+WuiOS9oO+8gTwvcD48cD48ZW0+Mi48L2VtPuingeS6h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mOW+l+W+iOS9juW+iOS9ju+8jOS9juWIsOWwmOWfg+mHjOOAguS9huWlu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WnOeahO+8jOS7juWwmOWfg+mHjOW8gOWHuuiKse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7peWQjuWPquacieS4gOWPo+eogOmlreS6hu+8jOS9oOWFiOWWne+8jOWWn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GjeaKiueil+iIlOW5suWHgOOAgjwvcD48cD48ZW0+NC48L2VtPuabvue7j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u+iDnOi/h+S7juacqueisOWktOOAgjwvcD48cD48ZW0+NS48L2VtPueIseaD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WQq+eskemlruavkumFkuOAgjwvcD48cD48ZW0+Ni48L2VtPuaIkeS7r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jOaXtueIseS4pOS4quS6uu+8jOWPiOiiq+S4pOS4quS6uuaJgOeIseOAgu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S7rOWPquiDvei3n+WFtuS4reS4gOS4quWOruWui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3sea3seWcsOS8pOWus+S6huacgOeIseaIkeeahOmCo+S4qu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WQrOingeS7luW/g+egtOeijueahOWjsOmf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awuOi/nOeahO+8jOS4jeefpeaAjuS5iOWwseaVo+S6huOAguacgOWQj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+8jOern+eEtuS5n+aQnuS4jea4healmuW9k+WIneaYr+S7gOS5iOWOn+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vOatpOWIhuW8gOeahOOAgueEtuWQju+8jOS9oOW/veeEtumGkuaCn++8jOaEn+aDh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meS5iOiEhuW8seeahOOAgue7j+W+l+i1t+mjjumbqO+8jOWNtOe7j+S4jei1t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S9oOeahOW/g+WwseaYr+aIkeeahOa1t+inkuWS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iDveWOu+W+l+abtOi/nOOAguaIkeS7rOatpOeUn+WFsei1t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a4uOi1sOWNiuS4quWcsOeQg++8jOiAjOaYr+S6uumXt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rvlvIDkuYvlkI7vvIzmiJHmg7PkvaDkuI3opoHlv5jorrD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kuI3opoHlv5jorrDmg7Plv7XmiJHjgILmg7Plv7XmiJHnmoTml7blgJ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kuZ/lnKjmg7Plv7XkvaDjgII8L3A+PHA+PGVtPjEx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46p57Sv5LqG44CB5Y+X5Lyk5LqG55qE6K+d5bCx5Zue5p2l5ZCn77yM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62J5L2g44CCPC9wPjxwPjxlbT4xMi48L2VtPueIseaDheaYr+mjjuiKsemb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kseaEj+eahOS6uuaYr+eOqeS4jei1t+eah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kqfvvIzmiJHku6zlm57kuI3ljrvkuobjgII8L3A+PHA+PGVtPjE0LjwvZW0+6K+6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vuiZyZHF1bzvlrZflkozoqpPoqIDnmoQmbGRxdW876KqTJnJkcXVvO+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o+aXoOW/g+eahOOAgjwvcD48cD48ZW0+MTUuPC9lbT7lho3ov4flpb3lpJ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kupHmgqznoqfnqbrnmoTnp4vml6XvvIzlnKjlpJXpmLPmgYvnuqLlj7bnmoTlj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ph43mlrDnv7vlvIDkvaDnmoTpgqPkuIDpobXml7bvvIzkvp3nhLbkvJ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a7mub/nmoTljbDnl5XjgII8L3A+PHA+PGVtPjE2LjwvZW0+5aSx5pyb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m456aP77yM5Zug5Li65pyJ5omA5pyf5b6F5omA5Lul5omN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4ix77yM5omN5Lya5pyJ5pyf5b6F77yM5omA5Lul57q15L2/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m456aP77yM6Jm954S26L+Z56eN5bm456aP5pyJ54K5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EtuWQjuacieS4gOWkqe+8jOS4jeWGjeebuOeIseS6hu+8jO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eahOS4pOS4quS6uu+8jOWPmOW+l+W+iOi/nO+8jOeUmuiHs+avlOS7peWJje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niLHkvaDvvIzlhbPkvaDku4DkuYjkuovvvJ/ljYP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gKrkuZ/mgKrkuI3liLDkvaDouqvkuIrljrvjgII8L3A+PHA+PGVtPjE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77yM5oiR5bCx5LiN5Lya5oCd5b+15L2g77yM5oiR5bCx5LiN5Lya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byC5oCn77yM5oiR5Lmf5LiN5Lya5aSx5Y676Ieq5L+h5b+D5ZKM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LiN5Lya55eb6Ium44CC5aaC5p6c5oiR6IO95aSf5LiN54ix5L2g77yM6YK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44CCPC9wPjxwPjxlbT4yMC48L2VtPuWPquaDs+aJvuS4gOS4quWcqOaIke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+WPl+aIkeeahOecvOazqu+8m+WcqOaIkeW/q+S5kOaXtu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OS4gOWPo+eahOiCqeiGiuOAgjwvcD48cD48ZW0+MjEuPC9lbT7nibXmiYv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mhJ/nmoTov4fnqIvvvIzlm6DkuLrnibXmiYvov4flkI7mmK/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ix5oOF5L2/5Lq65b+Y6K6w5pe26Ze077yM5pe26Ze05Lmf5L2/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ix5oOF44CCPC9wPjxwPjxlbT4yMy48L2VtPuaDhei/mOayoeacieadpeWIs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XoOW/p+aXoOiZkeeahO+8m+acgOeXm+iLpueahO+8jOS5n+S4jei/h+aYr+a1i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OAguW9k+aXtuinieW+l+W+iOWkp+WOi+WKm++8jOWQjuadpeWbnuacm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kmuS5iOeahOW+ruWwj+OAgjwvcD48cD48ZW0+MjQuPC9lbT7kvaDniLHmiJH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iLHliLDljbHpmannmoTnqIvluqbkuobjgILljbHpmanliLDku4DkuYjnqIvluq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og73kuIDkuKrkurrnlJ/mtLvjgII8L3A+PHA+PGVtPjI1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55qE5bm456aP77yM5oiR5oS/5oSP5pS+5byD5LiA5YiH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IXmi6zkvaDjgII8L3A+PHA+PGVtPjI2LjwvZW0+5pyJ5Lqb5Lq65rOo5a6a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5pyJ5Lqb5Lq65piv5rOo5a6a6KKr5Lq6562J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acieeIseaDheeahOWutuW6remHjOmdoueahOWtqeWtkO+8jOS4je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S9leeahOS4jeWuieWumu+8jOS7jeaXp+aYr+WvjOS6juiHquS/oeW/g+S4j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ZGFzaDsmbWRhc2g756ev5p6B44CB6L+b5Y+W44CB5YuH5pWi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6huS7lu+8jOWlueWPmOW+l+W+iOS9juW+iOS9ju+8jOS9juWIsOWwmOWf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lueW/g+mHjOaYr+asouWWnOeahO+8jOS7juWwmOWfg+mHjOW8gOWHuuiKs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iLHmg4XkuI3orrrml7bku6PvvIzpg73mnInkuIDnp43mjp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MwLjwvZW0+6Liu6LW36ISa5bCW77yM5oiR5Lus5bCx6IO956a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6L+R5LiA54K55ZCX77yfPC9wPjxwPjxlbT4zMS48L2VtPuS9oOS4uu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quadpe+8jOaUvuW8g+S6huaIkeS7rOa4qeaalueah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lpoLmnpzorqTor4bku47liY3nmoTmiJHvvIzkuZ/orrjkvaDk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jrDlnKjnmoTmiJHjgII8L3A+PHA+PGVtPjMzLjwvZW0+5LiN54ix55qE54ix5o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+Y5Z2P44CC5omA5Lul77yM5oiR5Lus6LCD5oOF77yM5oiR5Lus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6KaB55u454ix44CCPC9wPjxwPjxlbT4zNC48L2VtPu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aUvuW8g+iHquW3seW/g+eIseeahOS6uuabtOmav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mmK/kuI3pl67lgLzlvpfkuI3lgLzlvpf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N6KKr5Lq65omA54ix77yM5L2g5omN5Lya54+N5oOc5bCG5p2l6YKj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y48L2VtPuWIq+emu++8jOaYr+S4uuS6humHjei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vJjotbfnvJjnga3vvIznvJjmtZPnvJjmt6H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mjqfliLbnmoTjgILmiJHku6zog73lgZrliLDnmoTvvIzmmK/lnKjlm6DnvJj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l7bkvq/lpb3lpb3nmoTnj43mg5zpgqPnn63mmoL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rC46L+c5LiN5oeC5oiR5Lyk5oKy77yM5bCx5YOP55m95aSp5LiN5oe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44CCPC9wPjxwPjxlbT40MC48L2VtPueIseS4iuS4gOS4quS6uu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eCueWus+aAle+8jOaAleW+l+WIsOS7lu+8m+aAleWkseaOi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rJHvvIzlhajkuJbnlYzkvr/kuI7kvaDlkIzlo7DnrJHvvIzlk6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6zoh6rlk63jgII8L3A+PHA+PGVtPjQyLjwvZW0+5oiR5Lul5Li654ix5oOF5Y+v5Lu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A5YiH77yM6LCB55+l6YGT5aW55pyJ5pe25q+r5peg5Yqb6YeP44CC5oiR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aGr5ruh5Lq655Sf55qE6YGX5oa+77yM54S26ICM77yM5Yi26YCg5pu05aS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77yM5Y205YGP5YGP5piv54ix5oOF44CC6Zi05pm05ZyG57y677yM5Zyo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LiN5pat6YeN5ryU44CC5o2i5LiA5Liq5Lq677yM6YO95LiN5Lya5aSp6Imy5bi4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mguaenOaIkeaYr+S9oOeahOS4gOmil+azqueP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QveWIsOS9oOeahOWUh+mXtO+8jOmVv+mpu+S9oOeahOW/g+mHjO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mil+azquePoO+8jOaIkeS4gOi+iOWtkOS5n+S4jeS8muWTr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kseWOu+S9oOOAgjwvcD48cD48ZW0+NDQuPC9lbT7llpzmrKLkuIDkuKr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nl5voi6bnmoTjgILniLHkuIDkuKrkurrvvIzkuZ/orrjmnInnu7Xplb/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ku5bnu5nmiJHnmoTlv6vkuZDvvIzkuZ/mmK/kuJbkuIrmnIDlpKf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Sf5Zyo6L+Z5LiW5LiK77yM5rKh5pyJ5LiA5qC3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55au55m+5a2U55qE44CCPC9wPjxwPjxlbT40Ni48L2VtPuS4uuS7gOS5i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iLpuWcsOW/mOiusOS4gOS4quS6uu+8jOaXtumXtOiHqueEtuS8muS9v+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aenOaXtumXtOS4jeWPr+S7peiuqeS9oOW/mOiusOS4jeW6lOivpeiusO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kseWOu+eahOWygeaciOWPiOacieeUmuS5iOaEj+S5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73msYLlkozmuLTmnJvvvIzmiY3mnInlv6vkuZDvvIzkuZ/mnInmsq7ku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Lnu4/ov4fkuobmsq7kuKflkozlpLHmnJvvvIzmiJHku6zmiY3lrabkvJr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77nu4/kuI3ooqvkurrmiYDniLHvvIzkvaDmiY3kvJrnj43mg5zlsIbmnaX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Q4LjwvZW0+5Yeh5LqL55qG5pyJ5Luj5Lu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uj5Lu35L6/5piv55eb6Ium44CCPC9wPjxwPjxlbT40OS48L2VtPueIseaDh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ahOaXtuWAmeiHquS8muWujOe7k++8jOWIsOaXtuWAme+8jOS9oOS4jeaDs+eUu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S5n+S4jeihjOOAgjwvcD48cD48ZW0+NTAuPC9lbT7kuI3nrqHkvaDnmoTmnaHku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67vvIzmgLvkvJrmnInkuKrkurrlnKjniLHkvaDjgILkuI3nrqHkvaDnmoTmnaHku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kuZ/mgLvmnInkuKrkurrkuI3niLHkvaDjgII8L3A+PHA+PGVtPjUx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54Of77yM5pyJ5LqG5ZWk6YWS77yM5Lmf5bCx5pyJ5LqG5pWF5LqL77y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ZKx77yM5pyJ5LqG5ae/6Imy77yM5Lmf5bCx5pyJ5LqG5oKy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oOazleWOruWuiOe7iOeUn+eahOeIseaDhe+8jOS4jei/h+aYr+S6u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eoi+S4re+8jOadpeWOu+WMhuWMhueahOi9rOacuuerme+8jOaXoOiuuuWBnOeV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ni+e7iOimgeemu+WOu+WdkOWPpuS4gOePreacu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4XmhJ/lkozlsoHmnIjkuZ/og73ovbvovbvmkpXnoo7vvIzmiZTliLD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iJHmhL/mhI/ku47mraTlsLHlnKjmtbflupXmsonpu5gmaGVsbGlw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aIkeeIseWQrO+8jOWNtOS4jeaHguW+l++8jOaIkeeahOayiem7m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+8jOWNtOS4jeaYjueZveOAgjwvcD48cD48ZW0+NTQuPC9lbT7mnInkurrov73msY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Dku6XliqrlipvvvJvmnInkurrmi6XmnInlubjnpo/vvIzmiYDku6X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2T5L2g54ix5oiR5pe277yM5oiR55qE5b+D5Zyo5rKJ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4ix5L2g5pe277yM5L2g55qE5b+D5bey5Yaw5bCB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zleW/mOiusOS7lu+8jOWwseS4jeimgeW/mOiusOWlveS6hu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+8jOaYr+S4jemcgOimgeWKquWKm+eahOOAgjwvcD48cD48ZW0+NTc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irHnnYDliKvkurrvvIzmiJHnn6XpgZPvvIzmnInml7blgJnvvIzlk63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jgII8L3A+PHA+PGVtPjU4LjwvZW0+54ix54Gr77yM6L+Y5piv5LiN5bqU6K+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qE44CC6YeN54eD5LqG77yM5LuO5YmN6YKj5Lqb576O5Li955qE5Zue5b+G5Lmf5Ly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M5pyJ44CC5aaC5p6c5oiR5Lus5rKh5pyJ6YeN6IGa77yM5Lmf6K645oiR5YOj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ex5rex55qE5oCd5b+15rS9552A77yM55u05Yiw6IKJ5L2T6KGw5py977yb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oiR5Y205oGo5LuW44CC5omA5pyJ55qE576O5aW95pel5a2Q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LiA5Y675LiN5Zue5LqG44CCPC9wPjxwPjxlbT41OS48L2VtPuS4jeiDv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S7rOS6kuebuOaAneW/teOAguWPr+aYr+S4gOaXpuiDveWkn+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Gjei1sOWcqOS4gOi1t++8jOS7luS7rOWPiOS8muS6kuebuO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6XlkI7kvaDkvJrkuI3nu4/mhI/lnLDmg7PotbfmiJHvvIz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mm77pgqPmoLfmt7Hmt7HlnLDniLHov4fkva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iA6LW35piv5Li65LqG5b+r5LmQ77yM5YiG5omL5piv5Li65LqG5YeP6L27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peg5rOV5YaN5Luk5oiR5b+r5LmQ77yM5oiR5Lmf5ZSv5pyJ56a7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77yM5Lmf5b6I55eb6Ium77yM5Y+q5piv77yM5L2g6IKv5a6a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ug5Li65oiR6aaW5YWI6K+05YaN6KeB77yM6aaW5YWI6L+95rG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2Mi48L2VtPuebuOmAou+8jOS4jeaYr+aBqOaZm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aXqeOAgjwvcD48cD48ZW0+NjMuPC9lbT7miJHopoHkvaDnn6XpgZP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gLvmnInkuIDkuKrkurrmmK/nrYnnnYDkvaDnmoTvvIzkuI3nrqH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nrqHlnKjku4DkuYjlnLDmlrnvvIzlj43mraPkvaDnn6XpgZP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KrkurrjgII8L3A+PHA+PGVtPjY0LjwvZW0+5ZCM5LiA5Liq5Lq677yM5piv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u45ZCM55qE55eb6Ium55qE44CC5b2T5LuW6YeN5aSN5Zyw5Lyk5a6z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Y+j5bey57uP5Lmg5oOv5LqG77yM5oSf6KeJ5bey57uP6bq75pyo5Lq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Z5LuW5Lyk5a6z5aSa5bCR5qyh77yM5Lmf6L+c6L+c5LiN5aaC56ys5LiA5qyh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Kj5LmI55eb5LqG44CCPC9wPjxwPjxlbT42NS48L2VtPuW8gOWni+eahOaXtuS+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efpemBk++8jOaAu+S8muaciee7iOe7k+OAgjwvcD48cD48ZW0+Nj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hbPkvaDku4DkuYjkuovvvIzljYPmgKrkuIfmgKrvvIzkuZ/kuI3mgK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ljrvjgII8L3A+PHA+PGVtPjY3LjwvZW0+5b2T54ix5oOF5p2l5Li0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+r5LmQ55qE44CC5L2G5piv77yM6L+Z56eN5b+r5LmQ5piv6KaB5LuY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mg5Y675o6l5Y+X5aSx5pyb44CB5Lyk55eb5ZKM56a75Yir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aN57qv57K544CCPC9wPjxwPjxlbT42OC48L2VtPuacieS6m+S6i+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/mOiusO+8jOacieS4gOWkqe+8jOW/mOiusOS9oO+8jOW/mOiusOaIkeS7r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qk+iogOOAgjwvcD48cD48ZW0+NjkuPC9lbT7nm7jniLHljbTkuI3og73nm7j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ljbTkuI3nm7jniLHjgII8L3A+PHA+PGVtPjcwLjwvZW0+5L2g5aaC5p6c6K6k6K+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R77yM5Lmf6K645Lya5Y6f6LCF546w5Zyo55qE5oiR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WcqOaOpei/keW5uOemj+aXtuWAjeaEn+W5uOemj++8jOWcq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XtuWNtOaCo+W+l+aCo+WkseOAgjwvcD48cD48ZW0+NzIuPC9lbT7niLHmg4X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r7miYDvvIzmg7Pov5vljrvpgb/pmr7nmoTor53vvIzmmK/kvJrooqvotbb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2k5Y2V5LiN5piv5LiO55Sf5L+x5p2l77yM6IC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LiA5Liq5Lq655qE6YKj5LiA5Yi75byA5ae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i9rOi6q++8jOaIkeaJjeWPkeeOsO+8jOWOn+adpemCo+WjsOW/g+eij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aYr+aIkeiHquW3seeahOOAgjwvcD48cD48ZW0+NzUuPC9lbT7kuJbkuIrmnID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ot53nprvmmK/kuKTkuKrkurrmnKzmnaXot53nprvlvojov5zvvIzkupLkuI3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mnInkuIDlpKnvvIzku5bku6znm7jor4bvvIznm7jniLHvvIzot53nprv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jgII8L3A+PHA+PGVtPjc2LjwvZW0+5Zyo5oiR55qE5LiW55WM6YeM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6ISP5LqG55qE5Y+q5piv6L+Z5Liq5LiW55WM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+pOS4reWBt+eci+S9oOeahOeskeiEuO+8jOaBjeaDmumXtOS7v+S9m+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uS8muS4jeS8muacieS4gOWkqeaIkeS7rOWGjeS4gOasoeWcsOWBtueEt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Sn+aDhe+8jOeEtuWQjuW9vOatpOebuOaBi+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NhaWY3dmk0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EzYWlmN3ZpN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FE6BD156BEE499DF42652B1FCB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