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F8EEC2F49F5B7A2B9D348D8084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F8EEC2F49F5B7A2B9D348D8084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5pep5a6J6K+t5b2V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leedgOiuqeeUn+a0u+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vueW5uOemj+aIluWvguWvnumhuuWFtuiHqueEt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RveWlveS4jeWmguS5oOaDr+WlveOAguWFu+aIkOWlveS5oOaDr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Pl+eUqOS4jeWwveOAguaXqeWuie+8gTwvcD48cD48ZW0+My48L2VtPuW6n+ivne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+8jOi1mumSse+8jOWFu+awlOi0qO+8jOeYpui6q+e+jueZve+8jOWTq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kn+S9oOW/meeahOOAguaXqeWuie+8gTwvcD48cD48ZW0+NC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RqOWbtOeahOS6uumDvee+oeaFleS9oO+8jOensOi1nuS9oO+8jOiAjOaYr+iuq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mDvemcgOimgeS9oO+8jOemu+S4jeW8gO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4uuWIq+S6uueahOS6i+S8pOW/g++8jOWNs+S9v+aYr+S9oO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S7luS7rOacieiHquW3seeahOeUn+a0u+aWueW8j++8jOWQhOS6uuacieW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guaXqeWuie+8gTwvcD48cD48ZW0+Ni48L2VtPuWBmuS4gOS4quiHquS/o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eS6huiHquW3seeahOWkqeWcsO+8jOaJjeWNmuW+l+S6huWkqeS4i+S6u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kOOAguaXqeWuie+8gTwvcD48cD48ZW0+Ny48L2VtPuS4gOS4quS6uuacgOWkp+eah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e7neacm++8jOacgOWkp+eahOi1hOS6p+aYr+W4jOac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tuWwlOS5sOS4gOWll+WSjOW5s+aXpeS4jeWQjOmjjuagvOeahO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NouiHquW3seeahOW/g+aDhe+8jOS5n+e7meWIq+S6uuS4gOS4quaDiuWl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ls+S6uuS4jeeIsee+ju+8jOi/n+aXq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iLpeWkquW4he+8jOaAu+eIseeOqeaLnOaLn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LvlnKjov5nkuKrkuJbkuIrvvIzooqvkurrpnIDopoHvvIzmmK/mnID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Hml6nlronvvIE8L3A+PHA+PGVtPjExLjwvZW0+5rC46L+c5LiN6KaB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6YCJ5oup5Zue5Y6755qE6Lev56iL77yM5L2G5piv6KaB5riF5pm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bey57uP6YCg5oiQ55qE5oyR5oiY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aFoueahOS6uu+8jOWPquimgeS7luS4jeS4p+Wkseebruagh++8jOS5n+avl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W+mOW+iueahOS6uui1sOW+l+W/q+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l6nmmajvvIzmlbLphpLoh6rlt7HnmoTkuI3mmK/pkp/lo7DvvIzogIz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l6nlronvvIE8L3A+PHA+PGVtPjE0LjwvZW0+5LiN6KaB55uY566X5aSq5aS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6K+l5piv5L2g55qE57uI5Lya5b6X5Yiw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uuS6uuWkhOS4luS7peivmuebuOW+he+8jOS4jeasuumql++8j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OAguS7peivmuaBs+WWhOiJr+eahOW/g+WOu+mdouWvueaJgOacieeahO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lgZrkuIDkuKroh6rkv6HnmoTlpbPkurrvvIzlsZX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Y3ljY7vvIzkuZ/kvJrlh7rohLHnmoTmvYfmtJLmt4vmvJP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yf5q2j55qE5omN5Y2O5aaC54Gr54Sw6Iis6Zq+5Lul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4eO5Y6f44CC5pep5a6J77yBPC9wPjxwPjxlbT4xOC48L2VtPuWkmuesg+W/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huWQrOWIq+S6uuaAjuS5iOivtO+8jOS4jeimgeaApeedgOihqOi+vuS9oOacrOi6q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OAguaXqeWuie+8gTwvcD48cD48ZW0+MTkuPC9lbT7kuZ/orrjlvpfkuI3liLD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h7PlsJHkvaDliqrlipvov4fvvIzlsIbmnaXkuI3lv4XlkI7mgp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aB55Sf5rS75b6X5ryC5Lqu77yM6ZyA6KaB5LuY5Ye6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M5LiA5LiN5oqx5oCo77yM5LqM5LiN6Kej6YeK77yM5L2g57ud5a+55Ly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5pep5a6J77yBPC9wPjxwPjxlbT4yMS48L2VtPuWWhOiJr+S4jeaYr+i9r+W8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mAgOiuqe+8jOiAjOaYr+S7juS4jeS4u+WKqOS8pOWus+WIq+S6uu+8jOS4jeS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S8ke+8jOaHguW+l+mAguWPr+iAjOatou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IDohIblvLHnmoTkuI3ooYzkuobvvIzor7fpgInlpb3lk63ms6PnmoT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lgJ/ogqnohoDlkozog7johpv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bm25LiN55u454ix77yM5Y205Y+v5Lul55u45aS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Z2e5bi45a655piT5Luk5Lq65Y6M5YCm55qE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mYs+WFieWNh+i1t+eahOaXtuWAme+8jOivt+ebuOS/oe+8jOWKqu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7iOmDveacieWbnuaKpeOAguaXqeWuie+8jOaWsO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m6DkuLrlubTovbvmiJHku6zkuIDml6DmiYDmnInvvIzkuZ/mraPlm6DkuL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JHku6zlsIbmi6XmnInkuIDliIfjgILml6nlron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6eN6Ieq5L+h77yM5Y+v5Lul5Zyo5L2g5ZKM5Yir55qE5aWz5Lq6546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6yR55qE5pe25YCZ77yM5Y206KOF5L2c5q+r5LiN5Zyo5LmO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ZmuS4iuaXqeeCueWbnuWutu+8jOiHquW3seayoeaciei9p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NgeeCueimgeaJk+eahOWjq++8jOaIluiAheiuqeS6uuadpeaO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K3lubTkuIDkuKrlpbPkurrmm7TpnIDopoHlpb3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IPoioLmlL7mnb7mnIDph43opoH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5Sf5rS75b6I566A5Y2V77yM5bCx5piv5Zyo5pm05aSp77yM57uZ6Ziz5YW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oul5oqx44CC5pep5a6J77yBPC9wPjxwPjxlbT4zMC48L2VtPuWkp+iDh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lueVjOaAu+S8muiuqeatpeOAguWmguaenOacieaXtuWAmeS9oOiiq+Wug+aJk+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WreWcsOaMkeaImO+8jOWug+aAu+S8muWxiOacjeeah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q7nrJHmi6XmirHmr4/kuIDlpKnvvIzlgZrlg4/lkJHml6Xokb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pbPlrZDjgILml6nlronvvIE8L3A+PHA+PGVtPjMyLjwvZW0+5Yqq5Yqb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i+55qE77yM54m55Yir5piv5bCd5Yiw55Sc5aS05LmL5ZCO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iHquW3seaYr+Wls+S6uu+8jOaIkeS8muavlOWIq+S6uu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S6uueahOe8uueCue+8jOS9huaIkeabtOaHguW+l+Wls+S6uueahOeXm+iL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nl5voi6bnlZnnu5nnmoTkuIDliIfvvIzor7fnu4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Hoi6bpmr7kuIDnu4/ov4fljrvvvIzoi6bpmr7lsLHlj5jkuLrnlJjnvo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bey5Y675LmL5LqL5LiN5Y+v55WZ77yM5bey6Y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v5oGL77yM6IO955WZ6IO95oGL77yM5bCx5rKh5pyJ5LuK5aSp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S7juadpeayoeacieeZvei0ueeahOWKqu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isOW3p+eahOaIkOWKn+OAguWdmuaMgeiHquW3seeahOS/oeW/t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geWKoOayue+8gTwvcD48cD48ZW0+MzcuPC9lbT7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o4Xlq6nvvIzmsLjov5zkuIrov5vvvIzmsLjov5zkuI3nn6Xlpb3mrb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63ms6rnm4jnnLbvvIHml6nlronvvIE8L3A+PHA+PGVtPjM4LjwvZW0+5oiR6LWw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L2G5oiR5rC46L+c5LiN5Lya5ZCO6YCA5Zug5Li677yM5LiA5Liq5Lq6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iv5Yqg5rOV55u45L+h5Yqq5Yqb55qE5Yqb6YeP77yM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Jk+egtOi/h+WOu++8jOiuqeaYjuWkqee7p+e7reS4i+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DAuPC9lbT7njqnnjqnmloflrZfvvIzlhpnlhp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YXkuovvvIzoh6rmiJHlronmhbDvvIzoh6rmiJHmrKPotY/vvIzoh6rmiJH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xLjwvZW0+54ix77yM5Lmf6K6455yf5piv6L+Z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+P5Liq5Lq66YO95pyJ6Ieq5bex55qE5rOo6Kej77yM5L2G5Y20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+55pa555qE5LiW55WM44CC5pep5a6J77yBPC9wPjxwPjxlbT40Mi48L2VtPuaKs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acm++8jOS4uuacgOWkp+eahOWKquWKm++8jOWBmuacgOWdj+eahOaJk+eul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MuPC9lbT7lgZrkuIDkuKroh6rkv6HnmoTlpbPkurr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kv6Hlv4PvvIzmnInpqoTlgrLnmoTmgJ3mg7PvvIzmnInlgZrkurrnmoTpo47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LiA5Liq5Lq655qE5pS55Y+Y77yM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oiR55qE5LiA56eN56ev5p6B6L+b5Y+W77yM6ICM5LiN5piv562J5b6F5aSp6LW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pep5a6J77yBPC9wPjxwPjxlbT40NS48L2VtPuaDs+WQg+WwseWQg+OAg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6q+adkOiuqeiHquW3semlv+edgO+8jOmCo+aYr+S4lueVjOS4iuacgOaEmuigo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XqeWuie+8gTwvcD48cD48ZW0+NDYuPC9lbT7oh6rkv6HlpbPkurrmgLv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DliLDlpb3lpITnmoTnvo7mhJ/jgILml6nlronvvIE8L3A+PHA+PGVtPjQ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qx5Zyo6L+b5q2l5LiK77yM6ICM5LiN5piv5oqx5oCo5LiK77yM6L+Z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eY6K+A44CC5pep5a6J77yBPC9wPjxwPjxlbT40OC48L2VtPuWls+S6uuS9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iHquW3se+8jOWwseS4jeS8muacieS6uuaVouWwj+eep+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ZrkuIDkuKroh6rkv6HnmoTlpbPkurrvvIzosIHor7TlpbP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fvvIzlnKjpo47mtarkuK3mkI/lh7vnqb/ooYzvvIzlkIzmoLfkuZ/kvJrlvpfliL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pojvvIHml6nlronvvIE8L3A+PHA+PGVtPjUwLjwvZW0+5LiN5piv5omA5pyJ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Lya5oiQ5Yqf77yM5L2G5piv77yM5LiN5Yqq5Yqb77yM5bCx5LiA5a6a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pep5a6J77yBPC9wPjxwPjxlbT41MS48L2VtPuS/neivgeedoeecoOWFhei2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doeecoOS8muS9v+earuiCpOWFiea0gee7huiFu++8jOaYr+WkqeeEtueah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zle+8jOi/mOS4jeeUqOiKsemSseOAguaXqeWuie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kuIDngrnngrnkvrXljaDkvaDnmoTnlJ/lkb3vvIzor7fkvaDvvIz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nlZnkuIDngrnniLHvvIznu5noh6rlt7H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iQ5LiN5Y+Y5YGa6L+H5Y6755qE5LqL77yM5L2g5bCx5Y+q6IO9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rKh5pyJ5YmN6L+b5rKh5pyJ5pyq5p2l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huWig+aAu+aYr+acieeahO+8jOeUn+WwseaYr+i/m+WHu+iQve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mv4DlirHliKvkurrph4flj5booYzliqjnmoT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kuYvkuIDvvIzmmK/lkYror4nku5bkuIDkuKrnnJ/lrp7nmoTmlYXkuo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Wz5Lq65a+555S35Lq655qE56S854mp5LiA6Iis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Yqb44CC5rWB5rCT5Lus6YO95piv6Z2g6L+Z5b6X5omL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hOiJr+eahOWls+S6uu+8jOaJjeaHguW+l+S4uu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Qjui3r++8jOS4jeaKiuS6i+aDheWBmue7ne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lrZDlsLHlv4XpobvopoHoh6rlvLroh6rnq4vvvIzlnKjmi6X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abkvJrkuI3nlJjvvIzlnKjov5vmraXnmoTml7blgJnlrabkvJr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5Lmw6YCC5ZCI6Ieq5bex55qE6KGj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e66Ieq5bex55qE5rCU6LSo77yM5LiN5LiA5a6a5ZCN6LS16KGj6KOz77yM5L2G56m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ZCM5LqL5Lus5qyj6LWP44CC5pep5a6J77yBPC9wPjxwPjxlbT42MC48L2V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juWKs+WKqOS4reW+l+adpeeahO+8jOS7u+S9leaIkOWwsemDveaYr+WIu+iL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k+aZtuOAguaXqeWuie+8gTwvcD48cD48ZW0+NjEuPC9lbT7mk6blubLnnLz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mgrLkvKTvvIzlj6rlm6DmmI7lpKnmiJHmg7PopoHlnZrlvL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uP5rWO54us56uL77ya5LiN5L6d6LWW55S35Lq644CC6Ieq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LiA5Liq5aWz5Lq65omN5pu06Ieq5L+h44CB5pu05pyJ5Lq65qC86a2F5Yqb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y48L2VtPumZpOS6huS6uuagvOS7peWklu+8jO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Nn+Wkse+8jOiOq+i/h+S6juWkseaOieiHquS/oeW/g+S6h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Z4YnZleXk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meGJ2ZXl5N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F8EEC2F49F5B7A2B9D348D8084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