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C73E0EB13DDE8A75F6B1EA5EA2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C73E0EB13DDE8A75F6B1EA5EA2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Y675LiW5oK8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eahOeUn+a0u+mDveS4jeWPr+i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+8jOW3peS9nOS4jemhuuW/g+eahOaXtuWAme+8jOWwseWbnuW/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YlOaXpeeahOi+ieeFjOaIkOWwse+8jOS4jeimgeS9v+iHquW3sei/h+S6j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uqeiHquW3seS5kOinguixgei+vui1t+adpeWQp+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+aCqOmBreS4p+avjeS5i+eXm++8jOaEn+WQjOi6q+WPl++8jOWvv+WkreWkqe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KguWTgOmhuuWPmO+8jOS/nemHjei6q+S9k++8j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eWOu+eahOS6uuW3sue7j+WkseWOu+S6huOAguS9huaYr+S7lu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6suS6uuS7rO+8jOS4jeimgeWboOS4uuS7lueahOWkseWOu+iAjOeX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elneemj+S7luWcqOmCo+S4gOi+ueW8gOW/g+W/q+S5kOOAguS7luS5n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KquWKm+aLvOaQj+eahOeUn+a0u+S4i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S7rOaAgOedgOaXoOavlOayieeXm+eahOW/g+aDhe+8jOWcqOi/memHjOa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S4jeW5uOeXhemAneeahOeIt+eIt++8jOW5tuWQkeS7luS9nOacgOWQjueahO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suS6uuWkseWOu+eXm+emu+WIq++8jOiLpuS4uuS6u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iluOAguS4jeefpeS9leaXtuWGjeebuOinge+8jOWkqeS4iuS6uumXtOaciOa7o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iAgeeXheatu++8jOiHqueEtuinhOW+i++8g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aCsu+8jOS9oOeahOWtneW/g+S7luS8muaEn+W6lOW+l+WIs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mDveimgee7j+WOhui/meS4gOWIu++8jOaIkeS4uuS9oOavjeS6s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En+WIsOaCsueXm++8jOS9nOS4uuaci+WPi+aIkeelneemj+S9oOeahOavjeS6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+l+WIsOawuOeUn+WSjOW5uOemj+OAgjwvcD48cD48ZW0+OC48L2VtPu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+WPi+aYr+S8mum7mOm7mOWcqOi6q+i+ueaUr+aMgeS9oOeahO+8jOWmguaen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emhuuW/g+eahOS6i+aDheWwseWbnuWktOeci+eci++8jOS9oOS8muWPkeeO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juWni+iHs+e7iOmDveWcqOmZquS8tOedgOS9oOOAguW/q+S5kOi1t+ad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S6uuemu+S4luS6hu+8jOWNg+S4h+S4jeimgeaCsuS8p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cqOWkqeWggu+8jOS7luWcqOm7mOm7mOeahOeci+edgOS9oO+8jO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uuS6huiuqeS7luW8gOW/g+aMr+S9nOi1t+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Hnl4XmrbvmmK/mnIDlr7vluLjkuI3ov4fnmoTkuovvvIzkurrmrbvkuI3og7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LvnnYDpg73kurrlsLHlupTor6Xlpb3lpb3mtLvnnYDvvIzkuI3nhLbogIH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onmga/jgII8L3A+PHA+PGVtPjExLjwvZW0+54i354i35bey5LmY6bmk6KW/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B5LmQ5LiW55WM5LiO5aW25aW25Zui6IGa77yM5oiR5Lus5b+D5Lit5omN6IGK5Lul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77yM5oS/54i354i35LiA6Lev6LWw5aW977yBPC9wPjxwPjxlbT4xMi48L2VtP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7mOm7mOeahOazqOinhuedgOS9oO+8jOWcqOS9oOi6q+i+ue+8jOS/neaKp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acquemu+W8gOi/h+OAgjwvcD48cD48ZW0+MTMuPC9lbT7lpbnogIHkurrlrrbmmK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vvIzljrvkuqvnpo/kuobvvIzkurrmrbvkuI3og73lpI3nlJ/vvIzlpbblpbb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ogq/lrprkuI3luIzmnJvlhL/lrZnlpoLmraTkvKTlv4P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mf6KaB6L+H77yM5LiN5b+r5LmQ5oiR5Lus6L+Y5piv6KaB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p5oiR5Lus5b+r5LmQ55qE5Y676L+H5q+P5LiA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mCo+S6m+S4jeW/q+S5kOeahOS6i+WQp++8gei/nuS4iuW4nemDveiup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SjOeDpuaBvOaYr+S4jeWxnuS6juS9oOeahOOAguWKquWKm+iuqe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8muaEn+WIsOS7iuWkqeeahOWkqumYs+avlOaYqOWkqeabtOa4qeaalu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avlOaYqOWkqeabtOiUmuiTne+8gTwvcD48cD48ZW0+MTYuPC9lbT7lv5j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t7HlpITmg7Pov5jnnJ/mmK/kuIDnp43nvo7lvrfvvIzkuI7lhbbml6Xml6XkuLr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kuIDlj4znrbflrZDvvIzlk4Dnl5vlvpfkuI3og73oh6rmi5TvvIzov5jkuI3lpoL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nm7jlv5jkuo7nlJ/mtLvjgII8L3A+PHA+PGVtPjE3LjwvZW0+6LW25b+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+r5rS76LW35p2l5ZCn77yM5Y+q6KaB5L2g55qE5b+D55CG5LiA5pS55Y+Y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7K+56We5Lmf5Lya6ZqP5LmL5Y+Y5YyW44CC6YKj5qC35L2g5Lya5b6X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5LiK55qE5Yqb6YeP77yM6L+Z56eN5Yqb6YeP5Lya5L2/5L2g5YGl5bq3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BPC9wPjxwPjxlbT4xOC48L2VtPueUn+iAgeeXheatu+S5g+S6uuS5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iAgeeXheatu++8jOiHqueEtuinhOW+i++8geS4jeimgeWkquS8pOaCs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S7luS8muaEn+W6lOW+l+WIsOeahO+8gTwvcD48cD48ZW0+MTk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v4fnmoTlsbHvvIzmsqHmnInov4fkuI3kuobnmoTlnY7vvIzlj6ropoH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DmnInnmoTkuIDliIfpg73kvJrpmo/po47ov4flj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B55eF5q275piv6Ieq54S26KeE5b6L77yM5Y675LiW5piv5aW55pyA57uI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iN5b+F5aSq5Lyk5b+D44CCPC9wPjxwPjxlbT4yMS48L2VtPui1tuW/q+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1t+adpeWQp++8jOS9oOeci+Wwsei/nuS7iuWkqeeahOmYs+WFiemDveWmguatp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+8jOmDveWcqOWKquWKm+S4uuS9oOmpsemAkOeDpuaBvOeEpui6g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sOaal+eahOW/g+aDheWcqOatpOWIu+aYjuS6rui1t+adpe+8jOWOu+i/juaO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MjIuPC9lbT7lh6DkuY7miYDmnInkuovmg4Xpg73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KfnmoTvvIzlpoLlj6rnnIvmtojmnoHnmoTkuIDpnaLvvIzlv4Pmg4Xoh6rnhLbkvJ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pg4Hpl7fjgILorqnoh6rlt7HmjaLkuKrop5LluqbvvIzku47np6/mnoHnmoTku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pl67popjlkKfvvIzpgqPmoLfkvJrorqnkvaDotbDlh7rlv4Pmg4XkvY7os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5a626YO95LiN6KaB5Lyk5b+D5LqG77yM5Lq655Sf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i5a+55LiA5q2755qE77yM5Y+q6KaB5oiR5Lus5aW95aW95rS7552A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mL54G15Lmf5aW95Y+X5Lqb77yM5Lyk5b+D5piv6Kej5Yaz5LiN5LqG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bqU6K+l6KGM5ZCn77yB6IqC5ZOA6aG65Y+Y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maj+azoua1ruayie+8jOS4uuS6hui/meS6m+WFs+W/g+S9oO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Mr+S9nOi1t+adpeaJjeaYr+S9oOeahOecn+W/g++8jOS4uuS6h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S6suS6uuaci+WPi+mDveaciee+juWlveaYju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liLDlj6bkuIDkuKrlnLDmlrnlrozmiJDoh6rlt7HnmoTku7vliq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pZ3npo/ku5bjgILlm6DkuLrku5blnKjkuI7lpKfoh6rnhLbkurLlr4bnmoT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vIDlv4PmmK/mnIDlpb3nmoTjgII8L3A+PHA+PGVtPjI2LjwvZW0+5Y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5qE5Lq655qE5b+D5oS/77yM6YO95piv5biM5pyb5rS7552A55qE5Lq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L5Y6777yM5aW55Lya56Wd56aP5L2g5rS755qE5pu05aW977yB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77yBPC9wPjxwPjxlbT4yNy48L2VtPuS6suS6uuS8muWcqOWkqeS4iu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mZquS8tOedgOS9oOOAguS6suS6uuS4gOebtOmDveS8muWcqOS9oOi6q+i+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ci+S4jeWIsOS7luS6huOAgjwvcD48cD48ZW0+MjguPC9lbT7lrrbkurr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ov4fnmoTlvojlpb3jgILkuIDlrprkuI3luIzmnJvnnIvliLDlpKflrrblpK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6755qE5bey57uP5Y675LqG77yM5L2G5LuW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rS7552A55qE5Lq66L+H5b6X55eb6Ium44CC5LuW5LiA5a6a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KGo6L6+5LqG6YCC5bqm55qE5oKy5ZOA5LmL5ZCO77yM5bqU6K+l54Wn5qC3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rS7552A44CC5LuW5Lya5Zyo5Y+m5LiA5Liq5LiW55WM5Li65oiR5Lus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Wkqumavui/h+S6hu+8jOaIkeaOpeS4i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6lOivpeWBmueahOWwseaYr+aMr+S9nOi1t+adpe+8jOS4gOWIh+mDveaMv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IkeS7rOi/mOimgee7p+e7reeUn+a0u+S4i+WOu++8jOS4uuiHquW3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i+WOu++8gTwvcD48cD48ZW0+MzEuPC9lbT7nlJ/ogIXlubjnpo/mmK/lr7npgJ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nIDlpb3nmoTlronmhbDvvIzkuLrkuobogIHkurrlrrbnmoTluIzmnJv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rqnoh6rlt7Hlv6vkuZDotbfmnaXvvIE8L3A+PHA+PGVtPjM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bqm5LiN55+l6YGT6Lev6KaB5aaC5L2V57un57ut77yM5L2G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oSP55yL5Yiw6L+Z5qC355qE5oiR77yM5Y+N5Lul5oiR5pOm5bmy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L+h5b+D77yM6K6p5L2g5Y+v5Lul5Zyo5aSp5Zu95LiA5qC355yL5Yiw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R44CC5ZCM5qC356Wd5L2g5LiA6Lev5aW96LW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Znk0YmNjOHp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Z5NGJjYzh6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C73E0EB13DDE8A75F6B1EA5EA2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