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DD6E9C74F084414C6C1088AF1B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D6E9C74F084414C6C1088AF1B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byA5bel5aSn5ZC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6l+aPkOWJje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S4muWFtOaXuu+8jOWFqOWRmOWKquWKm+adpeWli+aWl+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mua4kOeyvu+8jOaXpei/m+aWl+mHkeWkmui0oua6kO+8jOmhvuWuouW4uOS4tOma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+8jOaXpeaXpeWWnOawlOW6huaUtuiOt++8jOW5tOW5tOWPkei0ouabtOaci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eUn+eskeeskeWKqOaIkeW/g++8jOeIseS9oOS4gOeU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Iq+S6uui/veS9oOaIkeaLheW/g++8jOWus+aIkeW3peS9nOS4jeS4k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XtuWwseW8gOW/g++8jOawuOi/nOWvueS9oOacgOecn+W/g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mOW/g++8jOS4lueVjOacquaXpeS4gOmil+W/g+OAgjwvcD48cD48ZW0+My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kn+aZmueCueWQg++8jOinieiDveWkn+aZmueCueedoe+8jOW3peS9nOiDveWkn+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+8jOS9huWvueS9oOeahOelnei0uuS4jeiDveaZmu+8jOaZmuS6huWwseaKk+S4j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+8jOelneS9oOW8gOW3peWkp+WQie+8gTwvcD48cD48ZW0+NC48L2VtPu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gOS7veecn+aDhe+8jOS4gOS7veS/oeW/te+8jOelneaWsOW5tOW8gOS4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vjOWQr+a6kO+8gTwvcD48cD48ZW0+NS48L2VtPuW8gOS4muWQie+8jOi0uui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ereeCruWjsOWjsO+8jOeUn+aEj+e6oue6ou+8m+iKseWEv+WkmuWkmu+8jOi0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m+eskeiEuOebiOebiO+8jOeyvuelnua7oea7oe+8m+mhvuWuoue+pOe+p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o+iNo+OAguS7iuaXpeW8gOW8oO+8jOelneWFrOWPuOW8gOS4muWkp+WQie+8j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OAgjwvcD48cD48ZW0+Ni48L2VtPueUn+aEj+WFtOmahu+8jOWcqOekvOeCruWjs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mhvuWuouebiOmXqO+8jOWcqOmynOiKseS4reewh+aLpe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elneemj+S/oeaBr+mHjOa2jOWHuu+8jOelneS9o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elnueIt+eIt+i/veS9oOi3keOAgjwvcD48cD48ZW0+Ny48L2VtPuelne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jOS4gOW4humjjumhuu+8jOeUn+aEj+WFtOmah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vIAmcmRxdW875Zub5rW35LmL6LSi77yMJmxkcXVvO+W8oCZyZHF1bzvkuI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o/vvIwmbGRxdW875aSnJnJkcXVvO+WFq+aWueS5i+S4mu+8jCZsZHF1bzvlk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j5LmL5Lia77yBPC9wPjxwPjxlbT44LjwvZW0+5LuK5pel6LSi56We5LiL5Yeh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a6255WZ6LSi5rqQ44CC6LSi56We5LiA56yR5a+M6LS15Yiw77yM6LSi56W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LqL5ZCJ44CC5paw5bqX5byA5bel6LSi5rqQ5bm/77yM5pel6L+b5paX6YeR6L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ZCb55Sf5oSP57qi5aaC54Gr77yM5pel55Sf5LiA5pel5rC45pSA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aw5bm05byA5bel77yM5oS/5L2g6LSi5rqQ5b6X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Sf5Yiw54Ot5oOF77yM5oS/5L2g55Sf5oSP5YWF5ruh54Ot5bqm77yM6IiS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C48L2VtPuW6huelneS9oOW8gOW6l+eahOWkp+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kei0ouWcqOWkqeWkqe+8jOaUtuiOt+WcqOaXtuaXtu+8jOaUtuiOt+Wcq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/g+WcqOWIhuWIhu+8jOW5uOi/kOWcqOWmmeWmme+8jOWFtOaXuuWcq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WygeWyge+8jOWchuaipuWcqOecvOWJj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spzoirHngb/ng4LvvIzlpKnnqbrlvanml5fmsrjohb7jgILngavnuqLnmo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muKnppqjnmoTnpZ3mhL/nuYHojaPmmIzpmob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iqjnnYDot7Pot4PnmoTpn7PnrKbvvIzlnKjov5nnvo7lpb3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hI/lhbTpmobvvIHkuIfkuovlpoLmhI/vvIE8L3A+PHA+PGVtPjEy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rW357qz55m+5bed44CC5paw55qE5LiA5bm077yM5YmN6L+b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pu05aSn55qE5oyR5oiY77yM5oiR5Lus6KaB5L+d5oyB5riF6YaS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Cd5oOz77yM5aSn6IOG5Yib5paw77yM5Lul5YWo5paw55qE5ae/5oC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yR5oiY77yBPC9wPjxwPjxlbT4xMy48L2VtPueUqOW/g+ihgOa1h+eB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Kse+8jOeUqOW4jOacm+WfueiCsuawuOaBkuaipuaDs++8jOeUqOelneemj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jOeUn+WRveS4jeaBr++8jOWli+aWl+S4jeatou+8jOaEv+S9o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W8gOW3peWkp+WQie+8jOS6i+S4muWFtOaXuu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kuobvvIzmmK/mlrDnmoTlvIDlp4vvvIznibnpgIHkvaDlh6DlrZflvIDlt6X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rkv6Hnu4/okKXvvIzpob7lrqLkuLrmnKzvvIzlm6Lnu5PlkZjlt6XvvIzlhbHli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pZ3kvaDotKLmupDmu5rmu5rmnaXvvIzlubjnpo/nvo7mu6Hkurrkurr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eo6Z2i5byA5bel77yM55Sf5oSP5YW06ZqG6LSi5rqQ5bm/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A5bel77yM5ZCJ56Wl5aaC5oSP5LqL5Lia5pe677yb5LuK5pel5byA5bel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iH5a+/6ZW/77yB6LSi5rqQ5rua5rua77yM5Zac5rCU6L+e6L+e77yM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aC5oSP77yM5LqL5LqL56ew5b+D77yBPC9wPjxwPjxlbT4xNi48L2VtPuaDs+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5n+ivtOS4jeWujO+8m+WFs+aAgOeahOW/g++8jOawuOi/nOS4jeaUueWPm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Pi+iwiu+8jOawuOi/nOS4jeS8muW/mO+8jOaEv+aIkeeahOelneemj+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/q+S5kO+8jOS4h+S6i+WmguaEj++8gTwvcD48cD48ZW0+M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pb3ml6XlrZDvvIzlm6DkuLrkvaDnmoTkubDljZbku4rlpKnlvIDkuJ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ku4rlpKnlvIDkuJrlpKflkInvvJvlnKjnpZ3kvaDml6Xov5vmlpfph5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kuIfkuIjpq5jmpbzlubPlnLDotbfvvIznmb7kuJrlhbTml7rotKLoh6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yA5Lia5Yiw77yMJmxkcXVvO+mHkSZyZHF1bzvml6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otKLmupDliLDvvJvlvIDkuJrliLDvvIzmlL7pnq3ngq7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pgIHliLDvvJvlvIDkuJrliLDvvIznmobmrKLnrJHvvIznuqLnuqLngavnga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npZ3kvaDotKLmupDmu5rmu5rovr7lm5vmtbfvvIznrJHohLjllpzov47lhavmlrn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YeR5pel5LuK5aSp5byA5Lia77yM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y86ZSm77yM5Y2D56uv56ew5oSP77yM5paw5Lia5YW05pe6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77yM5a6i5p2l5a6i5b6A77yM6Zeo5bqt6Iul5biC77yM5bqX6Ze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5Sf5oSP5piM55ub77yM6LSi5rqQ5rua5rua77yBPC9wPjxwPjxlbT4y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S9oOaWsOW6l+W8gOW3pe+8jOaNruivtOS9oOS5kOWWhOWlveaWve+8jOi0oueln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imgeaJvuS9oOa3t+S4qumVv+acn+mlreelqOOAguWPquimgeWlv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m+W+he+8jOi0ouelnueIt+S4gOWumuS5kOS4jeaAneW9ku+8jOW4uOmpu+S9oOWut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jwvcD48cD48ZW0+MjEuPC9lbT7ku4rml6XkvaDlupflvIDlt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gqjotKLmupDmu5rmu5rvvIznirnlpoLmu5Tmu5TmsZ/msLTov57nu7XkuI3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gqjotKLov5DkuqjpgJrvvIznirnlpoLpu4TmsrPms5vmu6XvvIz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Loi6XopoHkvaDnmoTotKLmupDmu5rmu5rvvIzotKLov5DkuqjpgJrliqD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miJHluIzmnJvmmK/kuIDkuIflubTjgII8L3A+PHA+PGVtPjIy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byA5Lia5aSn5ZCJ77yM5pif5pyf5LqM5LiH5LqL5aaC5oSP77yM5pif5pyf5Li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M5pif5pyf5Zub6bi/6L+Q5b2T5aS077yM5pif5pyf5LqU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ZGo5pyr5oqK5aW96L+Q5rGH6IGa77yM5oqK5YGl5bq35Yed6ZuG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77yBPC9wPjxwPjxlbT4yMy48L2VtPuaZqOmjjuWQue+8jOmYs+WFieeFp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++8jOW8gOW8oOS6huOAguS9oOWJquW9qe+8jOaIkeaUvueCruOAguW6l+S4u+WW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skeOAguWSjOWSjOawlOawlOW+headpeWuou+8jOmSnuelqOmVv+iFv+W+gOWut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WKs+WCrOW8gOW5uOemj+iKse+8jOmHkeW4gemTtuW4geWhnua7oe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nq3ngq7ovbDmnaXotKLov5Dnu5XvvIzoirHnr67pgIHmnaXogZr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r43luKbmnaXnpo/pn7PliLDvvIzotLrlrrTov47mnaXkurrmsJTpq5jvvJv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nvo7kuI3lsJHvvIznpZ3npo/lo7Dlo7DllpzmnaXmiqXvvIz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h7PvvIznlJ/mhI/lhbTpmobkuIfkuovlpb3vvIE8L3A+PHA+PGVtPjI1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YCB6YeR5qGU77yM6YeR5YWJ54G/54G/5Lia57up5aW977yb5paw5bqX5byA5b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M5LqL5Lia6aG65Yip5rKh5pyJ6Zq+77yb5pyL5Y+L5byA5bqX5oiR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A5p2h6YCB56aP5p2l44CC55Sf5oSP5YW06ZqG6LSi5rqQ5bm/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5aSn6LSi77yBPC9wPjxwPjxlbT4yNi48L2VtPuaBreWWnOWPkei0ou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uWGjeS4lueuoemyje+8jOWJjeW6pumZtuacseOAgum4v+WfuuWni+WIm++8jOm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WsOOAguW5v+W8gOi0oua6kO+8jOWuj+WbvuWkp+WxleOAguaIkOWwseS8n+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OAgui0oua6kOa7mua7mu+8jOm7hOmHkea7oeWcsOOAguaBreelnea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ieelpeWmguaEj+OAgjwvcD48cD48ZW0+MjcuPC9lbT7miZPlvIDpl6jlgZr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mraTmtIvmtIvlvpfmhI/vvIznsr7miZPnrpflgZrkubDljZ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rrnlJ/osarov4jvvIzmnInmgZLlv4PmnInogJDlv4PvvIzmhL/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pobrlv4PvvIznlJ/mhI/lhbTpmobjgII8L3A+PHA+PGVtPjI4LjwvZW0+5pa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w55qE5ZCv56iL77yM5paw55qE6Lev56iL5b+D55qE5aWL5Y+R77yM56a75byA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4mZ5aGU55Sf5rS777yM6LiP5YWl6IGM5Zy677yM56ys5LiA5aSp5LiK54+t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m6YCK55qE5oCB5bqm77yM5bim5LiK5oSJ5oKm55qE5b+D5oOF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OS48L2VtPuebvOacm+edgO+8jOebvOacm+edgO+8jOW8g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TjeS6hu+8jOS6suaci+eahOeskeWjsOabtOS6ruS6hu+8jOW/g+ixg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doOi/keS6hu+8jOaXoOiuuui1sOWIsOS9leaXtuS9leWcsO+8jOaIkemDve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oOayue+8geelneaEv+W8gOS4muWkp+WQieOAgjwvcD48cD48ZW0+MzAuPC9lbT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ml5flvIDlvpfog5znmoTml6XlrZDvvIzov4jlh7rkuIDmrKHmjJHmiJ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rZDvvIzllLHlk43kuIDmm7Lnmb7mipjkuI3ppbbnmoTpooLmrYzvvIzosLH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JDplb/lo67lpKfnmoTljoblj7LjgILmnIvlj4vvvIz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mlrDlupflvIDkuJrnlJ/mhI/ngavvvIzkuovkuJrmiJDlip/npaXkupH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YCB57uZ5L2g5LiA5Liq6Iqx56+u77yM5oGt56Wd5oKo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Om5oG877yM6K6p6aG+5a6i5b+r5LmQ6ICM5p2l77yM5ruh5oSP6ICM5b2S77y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YeR5YWD5a6d77yM5oGt56Wd5oKo5byA5bqX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6YCB57uZ5L2g5LiA5Y+l56Wd56aP77yM5oGt56Wd5oKo5byA5bel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i48L2VtPiZsZHF1bzvmkKwmcmRxdW875LiA5Z2X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liZyZHF1bzvkuIDmnaHlv6vkuZDvvIwmbGRxdW876L+QJnJkcXVvO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CZsZHF1bzvmi70mcmRxdW875LiA54K56IiS5b+D77yMJmxkcXVvO+mAg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pl67lgJnvvIwmbGRxdW8757uZJnJkcXVvO+S4gOaJueelneemj+OAguaRkuW8g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vuaHiO+8jOe7p+e7reW3peS9nOeahOa/gOaDhe+8jOelne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WmguaEj++8gTwvcD48cD48ZW0+MzMuPC9lbT7mga3llpz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Ivlj4vlnKjov5nph4znpZ3kvaDvvJrpqazlvZPlhYjliJvkvbPnu6nvvIz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kIjlv4PmhI/vvIzlpLTlha3oh4LmnaXlgZrkuovvvIzlubPlhavnqLPnlJ/mh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m5vmtbfkuqTmnIvlj4vvvIzlpKfpobrnpo/npYnmnaXvvIzmraXkuYvmiY3mi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5nov4fmtbfmmL7npZ7pgJrvvIzotJ/nm5vlkI3lvpfotZ7oqonvvIz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mhI/vvIE8L3A+PHA+PGVtPjM0LjwvZW0+5LiJ5rGf6aG+5a6i55uI6Zeo6Ie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6ew5b+D5ruh6KGX5pil44CC6LSi5aaC5pmT5pel6IW+5LqR6LW377yM5Yip5Ly8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2l44CC5LqU5rmW5a+E6L+56Zm25YWs5Lia77yM5Zub5rW35Lqk5ri45pmP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LSi5rqQ6YCa5Zub5rW377yM55Sf5oSP55WF5LiJ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oua6kOW5v+i/m++8jOa4qemmqOeahOelneaEv+e5geiNo+aYjOma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4puWKqOedgOi3s+i3g+eahOmfs+espu+8jOS4uuaCqOW4puWOu+aY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cqOi/meWujOe+jueahOaXpeWtkOmHjO+8jOelneaCqOeUn+aEj+WFtOma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YuPC9lbT4mbGRxdW875byAJnJkcXVvO+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CZsZHF1bzvlvKAmcmRxdW875LiH5rCR5LmL56aP77yMJmxkcXVvO+Wkp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kuYvkuJrvvIwmbGRxdW875ZCJJnJkcXVvO+S4h+S7o+S5i+S4mu+8geWAvOatp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aXpe+8jOmAgeecn+ivmuelneemj++8jOaEv+S6i+S6i+mhuuaEj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ku4rml6XkvaDlvIDlt6XlpKflkIn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otLrkuK3liJvkvbPnu6nvvIzotKLmupDmu5rmu5rjgILmhL/kvaDlnKj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npLzngq7lo7DkuK3lub/mj73lm5vmlrnotKLmupDvvIznlJ/mhI/lhbTpmo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spzoirHnmoTnsIfmi6XlvZPkuK3lro/lm77lpKflsZXvvIz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6O5aW95Lq655Sf5LuO5byA5Lia5byA5aeL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uO5byA5bqX5byA5aeL77yM55Sf5oSP57qi54Gr5LuO5byA5byg5byA5aeL77yM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uO56Wd56aP5byA5aeL77yb5pyL5Y+L77yM56Wd5L2g5byA5byg5Lqo6YCa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LSi5rqQ5rua5rua5Zub5pa56IGa77yBPC9wPjxwPjxlbT4zOS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eUqOivtO+8jOWBh+acn+e7k+adn+W/g+S4jeiIjeOAguS6uueUn+WcqOS4luW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0quWbvuS6q+WPl+mavumVv+S5heOAguiwg+aVtOW/g+aAgeWOu+W3peS9n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S9nOiOq+mik+W6n+OAguaEv+S9oOW8gOW/g+W3peS9nOavj+S4gOWk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/g+mHjOS5kO+8gTwvcD48cD48ZW0+NDAuPC9lbT7muIXmmajlvIDpl6j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vIDlt6XlpKflkInkvKDllpzmiqXvvIzpgIHkvaDnlJ/mhI/lhbTpmobkuInku7b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3or5rkv6Hnu4/okKXogZrlrp3nm4bvvIzkuIDlrp3lvq7nrJHmnI3liqH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Dlrp3muKnppqjmuK/mub7ph5HlpoLmhI/vvIzkv53kvaD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nuqLngavlkInnpaXlr4zotLXjgII8L3A+PHA+PGVtPjQxLjwvZW0+5Zyw5LiK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aSp56m65b2p5peX5rK46IW+44CC54Gr57qi55qE5LqL5Lia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ip6aao55qE56Wd5oS/57mB6I2j5piM6ZqG77yM55yf6K+a55qE56Wd56aP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z6LeD55qE6Z+z56ym77yM5Li65oKo5bim5Y675pil55qE55Sf5py6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6Wd5oKo5byA5bel5aSn5ZCJ77yB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6l+W8gOW3pe+8jOmAgeS9oOS4gOajteeJoeS4ue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8gOWvjOi0te+8jOi0oua6kOW5v++8m+mAgeS9oOS4gOaeneaiheiKse+8jOaEv+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WNh++8jOi0oui/kOaXuu+8m+mAgeS9oOS4gOWPpeaciemSseiKse+8jOaEv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S4jeaWreOAguelneW8gOW3peWkp+WQi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mjbvmiJDnu5Lnur/vvIzkuLrmgqjnu4fkuIDku7bnuqLoibLmr5voo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lubPlronvvIzlkI7ouqvmmK/lubjnpo/vvJvlkInnpaXmmK/ogqnoho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opblrZDph4zvvJvpooblrZDolbTol4/kvZPjgII8L3A+PHA+PGVtPjQ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L5L2g5LiA6IS456aP55u477yM5oiR5bCx55+l6YGT5L2g5piv5YGa55S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Q5paZ77ya5LiA5Y+M5piO55uu77yM54Wn5LquJmxkcXVvO+mSsSZyZHF1bzvpg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kuIDlvKDnrJHohLjvvIzllpzov47lhavmlrnlrqLkurrmnaXvvJvkuIDlj6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t6fkvLznpo/njKvmi5votKLlv6vvvIHlkbXlkbXvvIzmnIvlj4vvvIznpZ3kva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lk6bvvIE8L3A+PHA+PGVtPjQ1LjwvZW0+5bqU5a+55oyR5oiY77yM6Ieq5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Yib6YCg5bm456aP77yM5Yuk5Yqz5b6I6YeN6KaB44CC5pyL5Y+L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b6I6YeN6KaB44CC5paw5bqX5byA5Lia77yM56Wd56aP5b6I6YeN6KaB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f5oSP5YW06ZqG77yM6LSi5rqQ5bm/6L+b77yM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iemYs+aXpeeFp+W5s+WuieWuhe+8jOS6lOemj+aYn+S4t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uj+WbvuWkp+WxleWFtOmahuWuhe+8jOazsOS6kemVv+S4tOWvjOijleWutuelpeS6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aWsOmXqOesrO+8jOe6ouaXpeWFieS4tOWWnOS6uuWutuWWnOWIsOmXqOWJj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m+emj+S4tOWuheWcsO+8jOenr+eOieWghumH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pflvIDlt6XvvIzmhL/kvaDvvJrlvKDlvIDnrJHohLjogZrkurrmsJTvvIz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mnInoia/orqHvvIzlvKDlvIDlv4Pog7jlgZrnlJ/mhI/vvIzlvKDlvIDmgIDmirH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gZrvvJvnpZ3kvaDlvIDlt6XlpKflkInpobrlv4PmhI/vvIzotKLmupDmu5rmu5r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4LjwvZW0+5paw55qE5byA5aeL77yM5paw55qE5pyd6Zi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Y2z5bCG6LW36Iiq77yb6L+O552A6Ziz5YWJ77yM6Ze7552A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b+D5oOF55u05b6A5YmN5pa544CC5LiK54+t5byA5aeL5LqG77yM5bel5L2c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G77yM5Yqg5rK577yM576O5aW955qE55Sf5rS7562J552A5L2g5Y675byA5Y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7j+iQpemdoOmXqOmBk++8jOeQhui0oumdoOivgOeqje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FieS4tO+8jOemj+awlOS8tOW3puWPs++8jOi/kOawlOWcqOWJjeWQj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uqeS9oOWlveS6q+WPl++8jOelneW8gOW3peWinuWWnOWinuWQie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btOWuieW6t++8gTwvcD48cD48ZW0+NTAuPC9lbT7lvIDlt6XlpKflkInvvIz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po/msJToh6rlpKnogIzpmY3vvIzkurrmsJToh6rlnLDogIzljYfvvIzotKLmsJ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IzmnaXvvIzllpzmsJToh6ropb/ogIzoh7PvvIzov5DmsJToh6rljZfogIzliLDvvIz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ljJfogIzooq3vvIznkZ7msJTnlLHlv4PogIznlJ/vvIznpaXmsJTnlLHmiJHogI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h4zkupHosarmsJTvvIznj6DlhYnlrp3msJTvvIzlhbTml7rnm5v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LiK5pif77yM5Lqu5pm25pm277yM6K6k6K+G5L2g77yM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f56m66YeM77yM5LiH6aKX5b+D77yM5pyJ5LiA6aKX77yM5piv5oiR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77yM55yL5pif5pif77yM5aSx55yg5pe277yM5pWw5pif5pif77yM6K645oS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B5pif77yM6K6w5b6X5aSp5aSp6KaB5byA5b+D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n+aEj+WxleWuj+Wbvu+8jOi0oua6kOa3u+WWnOW6h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aAgOWWnO+8jOWmguaEj+Wkmua3u+WWnO+8jOacuumBh+adpeWinuemj+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0quawtO+8jOWkuOi1nuS8vOa9ruawtO+8jOeUn+a0u+WkmuWQieelpe+8j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+8jOacquadpeabtOeyvuW9qe+8jOS6uueUn+abt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vlj4vnlJ/mhI/mlrDlvIDlt6XvvIzpgIHmnaXnpZ3npo/kuIDnrqnn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kuovkuJrpobrvvIzotKLmupDlpoLmva7mlLbkuI3lrozjgILpgKDnpo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4rnpL7kvJrvvIzlkI3liKnlj4zmlLbliY3pgJTmmI7jgILnpZ3mhL/lpJrlpJrlha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pZ3npo/lm7Tnu5XkuIDlrprlj5HvvIE8L3A+PHA+PGVtPjU0LjwvZW0+5LiA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a655piT77yM5LiJ5b+D5LqM5oSP5Zub5aWU5rOi77yM5LqU6aKc5YWt6Imy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D5LiK5YWr5LiL5ouc6L+H56We77yM5Lmd5Lmd5b2S5LiA57uI5byA5be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byA5bel5pel77yM56Wd56aP5L2g5byA5bel5aSn5ZCJ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to+aciOWIneWFq++8jOelneemj+W/hemhu+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cn+eahOS8keaBr+W4pue7meS9oOeahOaYr+eyvuWKm+WFheaym++8jOaEv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eahOaYr+S4gOW5tOW5uOemj++8jOelneWkp+WutuW8gOW4g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Un+aEj+WFtOmahu+8jOW3peS9nOmhuuWIqe+8jOeUn+a0u+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YuPC9lbT7lvIDkuJrkuobmnIvlj4vvvIzmhL/kvaD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YHlj7bojILvvIzlvIDlh7rnvo7kuL3nmoToirHmnLXvvIzmiJHlpJrmg7PkurL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arlvanvvIzml6DlpYjlj6rog73kv6Hmga/npZ3npo/kvKDovr7miJHnnJ/mjJ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kuovkuJrnuqLnuqLngavngavvvIzlrrbluq3lkozlkoznnabnn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yA5bel5LmL5pel77yM5Li65L2g5pW06KOF77ya5aS05oi05by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i977yM6Lqr56m/6IGa6LSi546J6KKN77yM6ISa6Lip5ZC46LSi576O6Z2077yM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6X55uY77yM6IS46Zyy6LSi5rCU56yR5a6577yM6LSi5omL5LiA5oyl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k5aaC6Zuo5LiL77yM6LSi6IWw5LiA6Z6g77yM6auY5pyL5ruh5bqn6bG86LS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oyH5LiA566X77yM6YeR6ZO256Wo5LiJ5a2Q5ruh5bGL6Lez6LeD77yB56Wd5L2g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OC48L2VtPuaBreWWnOWPkei0ou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WmguaEj+mhuuWIqe+8jOelneeUn+aEj+WlveWlve+8jOiNt+WM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1mumSseWkmuWkmu+8jOe6oue6oueBq+eBq++8jOS6i+S4muatpeatp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eWkqeaXuu+8gTwvcD48cD48ZW0+NTkuPC9lbT7npZ3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jqvkvaDlsZ7vvIE8L3A+PHA+PGVtPjYwLjwvZW0+6L+H6IqC6aWu6aOf5aS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6IqC5ZCO6Lqr5L2T6ZyA6LCD55CG77yM6aWu6aOf5Lmg5oOv6KaB5rOo5oSP77ya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b+M77yM55Sf5Ya36YG/77yM6Iaz6aOf5bmz6KGh6KaB6LCo6K6w77yb5p6c6JSs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aWu77yM5YeP6IKl5ram6IKg5by66Lqr5L2T44CC5oS/5YGl5bq3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2MS48L2VtPuW8gOW3peS5i+mZhemAgeS4iu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0uu+8jOaDhea3seaEj+mHje+8jOelneS9oOWcqOacquadpeeahOWygeaci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i0oua6kOW5v+i/m++8gTwvcD48cD48ZW0+NjIuPC9lbT7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lvKDnga/nu5Plvanov47otKLnpZ7vvIznpo/npoTlr7/llpzotKLnpZ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or7TkuIDlj6Xor53vvIznpo/msJTotKLllpzliLDkvaDlrrbjgIL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otKLlr4zvvIznvZHov5vlpKnkuIvotKLlr4zvvIznlJ/mhI/nuqLngav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mlbDliLDkuZDlvIDoirHjgII8L3A+PHA+PGVtPjYzLjwvZW0+5byA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byA5Y+R44CB5byA5byA5b+D5b+D44CB5byA5b+D6LWa6ZKx77yb5ZKM5rCU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ZKM552m44CB5ZKM5ZKM5rCU5rCU44CB5ZKM5rCU55Sf6LSi44CC56Wd56aP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4Gr54Gr77yM6LSi5rqQ5rua5rua5p2l44CCPC9wPjxwPjxlbT42NC48L2VtP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ctemAgeWQieelpe+8jOmereeCruWTjeS6rumAgeWlvei/kO+8jOaoquW5hee6ou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+8jOW0reaWsOmdouiyjOi/juaWsOevh++8jOW8gOW6l+acieWWn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ahumZquS9oOi/h+aXpeWtkO+8jOaEv+S9oOeQhui0ouaciemXqOWtkO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tkO+8jOmhuuWIqeS4gOi+iOWtkO+8jOWPkei0ouWlveWHo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lpoLmva7mtozvvIzlm5vmlrnkupHpm4bvvIzlrqLlpJrvvJvohbD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vvIzph5HpkrXmu6Hmu6HvvIzpkrHlpJrvvJvotKLmupDlub/ov5vvvIz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iKnnm4jvvJvnlJ/mhI/lhbTpmobvvIzkuIDluIbpo47pobrvvIznuqLnga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t6XkuYvpmYXvvIznpZ3mnIvlj4vlvIDlt6XlpKflkI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5paw55qE5byA5aeL77yB5YGa5aW95YeG5aSH5Y67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5ZCn77yB5L2G5piv5YmN6L+b55qE6YGT6Lev5piv5bSO5bKW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Liq5Lq65Yqq5Yqb5ZKM5LqJ5Y+W77yB5L2g5LuA5LmI5Zuw6Zq+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77yM5Zug5Li65L2g5piv5pyA5LyY56eA55qE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i0teW6l+W8gOW3peWkp+WQie+8jOiAgeaci+WPi+WJjeadpemBk+WWnO+8j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iKseevru+8jOijhea7oeedgOe+juWlveS4juelneaEv++8jOWmguaEj+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S7juatpOS4gOeCruiAjOe6ou+8jOW5uOemj+iBmuWuneeb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iAjOadpe+8jOe6oue6oueBq+eBq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KjlvIDlt6XnmoTku4rlpKnvvIznpZ3otLrnmoTor53or63pg73mlp/mu6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uqLlh7rmnaXkuobvvIzphonkuobliY3nqIvku4DplKbjgILnnJ/mg4Xlrp7mhI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miJHku6zkuIDotbfnmoTnmoTml6XlrZDph4zvvIzkvLjliLDov5zlpITvvIz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jgII8L3A+PHA+PGVtPjY5LjwvZW0+5pm056m65LiL6K645oS/77yM5oS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Zyo5L2g55qE5b+D55Sw77yM5b+r5LmQ5LiO5L2g5paH56ug55Sx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g57u177yM5bm456aP5Zu057uV5Zyo5L2g55qE6Lqr6L6577yM576O5qKm5Lya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ZCO5Ye6546w77yM5omA5pyJ55qE5aWH6L+55Lya6ZmN5Li05Zyo5L2g55qE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8gOmXqOe6ou+8jOe6ouWbm+aWue+8jOaWsOW6l+W8gO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Fq+aWue+8m+i0oui/kOWIsO+8jOemj+a7oemXqO+8jOWvjOi0teWQieelpem9kOi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+8m+W/teWPi+S6uu+8jOS6pOWlvei/kO+8jOS6i+S6i+mhuuW/g+aXoOmZk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8gOW8oO+8jOelneemj+mAgeS4iu+8jOelneWFrOWPuOW8gOS4mu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Ej+e6oue6oueBq+eBq+OAgjwvcD48cD48ZW0+NzEuPC9lbT7npZ3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hbTpmobvvIzotKLlhbTml7rjgILotKLmupDojILnm5vvvIzovr7lhavmlrn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npo/pq5jnhafjgILml6Xov5vmlpfph5HvvIzpl6jluq3pl7njgIL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5So5aSn5ZCJ5ZKM5YW06ZqG57yW5LiA5Liq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G65Yip5ZKM57qi54Gr5Yi25LiA566x6Z6t54Ku77yM55So56Wd56aP5ZKM56Wd5oS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S66K+N77yb56Wd5pyL5Y+L5paw5bqX5byA5byg5aSn5ZCJ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77yM5LiA57qi5Yiw5bqV77yBPC9wPjxwPjxlbT43My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mXqOmBk++8jOeQhui0oumdoOivgOeqje+8jOelpeeRnuW4uOWFieS4tO+8jOemj+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+8jOi/kOawlOWcqOWJjeWQju+8jOeUn+aEj+WFtOmahuiuqeS9oOWlv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elneW8gOW6l+WinuWWnOWinuWQieelpe+8jOS4h+S6i+Wmgu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+8gTwvcD48cD48ZW0+NzQuPC9lbT7ovbvmnb7lt7LmrKDotLnvvIzmnb7mh4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vvIzmh5Lmg7DopoHlkbzlj6vovaznp7vvvIzpl7LogYropoHkuI3lnKjmnI3liq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i77lt6XkvZzmiYvmnLrljaHvvIzoo4XkuIrlubTliY3ml6flj7fnoIHvvIz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gYfml6XlvZLmnaXmm7TmvYfmtJLjgILmhL/kvaDkuovkuJrpobrlv4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E8L3A+PHA+PGVtPjc1LjwvZW0+6YCB5L2g5LiA5Liq5ZCJ56Wl5rC05p6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OF5LiA5biG6aOO6aG677yb5Lit6Ze05ZGI5pS+6LSi5rqQ5rua5rua77yb5Zub5ZGo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M6LS15ZCJ56Wl77yb5LiK6Z2i6ZO6552A5oiQ5Yqf5Yqg5rC46L+c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aSn5ZCJ77yBPC9wPjxwPjxlbT43Ni48L2VtPueni+mrmOawlOeIve+8jOaXtuWF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OAgue7j+i/h+i/meS6m+Wkqee0p+mUo+Wvhum8k+eahOetueWkh++8jOWFrOWPu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8j+W8gOS4muS6hu+8geelneaEv+WuouaIt+WkmuWkmu+8jOmSnuelqO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rml6XlvIDlt6XlpKflkInlpKfliKnvvIznnIvnnIv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ov7nvvIzotKLlr4zku47mraTkuI3nprvkuI3lvIPvvIzlpb3ov5DmkLrmn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hYnkuLTnu5PkvLTnlJzonJzvvIzlkInnpaXmi4nnnYDnpo/msJT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lvIDlv4Poh7PmnoHvvIE8L3A+PHA+PGVtPjc4LjwvZW0+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B5oGt5Zac5Y+R6LSi77yM5byA5be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8gOW6l+Wkp+WWnO+8jOWFreWFreWFre+8jOmhuumjjumhuuawtOacn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8gOS4muWkp+WQie+8jOWFq+WFq+WFq++8jOaBkuWPkemahuWPkeWPkeWPkeWPk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S5kO+8jOS5neS5neS5ne+8jOWlvei/kOi0oui/kOWIsOawuOS5h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TwvcD48cD48ZW0+ODAuPC9lbT7lvIDlt6XlpKflkInvvIzmga3pgKL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pZ3kvaDotKLmupDnirnlpoLmmKXmva7vvIzotKLmupDmu5rmu5rvvIzotKLov5D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ml6XvvIzokrjokrjml6XkuIrvvIznlJ/mhI/nirnlpoLkuLnmnqvov47np4v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ph5HpkrHnirnlpoLpuYXmr5vlpKfpm6rvvIzml6Xov5vmlpfph5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lpI/np4vlhqzlm5vlraPlj5HotKLjgII8L3A+PHA+PGVtPjgxLjwvZW0+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YCB5L2g5YWt54Ku5Zad5b2p77yM5LiA54Ku6aaW6bij77yM5omT5byA6LSi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qM54Ku5YaN6bij77yM6b2Q6IGa5YWr5pa55Y+L5Lq677yM5LiJ54Ku5qyh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+95LqU5rmW6LSi5rCU77yM5Zub6LeR6Lef6bij77yM5aWP5ZON5YW06ZqG55ub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u5aOw6bij77yM5ouJ5byA5bqX6Z2i57yk57q377yM5YWt54Ku5bC+6bij77yM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6ISa5q2l77yM54Ku54Ku6b2Q6bij77yM5aSp5Lq65ZCM5bqG77yM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7qz55m+5bed77yBPC9wPjxwPjxlbT44Mi48L2VtPuS7iuWkqeaYr+S4quWAv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eahOaXpeWtkO+8jOS9oOWPiOWQkeaIkOWKn+WJjei/iOS6huS4gOat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2iuadpei2iuWFtOmahu+8jOS6i+S4mui2iuadpei2iue6oueBq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t2ZzJ1N3Ix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rdmcydTdyM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D6E9C74F084414C6C1088AF1B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