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18C275F1BAF0D431689DB94156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18C275F1BAF0D431689DB94156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S4lueVjO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WPquacieiHquW3seS4gOS4quS6uueah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+aDheWwseWDj+mFku+8jOS4jeS8mumaj+edgOaXtumXtOeahOaOqOen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S6huWRs+mBk++8jOWug+eahOmGh+mmmeS+neaXp++8jOWPr+iDveS8mu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JgOS7peecn+ato+eahOWPi+aDheS8muawuOS5heWtmOWcqO+8jOS4jeeuoeWkm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kmuS5heayoeiBlOezu++8jOS4gOingemdouS5n+S8muacieiBiuS4jeWujO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acieS4neavq+mZjOeUn++8gTwvcD48cD48ZW0+My48L2VtPuS6uuWxseS6uua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WFiOemu+W8gO+8jOaJgOS7peaIkeacieS9leW+t+S9leiDve+8jOWlouax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OAgjwvcD48cD48ZW0+NC48L2VtPuS6uuS4gOeUn+iHs+WwkeimgeacieS4pO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S4gOasoeWli+S4jemhvui6q+eahOeIseaDhe+8jOS4gOasoeivtOi1sOWw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OAgjwvcD48cD48ZW0+NS48L2VtPuaXp+aDheWkjeeHg+eahOe7k+aenOWws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+8jOW4jOacm+aJgOacieePjeaDnOmDveS4jemcgOimgemdoOWkseWOu+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maj+edgOecvOeVjOeahOW8gOmYlO+8j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S4jeS4gOagt++8jOaJgOS7peS6uuW/g+aYk+WPmO+8jOWygeaciOaXoOaDh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wseWlveOAgjwvcD48cD48ZW0+Ny48L2VtPuWkp+amguaYr+e7j+WOh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seacm++8jOeOsOWcqOWBmuS7gOS5iOS6i+mDveaKiue7k+aenOW+gOWdj+Wk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W/g+mHjOS9j+edgOS4gOS4quS6u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mDveS4jeiDveWSjOS7luWcqOS4gOi1t+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FtuWunuW+iOeugOWNleOAguS7luiuqeS9oOa1geazq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Wwveeuoei/meagt++8jOS7luermeWcqOmCo+mHjO+8jOS9oOi/mOaYr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eJteS7lueahOaJi++8jOS4jeeUseiHquS4u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LlpKrov4fml6DlpYjvvIzmiYDku6XmiJHlr7nlo7nliIfpg73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aSx5pyb5LiA5qyh77yM5bCx5ouS57ud5LiA5qyh5L2g55qE5rG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oiS5o6J5LqG5qyy5pyb77yM5LiA5Liq5Lq66Lq65Zyo5bqK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qumHjOS8muacieS6uuWWnOasouWtpOeLrO+8jOS4jei/h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S6huWkseacm+OAgjwvcD48cD48ZW0+MTMuPC9lbT7mraTliLvvvIzlv4PntK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oq3kuIrmiJHnmoTlv4PlpLTjgILml6Dor53kuI3or7TvvIzmmK/miJHku6z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Jvml6Dor53lj6/or7TvvIzmmK/miJHku6znmoTnu5PlsY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5piv5LiA54mH5p+U6L2v55qE5rmW77yM55ub5ruh5LqG5b6u5YeJ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vtOaIkeS8mumBl+W/mO+8jOaYr+WboOS4u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pea8q+S6huaVtOS4quW/g+iEj+OAgjwvcD48cD48ZW0+MTYuPC9lbT7lsL3lip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nmi6npmo/pgYfogIzlronjgII8L3A+PHA+PGVtPjE3LjwvZW0+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Kr5L2g5LiA5qyh5qyh55qE5raI56Oo5q6G5bC977yM5Yiw5pyA5ZCO5LiN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5qE5Lu75L2V6KGM5Li65Li+5q2i5oiR6YO95bey57uP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6uueUn+Wmgue6v++8jOWPquimgeS7iuWkq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e7re+8jOWPquimgeaYjuWkqei/mOacieW4jOacm++8jOaIkeS7rOWwseawuOi/n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4iu+8jOawuOi/nOWcqOWllOi3keeahOi3r+S4iu+8jOWFs+mUruaYr+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i3keOAguS4jeimgeaDp+aAlei3r+mVv++8jOS4jeimgeaEn+WPuei3r+i+ue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u+S9leaXtuWAmemDveS4jeimgee7neacm++8jOWPquimgeS4jeWBnOeah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S6m+iEmuS4i+eahOWdjuWdt++8jOmDveWwhuaIkOS4uuWeq+mrmO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uuefs++8jOaIluiuuOi9rOacuuWwseWHuueOsOWcqOS4i+S4gOS4qui9rOink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ho3kuZ/kuI3lkIPphovvvIzlho3kuZ/kuI3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lho3kuZ/kuI3nrYnkvaDkuobjgILmiJHntK/kuobvvIzkvaDniLHot5/os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osIHlpb3lkKfjgII8L3A+PHA+PGVtPjIwLjwvZW0+55Sf5rS75oC75Zac5qy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yo6K6p5oiR5aSx5pyb77yM5pyA5ZCO6K6p5oiR5b+D5aaC5q27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ihjOi1sOOAgeeci+S6huS4gOWcuuWtpOeL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i1sOedgOS4gOauteWuiemdmeeGn+aCieeahOWwj+i3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nmoTpo47mma/otbDov4fvvIzkuIDnlJ/nmoTpo47mg4XpoobnlaX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qb/osIHlhoXlv4PnmoTohIblvLHvvIzkuZ/orrjvvIzmr4/kuKrkurrpg7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x5Y675q+U5b6X5LiN5Yiw5pu05Y+v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a5LqG5LiA5Liq6L+H56iL5Y+r5pu+57uP44CCPC9wPjxwPjxlbT4yN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S7u+aJgOaciemDveS8muWlveeahOaXtuWAme+8jOS4gOWIh+WwseS8muecn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ot6/lvojplb/vvIzliKvlpLHmnJvjgILlvZ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pfkvaDllpjkuI3ov4fmsJTnmoTml7blgJnvvIzliKvlv5jkuobnu5noh6rlt7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jgII8L3A+PHA+PGVtPjI2LjwvZW0+5L2V6Ium5LiA5YaN5YuJ5by677yM6LaK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x5pyb44CCPC9wPjxwPjxlbT4yNy48L2VtPuS6uuWViu+8jOacieaXtuWAmeS5n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OAguiHquW3seaYjuaYjuefpemBk+iHquW3seS8pOW/g++8jOi/mOWOu+WQ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eahOatjOabsu+8jOiuqeiHquW3seabtOWKoOaCsuS8p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lL7lvIPkuIDkuKrlnKjkuY7nmoTkurrlvpflr7nku5bmnInlpJr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I3lvpfnprvlvIDjgII8L3A+PHA+PGVtPjI5LjwvZW0+6L+Z5Liq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eg5Y+v5aWI5L2V77yM6Lqr5a625Yip55uK55yf55qE5piv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PquacieS4gOS4quS4gOeUn++8jOaXoOazleaFt+a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OaIkeS4jeeIseaIkeeahOS6uuOAgjwvcD48cD48ZW0+MzEuPC9lbT7mlJLlpJ/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qHmnInosIHog73lpJ/kuIDnm7TnrYnkvaDvvIzmlJLlpJ/lpLHmnJvnmoT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lL7miYvvvIzniLHmmK/np6/ntK/mnaXnmoTvvIzkuI3niLHkuob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X5LiN5Yiw55qE5omN5pu05Yqg54ix77yM5aSq5a655piT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52s44CCPC9wPjxwPjxlbT4zMy48L2VtPui/meS4quS4luS4iuacieW+iOWkm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mHiuS4jemAmueahO+8jOavlOWmgueqgeeEtueahOWkseiQve+8jO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yoeadpeeUseeahOiQveWvnu+8jOS7peWPiueqgeeEtuemu+W8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nkuKrkuJbnlYzkuIrku47mnaXmsqHmnIn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6rmnInlhrfmmpboh6rnn6XjgII8L3A+PHA+PGVtPjM1LjwvZW0+5oiR5Zy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Kj5Liq5ZSv5LiA77yM562J5omA6LCT55qE55yf54ix77yM5aaC5p6c6YGH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SZ6L+H5LqG77yM5oiR5a6B5oS/5a2k54us5LiA5Lq65a2k54us5LiA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bCx5LiN5Lya5aSx5pyb77yM5Y+Y5oiQ5pu05aW955qE6Ieq5bex77yM5Y676L+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S744CCPC9wPjxwPjxlbT4zNi48L2VtPuaKveeDn+eahOS6uuawuOi/nO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i6q+S4iueahOeDn+WRs++8jOWwseWDj+iiq+eIseeahOS6uu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IseS9oOeahOS6uuacieWkmui+m+iLpuOAgj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InlpKrlpJrml6Dlj6/lpYjkvZXnmoTpgInmi6njgILnpL7kvJrlsLHlg4/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rqnkurrouqvkuI3nlLHlt7HvvIzoqIDkuI3nlLHoob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q5aSa55qE6KiA6K+t77yM5LiN5Lya6K+05aSq5aSa55qE5aW9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TgOiOq+Wkp+S6juW/g+atu++8jOe0r+iOq+Wkp+S6j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OS4quS6uuacgOWkp+eahOWKs+e0r++8jOiOq+i/h+S6juW/g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kvaDkuI3mmK/nnIvkvaDmg7PopoHku4DkuYjvvIzogIzmmK/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u5nku4DkuYjjgII8L3A+PHA+PGVtPjQxLjwvZW0+546w5Zyo55qE5bm06L2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6YO95oul5pyJ5pyA5L6/5a6c55qE6IKJ5L2T77yM5pyA5YC86ZKx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N6Z2g6LCx55qE6KqT6KiA77yM5pyA5YGH5oO65oO655qE5pyL5Y+L77yM5p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qKm5oOz77yM5pyA6Iet5LiN6KaB6IS455qE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rOacgOm7mOWlkeeahOS6i+WwseaYr++8muS9oOS4j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vuS9oO+8jOaIkeS7rOS6kuS4jeaJk+aJsO+8jOebuOWuieaXoOS6i++8jOaEn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3oe+8jOacgOWQju+8jOaFouaFoui1sOaVo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mvJTnu47kuobkuIDlnLrmsqHmnInniLHmg4XnmoTniLHmg4X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Q0LjwvZW0+5oC75pyJ6YKj5LmI5Yeg5Liq5Lq677yM5LuO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iw5peg6K+d5Y+v6K+077yM5LuO54m55Yir5YWz5b+D5Yiw5LiN5YaN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S6j+W+heavj+S4gOS7veeDreaDhe+8jOS4je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Gt+a8oOOAguS4gOaXpuaUkuWkn+S6huWkseacm++8jOWwseWPr+S7p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5n+S4jeWbnuOAgjwvcD48cD48ZW0+NDYuPC9lbT7nibnliKvorqjljoz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LHmmK/ot5/kvaDogYrlvpfmnaXnmoTpgqPkuKrkurrot5/lhbbku5b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pfmnaXvvIzkvaDmiorku5blvZPlgZrmnIDmnIDlpb3nmoTmnIvlj4vvvIzogIzku5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lpb3nmoTmnIvlj4vjgII8L3A+PHA+PGVtPjQ3LjwvZW0+5Zi05Zyo6YCe5by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V6ZmN77yM5YW25a6e5oiR5Lus6YO95Zyo6KOF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gtOijguS4jeS4gOWumumdnuimgeacieS7gOS5iOeQhueUse+8jOWPr+iDv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ygeaciOWcqOWPmOi/ge+8jOW9vOatpOWcqOaIkOmV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I7nmb3vvIzkvaDot5/ov5nkuKrkurrlt7Lnu4/msqHmnInku6Xlk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vvIzpg73msqHms5XmnInkuobjgII8L3A+PHA+PGVtPjUwLjwvZW0+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Oz552A44CB5b+1552A77yb5Zyo5Zue5b+G5Lit5b+n552A44CB5Zac552A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54ix552A44CB5oGo552A44CB5Zyo5L+X5LiW5Lit5Lyk552A44CB55eb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aDs+WOu+iuqOWlveS9oOS6hu+8jOaNou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jeaDs+a1qui0ueaXtumXtOWOu+aEn+WKqO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77mmK/miJHllK/kuIDnmoTpqoTlgrLvvIzmmK/miJHngqvogID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Z/mmK/kvaDvvIzmi7/otbfliIDliLrlvpfmiJHmnIDnl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iF6aOO5ouC6Z2i5rWF56yR5reh54S277yM5oS/5L2g5b+Y5Y2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b+D5a6J44CCPC9wPjxwPjxlbT41NC48L2VtPuecvOazquS4jeS4gOWumu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W+rueskeS4jeS4gOWumuaYr+W5uOemj+eah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J/kvJjnp4DlgJLkuZ/lubLlh4DvvIzmgLvmmK/lnKjnrJHljbTlvojls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rnouqvvvIzmsqHmnInniLHkurrvvIzmsqHmnInmnJ/lvoXvvIzlgbblsJ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kLnpo47kvJrmtYHms6rvvIzllp3phZLkuZ/kvJrph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6KaB56a75byA77yM5oiR5Lya55WZ5LiL5omA5pyJ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6Ieq5bex44CCPC9wPjxwPjxlbT41Ny48L2VtPuS8pOWus+S9oOeah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neaDhe+8jOiAjOaYr+S9oOW/g+WtmOW5u+aDs+eahOWdmuaMgeOAguaEn+aDhe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ahOS4jeaYr+WIq+emu++8jOiAjOaYr+aEn+WKqOeahOWbnuW/huiuqeS6u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eWcqOWOn+WcsO+8jOS7peS4uui/mOWbnuW+l+WOu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pJrkuobvvIzkuZ/lsLHkuI3lnKjmhI/kuobjgILkvKTlvpflpJrkuo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U5LjwvZW0+5pyJ5Lqb5Lq677yM5LiA5pe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A55y85LiH5bm077yb5pyJ5Lqb5b+D5Yqo77yM5LiA5pem5byA5aeL77yM5L6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pS244CCPC9wPjxwPjxlbT42MC48L2VtPuWUr+S4gOiDveecn+ato+aMgee7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aOpeWPl+S4gOWIh++8jOiDveaOpeWPl+S4gOWIh+Wkseacm++8jOS4gOWIh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WkseaEj++8jOeUmuiHs+iDveaOpeWPl+i/meagt+S4gOenjeaui+mF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muacgOe7iO+8jOacgOa3seeahOassuacm+WPquaYr+eugOWNleeah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moTkuI3lvIDlv4PvvIzmiJHnmoTpmr7lj5f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lZnnu5nkuoboh6rlt7HvvIzmiJHkuZ/ku47kuI3mjIfmnJvku7vkvZXkurr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LrmiJHmiZvkuIvmiYDmnInjgII8L3A+PHA+PGVtPjYyLjwvZW0+5oS/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77yM5Lmf5LiN6ZyA6KaB6ZOg55Sy44CCPC9wPjxwPjxlbT42My48L2VtPu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mOaIkOS9oOWWnOasoueahOagt+WtkO+8jOWPr+aYr+S9oOWNtO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Yr+WlueOAgjwvcD48cD48ZW0+NjQuPC9lbT7nu4jkuo7mmI7nmb3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og73mjaLmnaXlr7nmlrnnmoTpoobmgp/vvIzkuI3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hI/or4bliLDvvIzkvaDmnIDnvo7nmoTpnZLmmKXpg73lnKjpmarku5blkI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D5pyI55qE6aOO5ZKM5YWr5pyI55qE6Zuo77yM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ZKM6YGl6L+c55qE5L2g44CCPC9wPjxwPjxlbT42Ni48L2VtPuaYjuaYj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JgOS6i+S6i+WNtOS5n+aEn+inieS4jeWIsOWNiueCuei9u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l7blgJnkvaDmnIDmg7PopoHnmoTkuJzopb/vvIzlgY/lgY/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vaDmnIDmhI/mg7PkuI3liLDnmoTkuovljbTlj5HnlJ/kuobjgIL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YfliLDljYPkuIfkurrvvIzmsqHmnInkuIDkuKrnnJ/mraPop6bliqjkvaD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pgYfliLDkuIDkuKrkurrvvIzkvaDnmoTkurrnlJ/lsLHmsLjov5z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Kj5Lqb5Yi75Zyo5qSF6IOM5ZCO55qE54ix5oOF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rC05rOl5Zyw5LiK55qE6Iqx5py177yM5byA5Ye65Zyw6ICB5aSp6I2S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qE5qOu5p6X44CCPC9wPjxwPjxlbT42OS48L2VtPuWNlei6q+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+8jOWug+aEj+WRs+edgOS9oOi2s+Wkn+WdmuW8uu+8jOWOu+etieW+he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aLpeacieeahOS6uuOAgjwvcD48cD48ZW0+NzAuPC9lbT7lv4Plr5LlpoL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blpojnnJ/mmK/lpKrlpKnnnJ/kuobvvIzlpLHmnJvpgI/pob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54ix5LqG77yM6ICM5piv54ix5Yiw6Iez5rex5pe25Y+R546w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4ix5LqG44CCPC9wPjxwPjxlbT43Mi48L2VtPuacieS6m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peW/mOWwseW/mOS6huWQp++8jOS6uuWutuS7juayoeaKiuS9oOaUvuW/g+mH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9leW/heiHquS9nOWkmuaDheOAgjwvcD48cD48ZW0+NzM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uI3kuIDmoLfvvIzkvYbmiJHku6zlpLHmnJvml7blvojlg4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qyh5aSx5pyb6L+H5ZCO55qE5bmz6Z2Z77yM5LiA5a6a6JeP552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5ZCn44CCPC9wPjxwPjxlbT43NS48L2VtPuS9oOeep++8jOiDveW5s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W+l+WIsOi0qOe0oOmrmOeahOWls+S8tO+8jOWboOS4uuS7luS7rOaci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NzYuPC9lbT7mr5TlpLHljrvkvaDmm7Tku6TmiJH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pg73msqHmnInkuLrkuobot5/miJHlnKjkuIDotbfogIzliqrlip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iA55u05Zyo5biM5pyb55qE55Sw6YeO5LiK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G25bCU6KKr5aSx5pyb5Y+b5YCS44CCPC9wPjxwPjxlbT43OC48L2VtPueVt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ltem7nu+8jOeWvOWwseW3sue2k+S4jeWGjeaYr+eWv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Dlo7DovbvlkJ/vvIzorqnlsbHmsrPmsLjlr4LjgILosIHkuIDkuJ3mtYX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oHmnIjmgrLpuKPjgILlj7nlk4DpuL/pgY3ph47vvIzmgrLmtYHlubTova7ova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ZXml7blho3nm7jpgKLjgII8L3A+PHA+PGVtPjgwLjwvZW0+5Y6f5p2l77yM5LiA55u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5y85rOq55qE6YKj5Liq5Lq677yM5aeL57uI5LiN5oeC5L2g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W+gOW+gOS4jeS8muWcqOWkp+S6i+S4iuWkseacm+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eCueS4gOa7tOS4remAkOa4kOW/g+WGt+OAgue8mO+8jOi0teWcqOePjeaDn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teWcqOaHguW+l+OAguS4jeaHguW+l+ePjeaDnOS9oOeahOS6uuS4jeW/heWG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WAvOW+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hwN21nMW5i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cDdtZzFuY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18C275F1BAF0D431689DB94156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