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9A328B736BB5F27879A583C206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9A328B736BB5F27879A583C206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5Oc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reWchuW9oueahOWkp+WGrOeTnOWDj+S4gOiJm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OAgjwvcD48cD48ZW0+Mi48L2VtPuWGrOeTnOi6q+S4iuacieiuuOWkm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Cue+8jOWlveWDj+e7v+iJsueahOaYn+aYn+S4gO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TnOiAgeS6huS7peWQju+8jOWwsemVv+WHuuS6hueZveeZveeahOe7kuavm++8j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S4gOagt+OAgjwvcD48cD48ZW0+NC48L2VtPuWwj+WGrOeTnOaFouaFoumVv+Wk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iOeZveWPiOiDlueahOWog+Wog+WcqOWRvOWRvOWcsO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eTnOWDj+S4gOS4quWchuWchueahOeQg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eTnOS7rOWNg+Wnv+eZvuaAge+8jOacieeahOWDj+S4jeWAkue/ge+8jOacieeahOaD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acieeahOWDj+eBr+azoe+8jOacieeahOWDj+WFieWk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eTnOWDj+S4gOS4que0p+aPoeeahOaLs+WktOS4gOagt+Wdmueh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eGn+eahOWkp+WGrOeTnO+8jOWwseWDj+awlOeQg+mCo+S5i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PnOWcsOmHjOeahOWGrOeTnOWchuWchua7mua7mueah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IseawtOeBteeahOiDluWog+Wog+OAgjwvcD48cD48ZW0+MTAuPC9lbT7lhqznk5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Z7luLjlsI/vvIzlg4/kuIDkuKrkuKrlsI/lqIPlq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6Z2o5enJje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emdqOXpyY3h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9A328B736BB5F27879A583C206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