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8:21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0FD07AC4E9B1446D7DE02A668BAB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0FD07AC4E9B1446D7DE02A668BAB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eb6Ium5Lyk5oSf5Y+l5a2Q55+t5Y+l5a2Q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PC9wPjwvZm9udD48L2NlbnRlcj48cD48ZW0+MS48L2VtPuS9oOS4jeW/hemAnuW8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ivtOiwju+8jOeIseS9oOeahOS6uuiHqueEtuefpemBk+S9oOWOn+adpeeahOaooeag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S9oOimgeaYr+S4uuaIkee6ouS6huecvO+8jOmCo+aIkee7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iuoeWJjeWrjOOAgjwvcD48cD48ZW0+My48L2VtPuS9oOaYjuaYjuefpemBk++8jOac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0seeahOS4jei/h+aDheaEn++8jOacgOWHieeahOS4jei/h+S6uu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lveiBmuWlveaVo++8jOWIq+WIsOWkhOi3n+S6uuivtOaIkeatu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FtuWunui/keinhuS5n+ayoeS7gOS5iOS4jeWlve+8jOacgOi1t+eg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KiuS4lueVjOeci+W+l+W+iOa4healmu+8jOi/meagt++8jOa3oea3oeeahOa3seWFp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Huu+8jOeVmee7meiHquW3seeahOmDveaYr+e+juWlve+8jOWMheaLrOaEn+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S9oOWPmOaIkOS6huS7luWWnOasoueahOagt+WtkO+8jOaIkeWPmO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nuiHquW3semDveiuqOWOjOeahOeWr+WtkOOAguaJgOiwk+Wli+S4jemhvui6q+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aLv+edgOWMlemmluWvueWHhuS9oOeahOW/g+iEj++8jOS9oOi/mOeskeedgOiv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v+aEj+OAgjwvcD48cD48ZW0+Ny48L2VtPuWSjOS6pOW+gOS4ieW5tOeahOeUt+aci+WP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i+W/q+S4pOS4quaciOS6hu+8jOi/mOaYr+W/mOS4jeaOieS7lu+8jOWmguaenOi/hzUy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seWSjOS7luWSjOWlveOAguS7peWQjuWGjeS5n+S4jeS7u+aAp+S6huWlveS5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Yr+aIkeS4jeWkn+Wlve+8jOS9oOS4gOWumuimgeaJvuS4gOS4q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IkeabtOiDvee7meS9oOW5uOemj+eahOS6uuOAgjwvcD48cD48ZW0+OS48L2VtPuS6uuWcq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aXtuWAmeS8mumAieaLqeS4jeeIseeahOmjn+eJqe+8jOS8muWcqOWvguWvn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AieaLqeS4jeeIseeahOS6uu+8jOiZveeEtuW8uuaJreeahOeTnOS4jeeUnOS9huaYr+ino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TAuPC9lbT7lj6ropoHov5nkuKrkuJbnlYzvvIzkvaDov5j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pgqPkuYjkvp3ml6fmmK/miJHnmoTjgII8L3A+PHA+PGVtPjExLjwvZW0+5pu+57u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b2x5LiN56a777yM5aaC5LuK55qE5b2i5ZCM6ZmM6Lev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l+aGvumDveiusuWujOS6hu+8jOS8muacieaWsOaVheS6i+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ml7bvvIzlj6rlnKjkuovov4flooPov4HlkI7vvIzmiJHku6zmiY3nn6XpgZPmm77nu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lt7HmmK/lpJrkuYjlubjnpo/jgILlj6rmmK/nlJ/mtLvkuK3vvIzmnInnmoTkurr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pJrkuo7mgrLlk4DvvIzmnInnmoTkurrvvIzlnY7lnbflpJrkuo7mrKLmrKPjgILkuI3nr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ov4fnqIvlpoLkvZXlpI3mnYLvvIznu5PlsYDpg73mmK/kuIDmoLfvvIznlJ/mtLvms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moTlsLHmmK/ov4fnqIvjgILph43lnKjlvZPkuIvvvIzkuI3orrrmnKrmnaXlpoLkvZ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kI7mgI7moLfvvIzlrp7lrp7lnKjlnKjlnLDmipPlpb3ku4rlpKnvvIzlsLHmmK/oo4X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4rlkI7vvIznvo7ljJbkuobmnKrmnaXjgII8L3A+PHA+PGVtPjE0LjwvZW0+57q15pyJ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iN55SYJmhlbGxpcDvljbTlho3kuZ/mirXkuI3kvY/kuIDliKvkuKTlrr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1LjwvZW0+54ix5oOF5pys6Lqr5piv57qv57K555qE5Lic6KW/77yM5aSN5p2C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b+D44CCPC9wPjxwPjxlbT4xNi48L2VtPuWFtuWunuWlueS5n+iuuOS4jeaYr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gOS4quWIhuaJi+OAgjwvcD48cD48ZW0+MTcuPC9lbT7mgYvniLHkuoblkLXmnrb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iYvkuobnprvlvIDkuoblm57lv4bkuobljbTlm57kuI3liLDku6XliY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LjwvZW0+5ruh5ruh55qE6LSf6Z2i5oOF57uq77yM6K6p5oiR5YGa5Ye65LqG5b6I5LiN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55qE6KGM5Li677yM5Y+v6IO96L+Z5Lqb6KGM5Li677yM5LiA6L6I5a2Q6YO95Lya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ZCO5oKU6I6r5Y+K77yb5pyJ5Lqb5Lic6KW/5aSx5Y675ZCO5omN5oeC5b6X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qb5LqL5oOF5by65rGC5LiN5p2l44CCPC9wPjxwPjxlbT4xOS48L2VtPueIseaD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Xm+iLpueahOS4jeaYr+WIhuaJi++8jOiAjOaYr+aEn+WKqOeahOWbnuW/hu+8jOiuqeS9o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WOn+WcsOS7peS4uui/mOiDveWbnuWIsOi/h+WOu+OAgjwvcD48cD48ZW0+Mj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njJzkuI3liLDnmoTkuI3nn6XmiYDmjqrvvIzmiJHmmK/kvaDmg7PkuI3liL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hbPnl5vnl5LvvIE8L3A+PHA+PGVtPjIxLjwvZW0+5aaC5p6c5oiR5rKh5pyJ5b+D6I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oiR5piv5Ya36KGA5Yqo54mp77yM6YKj5LmI5oiR5bCx5LiN5Lya5b+D55e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i48L2VtPuacieaXtuWAmeaIkeecn+eahOW+iOaDs+S9oO+8jOaDs+WIsO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Xm+OAgjwvcD48cD48ZW0+MjMuPC9lbT7lkKzpl7vniLHmg4XvvIzljYHlv4bkuZ3mgr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5pWF5LqL5b6I6ZW/77yM5L2G5Lmf5b6I566A5Y2V77yM5b2S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Liq5a2XJnJkcXVvO+S7luS4jeeIseaIkSZsZHF1bzvjgII8L3A+PHA+PGVtPjI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6K6k5ZCn77yM5L2g5LiN5piv6L+Y5pS+5LiN5LiL5LuW77yM5L2g5Y+q5piv5LiN5pWi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77yM6YKj5LmI576O5aW955qE5pu+57uP5ZKM5aaC5LuK77yM5YiG5bSp56a75p6Q55u4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M55Sf55qE5Lik5Liq5Lq644CC5L2g5Y+q5piv5LiN5pWi5om/6K6k77yM5L2g6L6T5LqG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ZKM54ix5oOF44CCPC9wPjxwPjxlbT4yNi48L2VtPuS9meeUn+S4jeeUqOS9oOaMh+aV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iHquW3seeejui/h+WQp+OAgjwvcD48cD48ZW0+MjcuPC9lbT7kuI3nrqHmgI7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pg73ml6Dms5Xlm57liLDku47liY3vvIzpgqPlsLHlnabnhLbmjqXlj5fmiJDplb/lk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4LjwvZW0+5Y6f5p2l5piv5LiA55u05Zyo5omu5ryU77yM5LiA5Liq6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a6ICM5YWl55qE54ix5oOF6L+H5bqm6ICF44CCPC9wPjxwPjxlbT4yOS48L2VtPuS4jeWT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Xue+8jOS4jeaMveeVme+8jOS4jee6oOe8oOOAguS7juatpO+8jOaIkeS7rOS6kuS4uui/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MzAuPC9lbT7miJHlgYfoo4XmlL7miYvvvIzkvaDov5jnnJ/nmoT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miJHlgYfoo4Xml6DmiYDosJPvvIzlkYror4nmiJHoh6rlt7HvvIzmiJHpgqPkuY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LrvvIzmiJHlj6/ku6Xmib/lj5fkuIDliIfnmoTjgILlj6/mmK/vvIzlvZPmiJHooqvpg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nKjop5LokL3nmoTml7blgJnvvIzmiJHmiY3lj5HnjrDvvIzmiJHpgqPkuYjnmoTlrrPmg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kvaDjgII8L3A+PHA+PGVtPjMxLjwvZW0+5Lq655Sf5bCx5YOP5piv5LiA5Zy6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H5Yiw55qE5pei5pyJ5oSf5Lq655qE77yM5Lmf5pyJ5Lyk5b+D55qE77yM5pei5pyJ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W05aWL55qE77yM5Lmf5pyJ5Luk5Lq654Gw5b+D55qE77yM5pei5pyJ576O5aaZ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M5Lmf5Lya5pyJ56ew5LiN5LiK5pmv5Y+q5pyJ6aOO55qE5Zyw5pa544CC5Lq655S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aB5oSf5Y+X576O5Li955qE5ZaE6Imv55qE77yM5LiR5oG255qE55eF5oCB55qE44CC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Zyo5YWF5ruh5LqG6Imw6L6b55qE5Lq655Sf5peF6YCU5Lit77yM5aeL57uI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Ieq5bex6KeC6aOO5pmv55qE5b+D5oCB77yM5omN6IO95YGa5Yiw5Lq65Zyo5peF6Y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Kf5Lq655Sf77yM5Lqr5Y+X5Lq655Sf44CCPC9wPjxwPjxlbT4zMi48L2VtPui/me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veaYr+mjjuaZr++8jOaIkeWwseS4jeS4uuS9oOe/u+Wxsei2iuWyr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MuPC9lbT7lpb3lg4/pg73mmK/ov5nmoLfvvIzotorlnKjmhI/ku4DkuYjvvIzotor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ku4DkuYjjgII8L3A+PHA+PGVtPjM0LjwvZW0+5Lul5YmN55qE5L2g55+l6YGT5oiR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ZCD5LuA5LmI77yM55+l6YGT5oiR5Zac5qyi5YGa5LuA5LmI77yM546w5Zyo5oiR5Lus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pe26Ze05LmF5LqG77yM5oiR55qE5b6I5aSa5Y+Y5YyW5L2g6YO95rKh5pyJ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aSa5pe25YCZ5Lmf5piv5Zug5Li65L2g5a+55oiR55qE54ix5rKh5pyJ5Lul5YmN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rex5LqG44CC5a+55LqO5LiA5Liq5rex54ix55qE5Lq677yM5LiN566h5L2V5pe25L2g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675LqG6Kej5a+55pa577yM5oiW6K645oiR5Lus5LmL6Ze05LiN5ZCI6YCC5ZC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S48L2VtPuS9oOecvOS4reeahOaIkeWPquaYr+S4gOS4qui/h+Wuou+8jO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reeahOS9oOWNtOaYr+aIkeeUn+WRveeahOS4jeWPr+e8uuWwke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PC9lbT7pmaTkuoblp5HlqJjnmoTnvo7oibLvvIzlnKjkuIvkuI3mjqXlj5fku7vkvZXot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jgII8L3A+PHA+PGVtPjM3LjwvZW0+5aSx6JC95pe25ZGK6K+J6Ieq5bex77ya5YaN6Iu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77yM5Y+q6KaB5Z2a5oyB5b6A5YmN6LWw77yM5bGe5LqO5L2g55qE6aOO5pmv57uI5Ly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77yb5Y+q6KaB5piv6Ieq5bex6YCJ5oup55qE77yM6YKj5bCx5peg5oCo5peg5oKU77yM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LiA57uP5YW45b2T77yM5rC46L+c5peg5rOV6LWO5Zue77yb6L+H5Y675Y+q5Y+v5Lul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Zue5b+G77yM5Yir5rKJ6L+35Zyo5a6D55qE6Zi05b2x5Lit77yM5ZCm5YiZ5rC46L+c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iF5YmN6Z2i55qE6Lev77yb5LiN6KaB5pyf5pyb5omA5pyJ5Lq66YO95oeC5L2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Kh5b+F6KaB5Y675oeC5omA5pyJ5Lq677yb6IGa5pWj56a75ZCI5piv5Lq655Sf55qE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77yM5LiN5b+F5Zyo5oSP77yM5L2V6aG75Lyk5oKy44CCPC9wPjxwPjxlbT4zOC48L2Vt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ql+WSjOaSkuiwjuS4jeaYr+aMo+aJju+8jOiAjOaYr+WIhuaJi+eahOeQhueU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kuPC9lbT7mnInkupvkuJzopb/nnJ/nmoTmmK/mm77nu4/kuI3nrqHmgI7kuYjlk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4znnLzpgJrnuqLvvIzmgI7kuYjmsYLnmoTlpLTnoLTooYDmtYHpg73ov5jmmK/lvp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lj6/mmK/lpoLku4rljbPkvr/mmK/kvaDnrJHohLjnm4jnm4jvvIzkurLoh6rlj4z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pgIHnu5nmiJHvvIzmiJHkuZ/mmK/kuI3mg7PopoHkuobvvIzmiJHkuI3mmK/lnKjotYz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sqHmnInmiqXlpI3ogIzmmK/miJHnnJ/nmoTkuI3mg7PopoH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LjwvZW0+5oiR5Lus5LiA6Lev6LWw5p2l77yM55yL552A6Lqr6L655YiS6L+H55qE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oqT5L2P77yM5Y205oCO5LmI5Lmf5oqT5LiN5L2P44CC5Zue5aS05oiR5bey55y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77yM5YmN5pa577yM5pu05YmN5pa55Y+I5Lya5pyJ5LuA5LmI77yM5Y+I5Lya5Y+R55Sf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44CCPC9wPjxwPjxlbT40MS48L2VtPuaDheivnemDveaYr+aFouaAp+avkuiNr++8jOWI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WwseS8muWPkeS9nOOAgjwvcD48cD48ZW0+NDIuPC9lbT7oi6XopoHnprvljrvvvIz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kuIDkuKrmgJ3lv7XnmoTnkIbnlLHvvJvor7flnZrlvLrnmoTnprvlvIDvvIzorq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rDlv4bph4zvvIzkuI3lho3mnInkvaDvvJvoi6XkuI3lho3nm7jop4HvvIzlsLHliKv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kuKrnrYnlvoXnmoTlgJ/lj6PvvIzor7fml6Dmg4XnmoTmi5Lnu5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zLjwvZW0+5qyh5qyh6K6k55yf77yM5qyh5qyh5pWZ6K6t77yM5qyh5qyh6L6T5b6X5LiA5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K5raC44CCPC9wPjxwPjxlbT40NC48L2VtPuS9oOiDveS4jeiDveS4jeimgei/meagt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S4gOS4quS6uui/h+OAgjwvcD48cD48ZW0+NDUuPC9lbT7oh7PlsIrlrp3or7TkvJr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kuIflubTnmoTml7blgJnvvIzntKvpnJ7ku5nlrZDlj6rop4nlvpfmmK/lvojkuYXlv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vIzkuYXliLDmjqXov5HmsLjov5zvvIzljbTlv5jkuobkuIDkuIflubTkuZ/mmK/mnIn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nmoTjgII8L3A+PHA+PGVtPjQ2LjwvZW0+5pyJ5aSa5bCR5Lq66K+05aW95LqG6KaB6L+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77yM5Y+v5piv77yM6LWw552A6LWw552A5bCx5Y+q5Ymp5LiL5pu+57uP5LqG44CC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bCR5Lq66K+05aW95LqG6KaB54m15omL5Yiw5rC46L+c77yM5Y+v6L2s6Lqr5bCx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yA54af5oKJ55qE6ZmM55Sf5Lq644CC5YaN5rex55qE5oSf5oOF5Lmf5pyJ5bqV57q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5omN6YWN5oul5pyJ44CCPC9wPjxwPjxlbT40Ny48L2VtPuaVo+S8meaYr+S6uumXt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ge+8jOaIkeS7rOWPiOayoeacieS7gOS5iOS+i+WkluOAgjwvcD48cD48ZW0+ND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mK/kuIDlvKDljYPnlq7nmb7lrZTnmoTnvZHvvIzmiYDosJPnmoTlkIzlrabogZrk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lnKjlpJrlubTku6XlkI7nu5nmiYDmnInliLDlnLrnmoTkurrkuIDkuKrmnLrk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nnIvku4DkuYjlj6vmsqfmtbfmoZHnlLDvvIznnIvnnIvku4DkuYjlj6vlsoHmnIj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vvIznnIvnnIvku4DkuYjlj6vnianmmK/kurrpnZ7jgII8L3A+PHA+PGVtPjQ5LjwvZW0+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pe25YCZ5bm25LiN5piv5LiN54ix5LqG77yM5piv5b+D57Sv5LqG6KeJ5b6X5LiN5YC8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Lmf54ix5LiN6LW35LqG77yM5b6X5LiN5Yiw54+N5oOc55qE5oSf5oOF5L2g5YaN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mf5rKh5pyJ55So77yM55So5oOF5rex55qE6YKj5LiA5Liq5oC75piv5pyA5Y2R5b6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qK5b+D5o6P5Ye65p2l57uZ5LuW77yM5Lq65a625LiN5L2G5oqK5a6D5omU5Zy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KaB5YaN6Lip5LiA6ISa77yM5pyA5ZCO5LiN6L+Y5piv5b6X6Ieq5bex6buY6buY5oqx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aKX5pSv56a756C056KO55qE5b+D77yM6Lqy6LW35p2l5rWB5rOq77yf5LiN54ix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LiN5oOz54+N5oOc5Y+I5L2V6Ium5oqK5a6D55WZ5Zyo6Lqr6L656Le16LiP5ZKM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77yf5L2V6Ium5L2V6Ium77yfPC9wPjxwPjxlbT41MC48L2VtPuWls+S6uuWwseaYr+im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u+iHquW3seOAguS9oOi6q+S4iuaJgOacieeahOeEpuiZkeWSjOaIvuawlO+8jOmDve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+heWHuuadpeeahOOAgjwvcD48cD48ZW0+NTEuPC9lbT7mmI7mmI7lvojlnKjkuY7vvIzlj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kvZzml6DmiYDosJPjgILmmI7mmI7mg7PnlZnkuIvvvIzljbTlnZrlrprnmoTor7TopoH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jgILmmI7mmI7lvojnl5voi6bvvIzljbTlgY/lgY/or7Toh6rlt7Hlvojlubjnpo/jgIL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lL7kuI3kuIvvvIzljbTor7Tku5bmmK/ku5bvvIzmiJHmmK/miJHjgII8L3A+PHA+PGVt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Ieq6L+c5pa55p2l77yM5LuK5Y+I6LW06L+c5pa544CCPC9wPjxwPjxlbT41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fpemBk+aWsOeahOaAu+S8muWPmOaXp++8jOaJgOS7peaIkeS4jeWbm+WkhOWv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S4jeaDiuWlh++8jOS4jei1nuWPue+8jOWPquaDs+WvueS9oOWlve+8jOiuqei/me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AgeeahOazm+m7hOOAgjwvcD48cD48ZW0+NTQuPC9lbT7miorkvaDlvZLov5jkurrpl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uIXphpLkuZ/mmK/nn6XotqPjgII8L3A+PHA+PGVtPjU1LjwvZW0+5pyJ6LCB6IO95aS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62J5L2g77yM5pSS5aSf5aSx5pyb55qE5Lq66Ieq54S25Lya5pS+5omL77yM54ix5piv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p2l55qE77yM5LiN54ix5LqG5Lmf5piv44CCPC9wPjxwPjxlbT41Ni48L2VtPuS9o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iwk+aYr+aIkeimgeWIhuaJi+eahOWAn+WPo+OAgjwvcD48cD48ZW0+NTc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IDph4zlvojmuKnmmpbvvIzlj6/mg5zml6nlt7LkuI3lsZ7kuo7miJ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4LjwvZW0+5pei54S25L2g5bey57uP5Y+Y5LqG5b+D77yM6YKj5LmI5oiR5Lmf5bCx5LiN5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44CCPC9wPjxwPjxlbT41OS48L2VtPuS4jeimgeivhOS7t+WIq+S6uuWuueiyjOWboO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jemdoOS9oOWQg+mlreOAguS4jeimgeivhOS7t+WIq+S6uueahOW+t+ihjOWboOS4uu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heacieS7lumrmOWwmuOAguS4jeimgeivhOS7t+WIq+S6uuWutuW6reWboOS4uumCo+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oOWFs+OAguaAu+S5i++8jOS4jeimgeivhOS7t+S7u+S9leS6uuWTquaAleaYr+S9o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uuOAguS4jeimgeS5seiKsemSseWboOS4uuaYjuWkqeS9oOWwseWPr+iDveWkseS4m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2vumrmOawlOaJrOWboOS4uuaYjuWkqeS9oOWwseWPr+iDveWkseWKv++8jOS4jeim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YmOeIseaDheWboOS4uuaYjuWkqeS9oOWwseWPr+iDveWkseaBi++8jOS4jeimgeWnlOWx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boOS4uuaYjuWkqeS9oOWwseWPr+iDveatu+WOu+OAgjwvcD48cD48ZW0+Nj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mhJ/mg4Xpg73mnInmnJ/pmZDnmoTvvIzml7bpl7TliLDkuobmiJHlsLHotbD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opoHlho3lm57lpLTjgII8L3A+PHA+PGVtPjYxLjwvZW0+5a2k5Y2V5LqG6Zq+6L+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my5LiL5p2l6buY6buY6Ieq5bex55qE5b2x5a2Q77yM5oiR6K+077yM5a+55LiN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52A5oiR6K6p5L2g5Y+X5aeU5bGI5LqG44CCPC9wPjxwPjxlbT42Mi48L2VtPuiwgeS4j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qu+8jOiwgeS4jeWWhOWPmO+8jOiwgemDveS4jeaYr+iwgeeahOiwge+8jOWPiOS9leW/h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S6m+S6uu+8jOS4gOS6m+S6i+eci+W+l+mCo+S5iOmHjeimgeOAgjwvcD48cD48ZW0+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mnInkurrkvJrkuIDnm7TpobrliKnvvIzmhL/kvaDmm7TliqDlvLrlpKfvvIz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InkuIDlpKnvvIzkvaDlj6/ku6XnrJHnnYDorrLov7DpgqPkupvmm77orqnkvaDlk6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pl7TjgII8L3A+PHA+PGVtPjY0LjwvZW0+5YmN5Lu75piv5rOh6Z2i77yM5Y+I5rij5Y+I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5Y+I5Z6D5Zy+44CC5biM5pyb5LiL5LiA5Lu75piv6biz6biv6ZSF77yM5Y+IaG905Y+I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06L+Y5aSa6YeR44CCPC9wPjxwPjxlbT42NS48L2VtPui/measoee9muS9oO+8jOWGjeS5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WIsOaIkeOAgjwvcD48cD48ZW0+NjYuPC9lbT7lhbPkuIrpl6jvvIzorqnpmr7ov4foo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kvY/vvIzmlL7ogobnl5vlk63jgII8L3A+PHA+PGVtPjY3LjwvZW0+57uI56m25Lya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L2g5Lya5oqx552A5Y+m5LiA5Liq5Lq65o+Q6LW35oiR77yM54S25ZCO77yM6L275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YaZ55qE6K+05LiA5qC355qE6K+d77ya5L2g5piv5pyA5aW955qE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4jOacm+acieS4gOWkqe+8jOaIkeS7rOmDveS4jeWQjuaClOabvue7j+WHuu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9vOatpOeahOeUn+WRveS4reOAguS4jeeuoeaAjuagt++8jOi/mOaYr+iwouiwouS9o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eahOWFqOS4lueVjOi3r+i/h+OAgjwvcD48cD48ZW0+NjkuPC9lbT7lj6/og73vvI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pgZfmhr7lsLHmmK/vvIzmiorllpzmrKLoh6rlt7HnmoTkurrkuIDliIDliIDkvKTpg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LblkI7miY3lj5HnjrDku5bnmoTlpb3jgII8L3A+PHA+PGVtPjcwLjwvZW0+5oiR54us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4ix5oOF55qE5ZyI6YeM6L2s5p2l6L2s5Y6777yM5Y205Y+R546w6Ieq5bex6L+Y5Zyo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CPC9wPjxwPjxlbT43MS48L2VtPuaIkeS4jeS8muW+iOWIu+aEj+eahOWOu+aDs+W/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PquaYr+WcqOW+iOWkmuW+iOWkmueahOWwj+eerOmXtO+8jOaDs+i1t+S9oOOAguavl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i+eUteW9se+8jOWQrOmfs+S5kO+8jO+8jOi/h+mprOi3r+WSjOaXoOaVsOS4qumXreS4i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eahOeerOmXtOOAguS9oOi1sOS6huS5i+WQju+8jOaIkeaJgOmBh+S5i+S6uumDveiD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JgOeIseeoi+W6pumDveS4jeWPiuS9oOOAgjwvcD48cD48ZW0+NzIuPC9lbT7kuLros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m7Tplb/otrPnmoTlj5HlsZXvvIznjrDnu4jmraLlkIjkvZzlhbPns7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zLjwvZW0+5oiR5LiN5oOz5YaN5qKm5Yiw5L2g5LqG44CCPC9wPjxwPjxlbT43N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i++8jOWkqeS4iueahOS6keimgeaVo+S6huWRouOAgjwvcD48cD48ZW0+NzU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pg73kuI3mh4LmiJHlpJrniLHkvaDjgII8L3A+PHA+PGVtPjc2LjwvZW0+5b+D5oCB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+Y5LqG77yM5byA5aeL5oOz5oyj5LiN5Yiw6ZKx5oCO5LmI5Yqe77yM54i25q+N5bm0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qG5oCO5LmI5Yqe77yM5oOz552A5Lul5ZCO6KaB5bmy5Zib77yf5pep5bCx5rKh5LqG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LiA5YiH5pep5bCx5Y+Y5LqG44CCPC9wPjxwPjxlbT43Ny48L2VtPuS7lue6teS9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g+iIrOS4jeWlveS4h+iIrOi+nOi0n++8jOWPr+aIkei/mOaYr+eIseS7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guPC9lbT7miJHljrvnv7vkvaDnmoTov4flvoDvvIzlubbkuI3mmK/lq4nlppL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pmr7ov4fvvIzmnInkuIDnp43mt7Hmg4XvvIzkvaDku47mnKrnu5nov4fmi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5LjwvZW0+5rWB552A5rOq5bCG5a6D5Lus5Z+L6JGs5Zyo5Lul5YmN55qE6Iq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6qB54S25b+G6LW35LqG5Lul5YmN55qE6K+d77ya5YC+6K+J77yM5oqY5oiQ6Iqm5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g5oms552A5Lul5YmN55qE5rip5p+U77yM5ZC55aWP44CC6ICM6KKr5oiR5o2h6L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Y+q5pyJ5rWB5rOq77yM5piv5reM5Zyo5b+D5LiK55qE5aKT5b+X6ZOt77yM5LiA5qyh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6KGA55qE5riX6YCP44CCPC9wPjxwPjxlbT44MC48L2VtPui/meS6m+W5tOadp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mDveS4jeaYr+S9oOWWnemGieaXtu+8jOeqgeeEtuWPq+WHuuWPo+eahOWQjeWtl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aYr+i/meS5iOWkmuW5tOS4gOebtOermeWcqOS9oOWPs+S+p++8jOS4juS9oOiwiOWkq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sO+8jOmZquS9oOaIkOmVv+eahOWls+WtkOOAgjwvcD48cD48ZW0+ODEuPC9lbT7liIb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miJHnu5noh6rlt7HnlZnkuoblvojplb/kuIDmrrXnqbrmjKHmnJ/vvIzmiJHlkYror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miJHov5nlj6rmmK/lsIrph43liY3ku7vvvIzmiJHkuI3niLHkvaDkuobvvIzlk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vvIzlj6/lvZPmiJHnn6XpgZPkvaDlkozliKvkurrlnKjkuIDotbfkuobvvIzmiJHlv4Pnl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jp/mnaXvvIzmiJHov5jllpzmrKLkvaDvvIzlv5jmjonkvaDkuYvliY3vvIzmiJH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uI3kuobliKvkurrvvIzkuZ/kuI3ogq/mlL7ov4foh6rlt7HjgII8L3A+PHA+PGVtPjg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mg5oOv5LqG5b6u56yR5qih5qC377yM5L2g5piv5ZCm5Y6M5YCm6L+Z56eN5Lyq6K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Zq+5aCq44CCPC9wPjxwPjxlbT44My48L2VtPuWkp+amguS9oOaYr+ayoeS9k+mqjO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enjeiiq+awtOWRm+WIsOa1geWHuuecvOazqu+8jOiiq+i+o+akkui+o+WIsOWXk+Wt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inie+8jOaJgOS7peS9oOS4jeaHguaXoOiDveS4uuWKm+eahOmavui/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QuPC9lbT7liKvpmr7ov4fvvIzkvaDkvJrpgYfliLDmm7Tlpb3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1LjwvZW0+5oiR55+l6YGT77yM5pyA5LiN5L2T6Z2i55qE5YiG5omL77yM5piv5a+55L2g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Ya35ryg5oiW5LiN5Li75Yqo6IGU57O744CCPC9wPjxwPjxlbT44Ni48L2VtPuaXp+aXt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freaDhemVv++8jOiAjOS7iuiogOa3seaDhea1heOAgjwvcD48cD48ZW0+ODcuPC9lbT7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r7TniLHorqnkurrnlq/ni4LvvIzlk63nnYDor7TniLHorqnkurrntKflvKDjgILlv5j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gqPkuKrkurrlsLHmipXpmY3vvIE8L3A+PHA+PGVtPjg4LjwvZW0+54us56uL5a+S56eL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5qE56qX5YmN77yM5aSc6Z2Z5oKE5oKE55qE77yM5peg56uv55qE5a+C6I6r5LuO5b+D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IKi5L2T5ryr5bu277yM54us5paf5LiA55uF6aaZ6IyX77yM5reh5reh55qE6aaZ77yM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5qE5oSB77yM5Ly0552A56qX5aSW5Ya35Ya355qE6aOO77yBPC9wPjxwPjxlbT44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ni+aYr+aFouaFoueahOWPmOWHie+8jOemu+W8gOS5n+S4jeaYr+eqgeeEtueahOWGs+Wu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AuPC9lbT7liKvlho3or7Toh6rlt7HmmK/ljZXouqvni5fkuobvvIz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ni5fmoLnmnKzmtLvkuI3liLDkvaDov5nkuKrlubTnuqrjgII8L3A+PHA+PGVtPjk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oiR5oOz5piO55m955qE5pe25YCZ77yM5L2g5bey57uP6LWw6L+c5LqG77yM5b2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ue5aS055qE5pe25YCZ77yM5L2g5bey57uP5auB5Lq65LqG44CCPC9wPjxwPjxlbT45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Yr+ihl+S4iueahOa4uOmtgu+8jOiAjOS9oOaYr+mXu+WIsOaIkeeahOS6u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WNtOeci+S4jemAj+aIkeOAgjwvcD48cD48ZW0+OTMuPC9lbT7miJHlt7Lnu4/mhaL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IvkvaDkuobvvIzku6XlkI7kuI3lh7rmhI/lpJbnmoTor53vvIzmiJHku6zlho3kuZ/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kuobvvIzkuZ/kuI3kvJrogYrlpKnkuobvvIzlvojpq5jlhbTorqTor4bkvaDvvI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pmr7ov4fpgYfliLDkvaDjgII8L3A+PHA+PGVtPjk0LjwvZW0+5p+Q5LiA5aSp77yM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Yiw5LqG5ZCI6YCC55qE5Lq65pe277yM5L2g5Lya6Z2e5bi45oSf5r+A5q2k5pe2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2P77yM5L2g546w5Zyo5aSx5Y6755qE6YKj5Liq5Lq644CCPC9wPjxwPjxlbT45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mDveW+iOWWnOasouWvueaWue+8jOWboOS4uuaIkeS7rOeci+S4jeWIsOacq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huW8gOS6huOAgjwvcD48cD48ZW0+OTYuPC9lbT7pgqPlj6XmiJHkvJrlm57mnaX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g4/pmaTkuobngbDlpKrni7zvvIzosIHkuZ/msqHmnInlgZrliLDov4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3LjwvZW0+5aaC5p6c6IO954Ot6Ze577yM5rKh5Lq65Lya6K+05Zac5qyi5a2k54us77y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6IO95L6d6LWW77yM5rKh5Lq65Lya5oOz552A6KaB54us56uL77yb5aaC5p6c6KKr5a6g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Lq65Lya6YCe5by6552A5Z2a5by644CC5Y+q5piv5Zug5Li65b6X5LiN5Yiw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mN5YGH6KOF5LiN6ZyA6KaB44CCPC9wPjxwPjxlbT45OC48L2VtPuS4i+mbqOWkq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etieS6uumAgeS8nu+8jOiAjOaIkeWcqOetiembqOWBnOOAgjwvcD48cD48ZW0+O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LHmmK/lpKrlv4PnlrzvvIzkuIDliIfnmoTkuIDliIfpg73lj5jmiJDkuobmm77nu4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MC48L2VtPuS9oOS4jeaDs+aIkeWcqO+8jOmCo+aIkeWwseWPquiDve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l++8nzwvcD48cD48ZW0+MTAxLjwvZW0+54ix5oOF5pyA55eb6Ium55qE5LiN5piv5YiG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oSf5Yqo55qE5Zue5b+G6K6p5L2g56uZ5Zyo5Y6f5Zyw77yM5Lul5Li66L+Y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Yiw6L+H5Y6744CCPC9wPjxwPjxlbT4xMDIuPC9lbT7liKvor7TmiJHohL7msJTkuI3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ov5nkuKrkuJbnlYzvvIzmiJHkuI3kv53miqToh6rlt7HvvIzosIHmnaXkv53miqT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wMy48L2VtPuecn+ato+iDveWuieaFsOWIsOaIkeeahO+8jOS7juadp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eIseS7peWPiuS4jeaVt+ihjeS6huS6i+eahOivmuaBs+OAgjwvcD48cD48ZW0+MTA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aB57qg57uT5Li65ZWl5YiG5omL5LqG77yM55yL55yL6Ieq5bex5aS05Y+R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p+T6Imy5LqG44CCPC9wPjxwPjxlbT4xMDUuPC9lbT7mmI7nn6XpgZPmmK/po57om77mi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vvIzljbTkuZ/opoHku6Xlkb3nm7jmkI/vvIzniLHogIzkuI3lvpfvvIzlpKrlv4Pphb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Ni48L2VtPui/meWNl+WimeaIkeaYr+aSnuS6hu+8jOS4ouS6hueah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NoeS4jeWbnuadpeS6hu+8jOaIkeaRlOW+l+acgOaDqOeahOWcsOaWue+8jOWws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HjeaWsOW8gOWni+eahOS9jee9ru+8jOS9meeUn+S4jeeUqOS9oOaMh+aVmeS6hu+8jO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aEn+aDheaIkeiHquW3seaUtuaLvuOAgjwvcD48cD48ZW0+MTA3LjwvZW0+6Zi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ZCI552h6KeJ6YaS5p2l6YCC5ZCI5oOz5L2g44CCPC9wPjxwPjxlbT4xMDguPC9lbT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l7blgJnmiY3lj6/ku6XkuLvliqjmib7miJHjgII8L3A+PHA+PGVtPjEwO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pOaYr+S4gOenjeajmOaJi+eahOaDhee7qu+8jOWug+W5tuS4jeaEj+WRs+edgOS7u+S9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mDvemcgOimgeS/ruWkje+8jOS9oOWPquaYr+mcgOimgeaXtumX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LjwvZW0+5oiR5oOz5pyA6Zq+6L+H55qE5LqL5oOF5LiN5piv6YGH5LiN6KeB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LqG77yM5b6X5Yiw5LqG77yM5Y205Y+I5YyG5b+Z5Zyw5aSx5Y6777yM54S25ZC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6/5Zug5q2k57qg57uT5oiQ5LqG5LiA6YGT55ak77yM5a6D6K6p5L2g5LuA5LmI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877yM5bCx5LuA5LmI5pe25YCZ55a844CCPC9wPjxwPjxlbT4xMTEuPC9lbT7kurrkuJ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mg4XkuI3ov4fkuKTnp43vvIzkuIDnp43mmK/nm7jmv6Hku6XmsqvljbTljozlgKb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kuIDnp43mmK/nm7jlv5jmsZ/muZbljbTmgIDlv7XliLDlk63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lueaYr+aIkeWcqOi/meS4quS4lueVjOS4iuacgOS4jeaEv+WkseWOu+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EzLjwvZW0+5oiR5Lmf5pu+6K+V552A5L2O5LiJ5LiL5Zub5Zyw5Y675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6L+H77yM5L2G6YKj56eN5pa55byP5bCx5aW95YOP5piv55mM55eH5pma5pyf5pe2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LiA5Y+l5pep5pel5bq35aSN77yM6Zmk5LqG5b6S5re75Lyk5oSf5ZKM6K695Yi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u75L2V55So5aSE77yBPC9wPjxwPjxlbT4xMTQuPC9lbT7mm77nu4/nmoTljYPlj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oirHlt7Lpmo/po47mua7pgJ3vvIzpgZfokL3lsJjng5/lpJbvvIzkuIfljYPlv4Pkuo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kvZvmmK/pm7bokL3nm4joopblpITvvIzmmKjml6XmtYXor63vvIzlhYnpmLTpmr7mjq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oqbml6Dnl5XvvIzpgJDpo47lpoLlvbHnmoTmtYHlubTvvIzkuZ/kuI3ov4fmmK/kuIDlj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qIDjgII8L3A+PHA+PGVtPjExNS48L2VtPuaIluiuuOavj+S4quS6uumDveacieS4gOS4q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nku+8jOiHquW3sei1sOS4jeWHuuWOu++8jOWIq+S6uuS5n+mXr+S4jei/m+adpe+8jOaI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a3seeahOenmOWvhuWfi+WcqOmCo+mHjO+8jOS9oOS4jeaHguaIke+8jOaIkeS4jeaA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TE2LjwvZW0+6Z2S5pil77yM5Luk5Lq65a+75ZGz44CC6Iqx5YS/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Zyo5p6d5aS057u95pS+77yM576O5b6X6K6p6J225rWB6L+e77yM6K6p5Lq66LWe5Y+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qx5YS/55+l6YGT77yM5YaN576O55qE55Sf5ZG95Lmf5Lya5pyJ5riQ6KGw55qE5a65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CM5qC377yM5YaN576O55qE6Z2S5pil5Lmf6Ieq5pyJ5raI5aSx55qE5LiA5aSp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B5oSf5Y+577yM5pei54S26Z2S5pil57uI56m25Lya5aSx5Y6777yM5Y+I5L2V5b+F5Zyo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oul5pyJ5ZGi77yf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wcHUydXdoY3Fz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1MnV3aGNxc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0FD07AC4E9B1446D7DE02A668BAB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