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1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B3EE3E178B8E29FF735C8A0AD2E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B3EE3E178B8E29FF735C8A0AD2E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6ICB5YWs55Sf5pe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sOeQg+S4iuS4pOS4quS6uu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S4jeWuueaYk++8m+WPquacieiuqeS9oOaLpeacieaIkeeahOeIseaDhe+8m+aIkeaJ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OAguS4gOebtOaDs+WBmuS7tuS6i+WcqOS9oOW/g+S4reWfi+S4i+aIkeeahOWQ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gTwvcD48cD48ZW0+Mi48L2VtPuW9k+WlieeMruaIkOS4uuS4gOen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eIse+8jOS+v+aYr+mCo+aXoOaJgOiwk+eahOS6i+aDhe+8jOWcqO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OpeWPl+aIkea3sea3seeahOelneemj++8jOiAgeWFr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AgeWFrO+8jOeUn+aXpeW/q+S5kO+8geaEv+aCqOW8gOW/g+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W/q+S5kOeahOeUn+a0u++8geW5uOemj+eahOa0u+edgO+8geayoeacieWFtuWug+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quaEv+WutuS6uumDveW5s+WuieWBpeW6t+eahOW6pui/h+atp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v+elneemj+iQpue7leedgOS9oO+8jOWcqOS9oOe8pOe6t+eah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WcqOS9oOawuOi/nOS4juaYpeWkqeaOpeWjpOeahOaipuW5u+mHjOOAgu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aDs+S6i+aIkOOAgeW5uOemj+W/q+S5kO+8geiAgeWFrOeUn+aXpe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/meS4gOWIu++8jOacieaIkeacgOa3seeahOaAneW/te+8jOiuqeS6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7oeW/g+eahOelneemj++8jOeCuee8gOS9oOeUnOicnOeahOaipu+8jOaEv+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a4qemmqOa1qua8q+eahOeUn+aXpe+8gTwvcD48cD48ZW0+Ni48L2VtPuS9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S4uuaIkeS7rOmBruiUvemjjumjjumbqOmbqO+8m+S9oOaYr+WkqumYs+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a0u+W4puadpeWFieaYjuOAguS6sueIseeahOiAgeWFrO+8jOeln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Vv+Wvv+OAgueUn+aXpeW/q+S5kO+8gTwvcD48cD48ZW0+Ny48L2VtPuaDs+W/t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OS5n+ivtOS4jeWujO+8jOWFs+aAgOeahOW/g++8jOawuOi/nOS4jeaUueWPm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ecn+aMmueahOelneemj++8jOS4gOS4quS4jeW5s+WHoeeahOW/g+aEj++8jOiht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aEv+S9oOeUn+aXpeW/q+S5kO+8gTwvcD48cD48ZW0+OC48L2VtPui/meS4gOS7ve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sea3seWfi+iXj+S6juW/g+W6le+8jOaVtOaVtOa+jua5g+S6huS4gOS4quS4lue6q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+8jOebtOWIsOebuOiBmueahOaXpeWtkOadpeS4tOaJjeaxuea2jOaIkOmynOS4veas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CveaDhe+8jOS6sueIseeahOeUn+aXpeW/q+S5kO+8gT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BmueUnOeUnOeahOibi+ezle+8jOmAgeS9oOeUnOeUnOeahOelneemj++8j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aEv+aEj+WBmuaflOaflOeahOeDm+WFie+8jOmAgeS9oOa3sea3se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OAgjwvcD48cD48ZW0+MTAuPC9lbT7kuJbmgIHngo7lh4nml7b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lYrvvIHog73mtLvliLDov5nlubTlpLTlvojkuI3lrrnmmJPllYrvvIHosIHkuI3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rbvnmq7otZbohLjmtLvkuIvljrvvvJ/ljYPkuIfkuI3opoHmnInllaXmg7Pms5XvvIz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lkKfvvIHnpZ3kvaDnlJ/ml6Xlv6vkuZDvvIE8L3A+PHA+PGVtPjEx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96LS85ouJ6YKj5ZOI55qE54ix5pCB5Zyo5L+655y85YmN77yM5L+65rKh56iA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+6546w5Zyo5piv6LS85ouJ5Zyw5ZCO5oKU5ZGA77yB5L+6546w5Zyo5oOz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K5Ye677ya54ix6ICB6JmO5rK577yBPC9wPjxwPjxlbT4xMi48L2VtPuiAgeWFr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s+iiq+WIq+S6uueIse+8jOS9oOmmluWFiOW/hemhu+S9v+iHquW3seWAvO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S4gOWkqe+8jOS4gOS4quaYn+acn++8jOiAjOaYr+awuOi/nOOAg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TMuPC9lbT7mhL/npZ3npo/okKbnu5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vKTnurfnmoTkurrnlJ/kuYvml4XvvIzlnKjkvaDmsLjov5zkuI7mmKXlpKn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nmoTmoqblubvph4zjgILnpZ3kvaDvvJrlv4Pmg7PkuovmiJDlubjnpo/lv6vkuZD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lJ/ml6XmhInlv6vvvIE8L3A+PHA+PGVtPjE0LjwvZW0+56Wd6ICB5YWs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mG5rC46L+c54ix5L2g5ZOm77yBPC9wPjxwPjxlbT4xNS48L2VtPuiAgeWF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5uOemj+eahOeUt+S6uu+8geacieS4gOS4queIseS9oOeahOiAgeWphuWu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S9oOS4gOeUn+S4gOS4lueahOaJv+ivuu+8jOavj+S4gOW5tOeahOS7iuWkqe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i/h++8geS6sueIseeahO+8jOeUn+aXpe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nIjnmoTlpJzmmZrvvIzmnInkvaDlkozmiJHnmoTlpJzmmZrvvIzmiJHku6z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7jkvLTvvIzlnKjmuKnmmpbnmoTku4rml6XvvIzmiJHlj6rmg7Povbvov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pgZPlo7DvvIzmiJHnmoTkvbPkurrnpZ3kvaD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yl5LiN5Y6755qE5pqu6Imy77yM5Yeg55Wq5oCd5b+177yb6YGT5LiN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77yM55yf5b+D56Wd56aP44CC5oKE5oKE5Zyw5ZGK6K+J5L2g77yM5oiR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5Lqy5YiH55qE6Zeu5YCZ77yM56Wd5Lqy54ix55qE5L2g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ebiOebiOS7iuaXpeWkqeWmguawtO+8jOaBi+aBi+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S8vOWkqeOAguaDhee8mOmpu+aIkeW/g++8jOebuOaAneavlOaipumVv+OAg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eeUn+WRveS4reeahOavj+S4gOWkqeawuOi/nOmdkuaYpemdk+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lJ/ml6Xlv6vkuZDvvIzkvaDnmoTlloToia/kvb/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5jlvpfmm7TliqDnvo7lpb3vvIzmhL/ov5nlrozlhajlsZ7kuo7kvaDnmoT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lv6vkuZDvvIzmhL/mnKrmnaXnmoTml6XlrZDplKbkuIrmt7voir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+Z5LiA5Yi777yM5pyJ5oiR5pyA5rex55qE5oCd5b+144CC6K6p5LqR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uh5b+D55qE56Wd56aP77yM54K557yA5L2g55Sc6Jyc55qE5qKm77yM5oS/5L2g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6aao5rWq5ryr55qE55Sf5pel77yB55Sf5pel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neiAgeWFrOeUn+aXpeW/q+S5kO+8jOW8gOW8gOW/g+W/g+OAguW4jOacm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n+aXpeaIkemDveiDveWcqOS9oOi6q+i+uemZquS9oOi/h++8jOeIseS9oOeIs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jIuPC9lbT7mnInmoJHnmoTlnLDmlrnvvIzlsLHmnI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mnInkvaDnmoTlnLDmlrnvvIzlsLHmnInmiJHmt7Hmt7HnmoT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IzLjwvZW0+5L2g55So5LyY576O55qE5bm0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W5oiQ5LiA5YaM5pWj5Y+R5rK55aKo5riF6aaZ55qE5pel5Y6G77yb5bm0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yo5pel5Y6G55qE6L+Z5LiA5aSp5LiK77yM55So5rex5oOF55qE5oOz5b+1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qE55Sf5pel44CCPC9wPjxwPjxlbT4yNC48L2VtPui/h+WOu+aYr+i3r+eVmeS4i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mueahOiEmuatpeaXoOaVsO+8jOacquadpeaYr+aipui9veedgOaIkeS7rOmjnuWQke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kqeepuu+8jOi/meaYr+S4gOS4quaWsOeahOW8gOWni++8jOS7jui/memHjOi1t+at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BmuW+l+abtOWlveOAgjwvcD48cD48ZW0+MjUuPC9lbT7lkb3kuK3ms6jlrprmiJ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gYfvvIzpgYfop4HkvaDvvIzniLHkvaDvvIzmmK/kuIrlpKnnu5nnmoT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jgILkurLniLHnmoTogIHlhazvvIznlJ/ml6Xlv6vkuZDvvIzniLHkvaDkuYX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6ICB5YWs5LuK5aSp5piv5L2g55qE55Sf5pel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6b6Ium5Yqz56KM77yM5oSf6LCi5L2g57uZ5LqI5oiR55qE5YWz5b+D44CB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Sv5oyB44CC57uZ5L2g5oiR5YWo6YOo55qE54ix77yBPC9wPjxwPjxlbT4yNy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v++8jOaIkeWutueahOWkp+iAgeiZju+8jOelneS9oOeUn+aXpeW/q+S5kO+8jOi/n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btOeyvuW9qeOAguaXoOiuuui0q+ept+S4juWvjOi0te+8jOaIkeS7rOS4g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OAgeS4jeemu+S4jeW8g+OAgjwvcD48cD48ZW0+MjguPC9lbT7lr7nkvaDmj5D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4XlkIjnkIbnmoTopoHmsYLvvIzkuI3mi5Lnu53vvIzkuZ/kuI3liLvnrZTlup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rp7ot7XkuK3kuojku6Xmu6HotrPjgILkurLniLHnmoT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yo6L+Z5Liq54m55Yir55qE5pel5a2Q6YeM77yM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6K+d77yM5Y+q5oOz5L2g55+l6YGT77yM5q+P5bm05LuK5aSp77yM5L2g6YO95Ly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6Wd56aP77yM5oSf5Yiw5oiR55qE54ix77yM5rC46L+c55qE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AgeWFrOeUn+aXpeW/q+S5kOWTpu+8geS4gOebtOS7peadpe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mOm7mOeahOeFp+mhvuedgOaIkeOAguaIkeW+iOaEn+aBqe+8jOS5n+S4gOWumuS8m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ZquS8tOWcqOS9oOi6q+i+ue+8jOeIseS9oO+8jOWuiOaKp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pZ3miJHkurLniLHnmoTogIHlhaznlJ/ml6Xlv6vkuZDvvIzml7blhYnpo57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r7nkvaDnmoTniLHljbTmm7TphofljprjgILlnKjov5nnibnmro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g7PlkYror4nkvaDvvIzkvaDnmoTniLHkvb/miJHnmoTnlJ/lkb3lj5jlvpf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I8L3A+PHA+PGVtPjMyLjwvZW0+5Lqy54ix55qE77yM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bm456aP44CC5Luw6aaW55yL6KeB5bq35bqE5aSn6YGT5Zyo6Z2i5YmN77yM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5yL6KeB6YeR6ZO26ZO65ruh5Zyw77yBPC9wPjxwPjxlbT4zMy48L2VtPueJueWIq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meeJueWIq+eahOS9oO+8jOaEv+aIkeeahOelneemj+WDj+mYs+WFiemCo+agt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+8jOecn+ivmuWcsOelneaEv+WBpeW6t+WSjOW/q+S5kOawuOi/nOS8tO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zQuPC9lbT7lpoLmnpzvvIzkuI3mm77npr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K/lkKbkvJrpmpDljL/kuIDluJjliLvpqqjpk63lv4PnmoTpo47mma/vvJ/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lJ/ml6Xlv6vkuZDvvIE8L3A+PHA+PGVtPjM1LjwvZW0+5aSc6YeM562J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5qE5p2l5Li077yM5b2T6ZKf5aOw5pWy5ZON55qE5LiA556s6Ze05oiR5bC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Lqr5bGe5LqO5L2g55qE5LiA5aSp77yM5oiR55qE5b+D5LiO5L2g5ZCM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kp+a1t+WViuWFqOaAjuS5iOmDveaYr+awtO+8jOicmOibm+WV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juS5iOmDveaYr+iFv++8jOi+o+akkuWViuecn+i+o+WYtO+8jOiupOivhuS9oOWViu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5n+S4jeS4jeWQjuaClOOAguelneeUn+aXpeW/q+S5kO+8jOWkqeWkqeW8gOaAgO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ouWYtOOAgjwvcD48cD48ZW0+MzcuPC9lbT7lnKjkvaDnlJ/ml6Xov5nkuIDlpKnvvIz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lnKjkvaDouqvovrnvvIzkuI3og73nu5nkvaDmiJHnmoTmuKnmmpbvvIzlj6rog7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nmoTnpZ3mhL/vvIzmhL/kvaDlv6vkuZDmr4/kuIDlpKnvvIHnlJ/ml6X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miJDnnJ/vvIE8L3A+PHA+PGVtPjM4LjwvZW0+5oSf6LCi5LiK6IuN5Zyo5LuK5aSp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iA5Liq54m55Yir55qE56S854mp77yM6YKj5bCx5piv5L2g44CC5Zyo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peF56iL77yM5pyJ5L2g55u45Ly05piv5oiR5LiA55Sf55qE5bm456aP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5Sf5pel5b+r5LmQ77yBPC9wPjxwPjxlbT4zOS48L2VtP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S4gOS4quaIkeawuOi/nOW/mOS4jeaOieeahOaXpeWtkOOAguaEv+S4iuW4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S9oOS4gOeUn+W5s+W5s+WuieWuieOAgeWBpeWBpeW6t+W6t+OAge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iAgeWFrOOAgjwvcD48cD48ZW0+NDAuPC9lbT7mhL/miJHnmoTnpZ3npo/okKb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kvaDnvKTnurfnmoTkurrnlJ/kuYvml4XvvIzlnKjkvaDpo57nv5TnmoTlvano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ph4zjgILnpZ3vvJrogIHlhaznlJ/ml6Xlv6vkuZDvvIHlpKnlpKnlpb3lv4Pmg4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IXmsJTvvIE8L3A+PHA+PGVtPjQxLjwvZW0+5L2g55yf5qOS77yM5LiN6L+H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54mi54mi55qE5oqT5Zyo5omL5b+D5LqG77yM5ZG15ZG177yM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y54ix55qE6ICB5YWs44CCPC9wPjxwPjxlbT40Mi48L2VtPuiAgeWFr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4jOacm+S9oOavj+WkqemDveacieWlveW/g+aDh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mhuuWIqe+8jOW9k+eEtueIseaDheS5n+imgemhuuWIqeWV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nmoTniLHvvIzmr4/kuIDkuKror5fkurrpg73niLHnvo7vvIzkvaD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Tor5fkurrnpZ7po57lv4PphonjgILkvYbmmK/nvo7mmK/lj5jliqjnmoTlkY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sLjov5zml6Dmtq/lsrjjgILogIHlhaz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k54mH57u/5Y+277yM6aWx5ZCr552A5a6D5ZCM5qC555Sf55qE5oOF6LC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LS66K+N77yM5rWT57yp5LqG5oiR5a+55L2g55qE56Wd56aP44CC5oS/5b+r5Lm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5Zyo6L+Z5bGe5LqO5L2g55qE54m55Yir55qE5LiA5aSp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eJqeaNouaYn+enu++8jOS4jeS8muS4uuaIkeS7r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r+acieS9oOaIkeeahOeIseaDhe+8jOawuOiXj+WcqOW/g+eahOa3seWkh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DYuPC9lbT7plb/plb/nmoTot53nprvvvI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ur/vvIzplb/plb/nmoTml7bpl7TmirnkuI3mlq3vvIz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v5zmlrnnmoTmiJHkuIDnm7TlnKjmjoLlv7XnnYDkvaD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3LjwvZW0+6ICB5YWs77yM5pyJ5b6I5aSa5b6I5aSa55qE6K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44CC5pyJ5b6I5aSa5b6I5aSa55qE5peg5aWI5oOz6K+35L2g5p2l5biu5Yqp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L2G5pyA57uI5LiA5Y+l6K+d44CC5oOz5L2g55qE5oSf6KeJ55yf5aW977yB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0OC48L2VtPuaXtuWFieawuOi/nO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IkeWvueS9oOa3seayieeahOeIseaBi++8jOaXtumXtOeahOa1gemAneWPquS8muS9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iOWKoOa3seWOmu+8jOelneS9oOeUn+aXpeW/q+S5kO+8jOaIkeeahOeIse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lKjmiJHmu6HmgIDnmoTniLHvvIznpZ3kvaD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vb/miJHnmoTnlJ/mtLvmnInkuobmhI/kuYnvvIzmiJHlr7nkvaDnmoTmg4X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qIDor63ooajovr7vvIzmg7PkuI7kvaDlhbHluqbnlJ/lkb3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ICB5YWs77yB55Sf5pel5b+r5LmQ56Wd5LqL5Lia5q2j5b2T5Y2I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N6IOc5pWw77yM6Lqr5L2T5aOu5aaC6JmO77yM5bmy5rS75LiN6L6b6Ium77yM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CB6byg77yM5rWq5ryr5Ly85LmQ6LCx77yM5b+r5LmQ6Z2e5L2g6I6r5bG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aEv+WDj+mCo+S4gOagkeaeq+WPtu+8jOWcqOaZqOmjjuS4reiI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e6r+a0geeahOa1heeip++8jOWcqOWklemYs+S4reeHg+eDp+aIkeaut+e6oueah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Mrue7meS9oOeahOeUn+aXpeOAgjwvcD48cD48ZW0+NTIuPC9lbT7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lvZPkvaDmiZPlvIDmiYvmnLrnmoTnrKzkuIDnnqzpl7TvvIzmiJH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nmoTnrKzkuIDkuKrnpZ3npo/vvJrnlJ/ml6Xlv6vkuZDvvIz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6ICB5YWs77yM55Sf5pel5b+r5LmQ77yB5LiN6KaB55S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ZG85ZSk5L2/5oiR552A6L+377yM5LiN6KaB55So5am35am355qE5YCp5b2x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77yM5LiN6KaB55So5ZCr5oOF55qE55uu5YWJ5L2/5oiR5Y+X5bC96Ium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AgeWFrO+8jOeUn+aXpeW/q+S5kO+8geWPquimgeiDveW4uOW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ngemdou+8jOaIkeWwseinieW+l+W/q+a0u++8m+WPquimgeS+neWBjuedgOS9oOWo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6q+i6r++8jOaIkeWwseS4jeS8muWvguWvnuOAgjwvcD48cD48ZW0+NTU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npZ3npo/kvaDnlJ/ml6Xlv6vkuZDvvIzluIzmnJvkvaDmr4/lpKnpg73mnI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uIzmnJvkvaDlrabkuJrpobrliKnvvIzkuovkuJrpobrliKnvvZ7lvZPnhLb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pobrliKnllabvvIE8L3A+PHA+PGVtPjU2LjwvZW0+6ICB5YWs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75L2g77yM5oiR6KaB5Y+R54uC6Iis5Zyw5ZC75L2g44CC5Zug5Li6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5oiR55qE55qH5ZCO77yM5oiR5bSH6auY55qE54ix56We77yB6ICB5YWs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Ny48L2VtPuS7juS9oOWRseWRseWdoOWcsO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wseazqOWumuS9oOaYr+WxnuS6juaIkeeahO+8jOiZveeEtuWcqOi/me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4jeiDvemZquWcqOS9oOi6q+i+ue+8jOS9hui/mOaYr+imgeelneiAgeWFr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eIseS9oOeahOiAgeWphu+8gTwvcD48cD48ZW0+NTguPC9lbT7mgqDmgq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h4zmnInmt6Hmt6HnmoTor5fvvIzogIHlhaznlJ/ml6XnpZ3npo/or63mt6Hmt6HnmoTo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nu7Xnu7XnmoTllpzmgqbvvIznu7Xnu7XnmoTllpzmgqbph4zmnInmiJHovbvov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lJ/ml6Xlv6vkuZDvvIE8L3A+PHA+PGVtPjU5LjwvZW0+5oiR55So5oi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a6JuL57OV77yM55So5oiR55qE55yf5b+D5YGa6Jyh54Ob77yM55So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G5a6D5Lus54K55Lqu77yM6KG35b+D5Zyw6K+05aOw77ya5Lqy54ix55qE6ICB5YWs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5Sf5pel5b+r5LmQJnF1b3Q777yM5rC46L+c54ix5L2g55qE6ICB5am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5n+iuuOS9oOW5tuS4jeaYr+S4uuaIkeiAjOeUn++8jOWPr+aIkeWNt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S9oOebuOS8tOOAguaEv+aIkeacieeUn+S5i+W5tO+8jOW5tOW5tOS4uuS9oOeCueeH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eDm+eEsOOAgjwvcD48cD48ZW0+NjEuPC9lbT7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iLHkurrvvIzmhJ/osKLkvaDnmoTovpvoi6blirPnoozvvIzmhJ/osKL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nmoTlhbPlv4PjgIHnkIbop6PlkozmlK/mjIHjgILnu5nkvaDmiJHlhajpg6j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Zyo5L2g55qE55Sf5pel5Yiw5p2l5LmL6ZmF77yM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yu5LiK5oiR55qE5LiJ5Liq56Wd5oS/77ya5LiA5oS/5L2g6Lqr5L2T5YGl5bq377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b+r5LmQ77yb5LiJ5oS/5L2g5LiH5LqL5aaC5o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JqeaNouaYn+enu++8jOS4jeS8muS4uuaIkeS7rOWBnOeVme+8jOWUr+ac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Dhe+8jOawuOiXj+WcqOW/g+eahOa3seWkhO+8jOelneaIkeS6sueIseeah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XpeW/q+S5kO+8gTwvcD48cD48ZW0+NjQuPC9lbT7npZ3ogIHlha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6Xnm4rliqrlipvogIzlkI7po47nlJ/msLTotbfvvIHmhL/kvaDlvoD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llpzkuZDvvIzlvpflgb/miYDmhL/vvIznpo/lr7/nu7X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yo5a6B6Z2Z55qE5aSc5pma77yM54K5552A5pqX5reh55qE54Ob5YWJ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276L2755qE6Z+z5LmQ77yM5ZOB552A5rWT5rWT55qE6JGh6JCE6YWS77yM6K6p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rih6L+H5LiA5aSp6Zq+5b+Y55qE55Sf5pel44CCPC9wPjxwPjxlbT42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agkei2iumVv+i1teiRseiMj++8jOeUn+WRveeahOiKseWwsei2iumVv+i2iu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cqOS9oOeUn+aXpeeahOi/meS4gOWkqe+8jOivt+aOpeWPl+aIkeWvueS9o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iAgeWFrOeUn+aXpeW/q+S5kO+8gTwvcD48cD48ZW0+Njc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tKLnpZ7liLDvvIzlubjov5DkuYvnpZ7kvLTpmo/miJHnmoTnn63mtojmga/liL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mm7TliqDnj43ph43vvIzmmI7lubTnlJ/mtLvplKbkuIrmt7voirHjgIL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kvaDvvJrnlJ/ml6XlpKflj5HvvIE8L3A+PHA+PGVtPjY4LjwvZW0+56W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5Sf5pel5b+r5LmQ77yM5pe25YWJ6aOe6YCd77yM5L2G5oiR5a+55L2g55qE54i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aH5Y6a44CC5Zyo6L+Z54m55q6K55qE5pel5a2Q6YeM77yM5oiR5oOz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L2/5oiR55qE55Sf5ZG95Y+Y5b6X5a6M5pW0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+aYn+S9rO+8jOaIkeelneS9oOaJgOacieeahOW4jOacm+mDveiDveWmguaEv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puaDs+mDveiDveWunueOsO+8jOaJgOacieeahOetieWAmemDveiDveWHuueO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7mOWHuumDveiDveWFkeeOsOOAgjwvcD48cD48ZW0+NzAuPC9lbT7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ov5nkuIDlpKnvvIzmiJHmsqHmnInot5/kvaDlnKjkuIDotbfvvIzlj6r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jgIHlgaXlurfjgIHnvo7kuL3vvIznlJ/lkb3pnIDopoHlpYvmlpfjgIH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ormj6HvvIHogIHlhazvvIznlJ/ml6Xlv6vkuZDvvIE8L3A+PHA+PGVtPjcx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2u6L2s5rC45LiN5pat77yM5oOF6Iul55yf5oya6ZW/55u45Ly077yM5LiN6K66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rav5rW36KeS77yM5oiR5bCG5rC46L+c6K6w5L2P6L+Z5LiA5aSp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Mi48L2VtPuelneiAgeWFrOeUn+aXpeW/q+S5kO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gOmHjeimgeeahOeUt+S6uu+8geiwouiwouS9oOS4gOebtOWMheWuueaIkeOA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aIke+8geeIseS9oO+8geW4jOacm+S9oOS4gOWmguaXouW+g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hazvvIzlnKjkvaDnlJ/ml6XmnaXkuLTkuYvljbPvvIznpZ3kuovkuJrmra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zouqvkvZPlo67lpoLomY7vvIzph5HpkrHkuI3og5zmlbDvvIzlubLmtLvkuI3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pl7Llg4/ogIHpvKDvvIzmtarmvKvkvLzkuZDosLHvvIzlv6vkuZDpnZ7kvaDojqvl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oiR5a+55L2g55qE54ix5LiO5pel5L+x5aK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L+Z5Liq5LiW55WM5LiK5pyA6ZKf54ix55qE5Lq677yM6ICB5YWs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Sp5aSp5b+r5LmQ77yBPC9wPjxwPjxlbT43NS48L2VtPuaKiuaIkeaJgOac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ee7meS9oO+8jOeUqOaIkeaJgOacieeahOaDheWFs+W/g+S9oO+8geS6sueIse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eUn+aXpei/meWkqemHjO+8jOW/q+S5kOW5uOemj++8geS4gOWkqemDveaci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ZmuS4iuacieWlveaipu+8gTwvcD48cD48ZW0+NzYuPC9lbT7lnKj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pmYXvvIzor5rmjJrlnLDnjK7kuIrmiJHnmoTkuInkuKrnpZ3mhL/vvJrkuID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JvkuozmhL/kvaDlubjnpo/lv6vkuZDvvJvkuInmhL/kvaD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c3LjwvZW0+5pe25YWJ6aOe6YCd77yM5Y+I5Yiw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56Wd5L2g55Sf5pel5b+r5LmQ77yM5oS/6L+Z5LiA5bm05Lit5b+r5LmQ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bm055Sf5pel5pu0576O5aW977yBPC9wPjxwPjxlbT43OC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WRveS4reeahOavj+S4gOWkqemDveWcqOS4uuS9oOelneemj++8jOWboOS4uuaI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aXtuaXtuWIu+WIu+mDveWcqOaDpuiusOS9oO+8geecn+ivmueahOelne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zkuPC9lbT7lsLHorqnku4rlpKnlroHpnZn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grnnnYDmt6Hmt6HnmoTng5vlhYnvvIzlkKznnYDovbvovbvnmoTpn7PkuZDvvI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ZPmtZPnmoTokaHokITphZLvvIzorqnmiJHpmarkvLTkvaDmuKHov4fkuIDlpKn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E8L3A+PHA+PGVtPjgwLjwvZW0+5oiR5oOz5L2g55qE5pe25YCZ5pyA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oiR5Lus55u46Led5aSa6L+c77yM5YmN6Z2i55qE6Lev5pyJ5aSa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K+077ya5L2g5piv5oiR5LuK55Sf5pyA5aSn55qE5bm456aP44CC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4MS48L2VtPuiAgeWFrO+8jOWSjOS9oOWcqOS4gOi1t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5uOemj+eahOW/q+S5kOeahOOAgueUn+aXpeW/q+S5kO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YjmnJvkvaDlv4PngbXmt7HlpIToirPojYnmsLjnu7/vvIzpnZLmmKXluLjpqbv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jgILnpZ3kvaDnlJ/ml6Xlv6vkuZDvvIzlgaXlurf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pil6Zuo57u157u177yM54K554K55ru05ru077yM5r+A6LW355u45oCd55qE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q77yb57u157u15pil6Zuo77yM5Lid5Lid57yV57yV77yM54m1552A6I6x6Iy15rKz55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ICB5YWs77yM55Sf5pel5b+r5LmQ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ieWh3YnhiYzM5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nlod2J4YmM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B3EE3E178B8E29FF735C8A0AD2E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