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1CEAB03948EFA5BA3359BC098D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1CEAB03948EFA5BA3359BC098D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epuuaYr+WuveWuu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W/jeS6humbt+eUtemjjuaatOS4gOaXtueahOiChuiZkO+8jOaJjeacieeahO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kp+a1t+aYr+WuveWuueeahO+8jOWug+WuueW/jeS6huaDiua2m+mqh+a1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MlueNl++8jOaJjeacieS6hui+vemYlOS5i+e+j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aVsOWNgei9ve+8jOacgOimgee0p+eahOaYr+a7oei2s+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lveS7luS6uuOAgue0r+S6huaKiuW/g+mdoOWyuO+8m+eXm+S6huaJj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pOS6huaJjeaYjueZveWdmuW8uu+8m+S4jeeuoe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xgeeEtuW8gOacl+WwseaYr+e+juWlveeahOS4gO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AleW/g+iAge+8jOS4jeaAlei3r+mVv+OAgua0u+edgOS4gOWumuimg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+8jOacieaipuaDs+OAgjwvcD48cD48ZW0+NC48L2VtPuWugeaEv+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LjOWAkuaXoOaVsOasoe+8jOS5n+S4jeaEv+inhOinhOefqeefqei1s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i3jOWAkuS5n+imgeixqui/iOeahOeskeOAgjwvcD48cD48ZW0+NS48L2VtP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+S6uuaIkOWKn+i3r+S4iueahOWHoOS4qumZt+mYse+8muadg+assuOAgeiJsu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ssuOAguiusOS9j++8jOWls+S6uuaIkOWKn+i3r+S4iueahOWHoOS4quaJtuaJi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eiHquWwiuOAgeiHquW8uuOAgjwvcD48cD48ZW0+Ni48L2VtPuaIkOWKn+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ogOW8g++8jOaUvuW8g+iAheawuOi/nO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S4jeeOqeWRve+8jOWwhuadpeWRveeOqeS9oO+8jO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S4jee7meWKm+OAgjwvcD48cD48ZW0+OC48L2VtPuS6uuaAp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7rOaAu+aYr+aipuaDs+edgOWkqei+ueeahOS4gOW6p+Wlh+W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+8jOiAjOS4jeWOu+aso+i1j+S7iuWkqeWwseW8gOWcqOaIkeS7rOeql+WP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OS48L2VtPuS6uueUn+S4re+8jOatpeatpeebuOma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uWdj++8jOavj+S4gOWkqemDveS4gOagt+eahOmHjeimgeOAguS6uueUn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tuWIu+aYr+aXoOWFs+e0p+imgeeah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kvaDmlL7lvIPnkIbmg7PogIznroDljZXkuIDngrnngr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lKjlipvlkJHliY3otbDjgILkvaDnn6XpgZPvvIzml7bpl7TkuI3kvJr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45bi45ZGK6K+r6Ieq5bex5LiN6KaB5Zyo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5q2777yM57uT5p6c77yM5Zyo5qCR5p6X6YeM6L+36Lev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4j+W5s+WdjuWdt+aIkOWkp+mBk++8jOaOqOWAkumanOeijeaIkOa1ruahp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7keaal+aYr+m7juaYjuOAgjwvcD48cD48ZW0+MTMuPC9lbT7lm6DkuLr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opoHmr5TliKvkurrlgZrnmoTmm7T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p2h5b6I6ZW/5b6I576O55qE6Lev77yM5Y+r5YGa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C15b6I6auY5b6I56Gs55qE5aKZ77yM5Y+r5YGa546w5a6e44CC57+76LaK6YK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Z2a5oyB77yM5o6o5YCS6YKj5aC15aKZ77yM5Y+r5YGa56qB56C0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u85pCP5LqG5L2g5omN5Lya55+l6YGT6Ieq5bex5aSa5LyY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quS4lueVjO+8jOS9oOS4jeWKquWKm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uS9oOS4jeWKquWKm++8jOS7u+S9leacuuS8mumDv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avm+mSseeahOWFs+ezu++8gTwvcD48cD48ZW0+MTYuPC9lbT7lj6rmnI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hYXmu6Hoh6rkv6HvvIzmiY3og73lnKjoh6rkv6Hph4zmib7liLD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K3lvbDmmL7oh6rnq4vvvIzoh6rnq4vmiJDlsLHoh6rmiJHvvIzmiY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K3kuI3mlq3mvJTnu47kurrnlJ/nmoTnsr7lv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6L6I5a2Q77yM5byA5b+D5pyA6YeN6KaB44CC5oul5pyJ5YGl5bq3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r5LmQ55qE5b+D5aKD5Lit5YGa6Ieq5bex5Zac5qyi5YGa55qE5LqL5oOF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w5a6e546w6Ieq6Lqr5Lu35YC877yM6L+Z5bCx5piv5Lq6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mOWHuuS6huS4jeS4gOWumuacieWbnuaKp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awuOi/nOayoeacieWbnuaKpeOAgjwvcD48cD48ZW0+MTkuPC9lbT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vvIzkvaDnjrDlnKjkuI3ntK/vvIzku6XlkI7lsLHkvJrmm7TntK/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i6bnmoTvvIzkvaDnjrDlnKjkuI3oi6bvvIzku6XlkI7lsLHkvJrmm7T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bm25LiN5piv5o6M5o+h5Zyo6YKj5Lq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mL5Lit77yM6ICM5oGw5oGw5o6M5o+h5Zyo6IO95aSf57uP5Y+X5b6X5L2P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56K+E5b+N5LiN5pat5b6A5YmN6LWw55qE5Lq65omL5Li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WKs+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aMq+aKm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MjIuPC9lbT7kurrmgLvmmK/nj43mg5zmnKr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Zflv5jkuobmiYDmi6XmnInnmoTjgII8L3A+PHA+PGVtPjIzLjwvZW0+5rKh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x56ew5LiN5LiK5YuH6L+b77yM5rKh5pyJ5bGx5bOw5YiZ6LCI5LiN5LiK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gOS5iOmDveWPr+S7peS4jeWlve+8jOW/g+aDh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S7gOS5iOmDveWPr+S7pee8uuS5j++8jOiHquS/oeS4jeiDvee8uuS5j+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+8jOW/q+S5kOS4jeiDveS4jeimge+8m+S7gOS5iOmDv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Bpei6q+S4jeiDveW/mOaOieOAgjwvcD48cD48ZW0+MjUuPC9lbT7puKH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miZPnoLTmmK/po5/nianvvIzku47lhoXmiZPnoLTmmK/nlJ/lkb3jgILkurrnlJ/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ku47lpJbmiZPnoLTmmK/ljovlipvvvIzku47lhoXmiZPnoLT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A5qyh5aSx6LSl77yM6YO95piv5oiQ5Yq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2g5Yqq5Yqb55qE5qC35a2Q77yM5b6I576O77yM6K+35Yqh5b+F5L+d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vue7j+aLpeacieeahOS4jeimgeW/mOiusO+8jOmavu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mgeePjeaDnO+8jOWxnuS6juiHquW3seeahOS4jeimgeaUvuW8g+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VmeS9nOWbnuW/huOAgjwvcD48cD48ZW0+MjguPC9lbT7pgIblooPmgLv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gLvopoHov5vlh7vjgILmhL/kvaDkuI3opoHlsYjku47kuo7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nZrpn6fkuI3mi5TvvIzplLLogIzkuI3oiI3vvIHlgZrmsLjov5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E8L3A+PHA+PGVtPjI5LjwvZW0+5LiO5YW25ouF5b+D5pyq5p2l77yM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Yqq5Yqb77yM5Y+q5pyJ5aWL5paX5omN6IO957uZ5L2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uOi/nOeDreaDhe+8jOawuOi/nOW/q+S5kOOAguS9oO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quiDveiHquW3see7meiHquW3seOAgjwvcD48cD48ZW0+MzE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vpfliLDlkozlgZrkuI3liLDvvIz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a2p5a2Q5omN6Zeu5L2g5Li65LuA5LmI5LiN55CG5oiR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ac5qyi5oiR5LqG77yM5oiQ5bm05Lq66YO95piv6buY5aWR5Zyw55u45Lq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y48L2VtPuWmguaenOWPkeeOsOiHquW3seS4jeiDv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WKquWKm+iuqeiHquW3seWPmOaIkOS4gOS4q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kvaDli4fmlaLnmoTor7Tlh7rlho3op4HvvIznlJ/mtL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kuKrmlrDnmoTlvIDlp4vvvIE8L3A+PHA+PGVtPjM1LjwvZW0+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aaC5q2k77ya5b2T5L2g5Yi75oSP5Zyw6L+95rGC5pe2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A5qC35oyv57+F6aOe6L+c77yb5b2T5L2g5LiT5b+D6Ie05b+X5LmL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S26I635bey5oKE5oKE5p2l5Yiw5L2g55qE6Lqr6L6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Lpea4uOaIj+S6uueUn++8jOS7luWwseS4gOS6i+aXoOaIkO+8m+iwgeS4je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awuOi/nOaYr+S4gOS4quWltOmat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osIHkuo7miI/lpJbvvIzosIHlnKjmiI/kuK3vvJ/ml6Dorrr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kuK3nmoTpvpnlpZfvvIzov5jmmK/osIHnlJ/lkb3nmoTkuLvop5L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/mtLvvvIzmhJ/mgannlJ/lkb3vvIzlloTlvoXoh6rlt7HvvIzku7vkuJbkuo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rfnuq3vvIzkvZXlpqjmi4joirHkuIDnrJHjgII8L3A+PHA+PGVtPjM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7uT5p2f6ICM5ZOt77yM5bqU5b2T5Li65a6D55qE5byA5aeL6IC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1gei/h+azqueahOecvOedm+abtOaYjuS6ru+8jOa7tO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btOWdmuW8uu+8gTwvcD48cD48ZW0+NDAuPC9lbT7mgLvmnIn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hL/lroPlj5HnlJ/vvIzljbTlv4XpobvmjqXlj5fvvJvmgLv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nn6XpgZPvvIzljbTlv4Xpobvkuobop6PvvJvmgL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sqHmnInvvIzljbTlv4XpobvlrabnnYDmlL7miYvjgILkurr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JDlhajoh6rlt7HvvIzov5nmmK/njrDlrp7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bCR6Zeu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a6Zeu6Ieq5bex5Yet5LuA5LmI44CCPC9wPjxwPjxlbT40Mi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aIkeiHquW3seWwneWWnOaAkuWTgOS5kOaIkeiHquW3seaJm+OAgu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uaXoOmhu+WHreWAn+iwgeeahOWF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nqIvlubbkuI3mmK/kuIDluIbpo47pobrnmoTvvIzpgIblooPjgIH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kvLTpmo/nnYDmiJHku6zvvIzkvYbkurrmgKfnmoTlhYnovonlvoDlvo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K3miY3mmL7npLrlh7rmnaXvvIzluIzmnJvmmK/mv4DlirHmiJHku6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l6DlvaLnmoTliqjlipvjgII8L3A+PHA+PGVtPjQ0LjwvZW0+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Y+v5Lul5a2k54us77yM5L2G54G16a2C5b+F6aG75pyJ5omA5b2S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+8jOWboOS4uuS7iuWkqeaYr+S9oOW+gOWQj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tOi9u+eahOS4gOWkqeS6huOAgjwvcD48cD48ZW0+NDYuPC9lbT7lgZr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Lvop5LvvIzogIzkuI3mmK/liKvkurrnlJ/lkb3kuK3nmoTnnIv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oOz55So54ix5oOF5p2l5riy5p+T5oKy5Lyk77yM5LiN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ay5oOr77yM5L2O552A5aS05LiN55CG5Lya77yM6K+05oiR5Ya35ryg77y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BPC9wPjxwPjxlbT40OC48L2VtPuS6uueUn+Wmguaipu+8jOaarueEtuWbnumml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OAguWsieeskeaAkumqguWNs+eUn+a0u++8jOiKseW8gOiKseiQv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LkuI3lm57lpLTvvIzkvZXlv4XkuI3lv5jjgILml6LnhL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ZXpobvoqpPoqIDjgILku4rml6Xnp43np43vvIzkvLzmsLTml6Dnl5XjgILmmI7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lkJvlt7LpmYzot6/jgII8L3A+PHA+PGVtPjUwLjwvZW0+5Y+q5Lya5Zy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Ww6Lev55qE5Lq677yM5rC46L+c5LiN5Lya55WZ5LiL5rex5rex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i3r+S4iu+8jOWmguaenOaHguW+l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Qhuino++8jOaHguW+l+WuveWuue+8jOaXpeWtkOWwseS8muW+i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pLHotKXlubbpnZ7mmK/kvaDmsqHmnIn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plJnkuobmlrnlkJHvvJvmnInml7bmiJDlip/lubbpnZ7mmK/kvaD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J/liqnkuobliKvkurrnmoTlipvph4/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aSa5LmI6Imw6L6b77yM5L2g6KaB5oqK5a6D5b2T5oiQ5LiA5Zy65qK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Km5piv5Lya6YaS55qE44CCPC9wPjxwPjxlbT41NC48L2VtPuavj+S4gOaso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+8jOmDveaYr+S6uueUn+eahOS4gOWkhOi0pees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miJHmmK/miJDlip/nmoTln7rnn7PvvIzlrozlloToh6rmiJ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mLbmoq/vvIznqoHnoLToh6rmiJHmmK/miJDlip/nmoTpkqXljJnvvIzlkIjosI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iJDlip/nmoTnv4XohoDvvIznoa7nq4vnm67moIfmmK/miJDlip/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6jooYzliqjmmK/miJDlip/nmoTlj7fop5LvvIE8L3A+PHA+PGVtPjU2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piv5Y+M6IOe6IOO77yM5oeS5oOw5ZKM5oSa6KCi5piv5Lqy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9u+iogOaUvuW8g++8jOaYr+WvueaipuaDs+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9u+aYk+acjei+k++8jOaYr+WvueaIkOWKn+eahOa4tOacm++8m+S4je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vueeUn+a0u+eahOeDreeIse+8m+S4jeWBnOWcsOWKquWKm++8j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veaxguOAguaEv+S9oOaIkOWwseeyvuW9qe+8jOS5kOS6q+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aDlsbHlsbHkvJrlgJLvvIzpnaDmsLTmsLTkvJrlgJLvvIz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gJLjgII8L3A+PHA+PGVtPjU5LjwvZW0+5Lq66KaB5LiN5pe255qE6Z2i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byx55qE6Ieq5bex77yM5oS/6YO96IO95pyJ5LiA5aWX55uU55Sy77yM5oq15b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qe5p2C44CC5L2g5Y+v5Lul5YWB6K645b2T5LiL55qE5L2g5LiN5aSf5by65aS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77yM576O5aW95bCx5Lya5ZCR5L2g6LWw5p2l77yM562J5b6F5L2g55qE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6uuW/g++8jOS4gOiIrOS4jeS8muatu+Wcq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mCo+S6m+S4gOasoeS4gOasoeeahOWwj+Wkseacm++8jOaIkOS6huiHtO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jEuPC9lbT7lgZrkuIDku7bkuovlubbkuI3pmr7vvIz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ZrmjIHvvJvlnZrmjIHkuIDkuIvkuZ/kuI3pmr7vvIzpmr7nmoTmmK/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yLjwvZW0+5rS7552A5bCx5oSP5ZGz552A5b+F6aG76KaB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aW95aW95Yqq5Yqb44CCPC9wPjxwPjxlbT42My48L2VtPuW9k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vumcsuaXtu+8jOWPr+S4jeimgeWPkeiEvuawlO+8jOWIq+S7peS4uuS7u+aA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WPr+S7pemakOiXj+aIluWFi+acjeS9oOeahOe8uueC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kvaDnmoTmmbrmhafkuK3lpLnmnYLnnYDlgrLmhaLvvIzkuI3opo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KbomZrlv4PnvLrkuY/mmbrmhafjgII8L3A+PHA+PGVtPjY1LjwvZW0+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yo6Zi05aSp6L+H5ZCO5Ye6546w77yM5piv6YKj6Iis5rip5pqW77yM6YKj6Iis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2Ni48L2VtPueUn+a0u+WPquacieS4pOenjemAieaLq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WBmuiHquW3seeahOS4u+inku+8jOWBnOeVmeWcqOWOn+Wcs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FjeinkuOAgjwvcD48cD48ZW0+NjcuPC9lbT7oh6rlt7HpgqPkuYjlt67lj4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mnInku4DkuYjotYTmoLzllInlo7Dlj7nmsJ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aqR6Ieq6KGM6L2m77yM5Y+q5pyJ5LiN5pat5YmN6L+b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44CCPC9wPjxwPjxlbT42OS48L2VtPui3n+iHquW3seivtOWjs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bvue7j+S4uuS6huWIq+S6uumavuS4uuS6hu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nInlj5jlvpfmm7Tlpb3mm7Tlroznvo7vvIzkvaDmiY3mnInotYTmoL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jgII8L3A+PHA+PGVtPjcxLjwvZW0+5b6B5pyN55WP5oOn5bu656uL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pyA56Gu5a6e55qE5pa55rOV77yM5bCx5piv5Y675YGa5L2g5a6z5oC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6I635b6X5oiQ5Yqf55qE57uP6aqM44CCPC9wPjxwPjxlbT43Mi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bhOi+qeiDveWKm+eahOS4gOmDqOWIhu+8m+aIkeS7rOWboOiHquW3seeDreWIh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v+WIq+S6uuS/oeacjeOAgjwvcD48cD48ZW0+NzMuPC9lbT7ln4vmgK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6blvLHnmoTooajnjrDvvJvliqrlipvvvIzmiY3mmK/kurrnlJ/nmoTmgIH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uo7njrDnirbvvIzkuI3nlJjkuo7lubPlurjvvIzlsLHlj6/og73lnKjli4f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pYvmlpfkuK3lpY/lk43kurrnlJ/lo67nvo7nmoTkuZDpl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uA5LmI5qC355qE5Lq65ZKM5L2g5oOz5oiQ5Li65LuA5LmI5qC3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Led5bCx5piv77yM5L2g5YGa5LqG5LuA5Lm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YpeWPiOS4gOW5tOOAguaXoOiuuuatpOaXtueahOS9oO+8j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OAgeW/p+iZke+8jOi/mOaYr+W8gOW/g+OAgeaEieaCpuS5i+S4re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+8mue+juWlveeahO+8jOeVmeWcqOW/g+W6le+8m+mBl+aGvueahO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ua0u+WcqOW9k+S4i++8jOS4lOihjOS4lOePjeaDnOOAguiJr+i+sOaYk+mA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YpeWFie+8gTwvcD48cD48ZW0+NzYuPC9lbT7miJDlip/kuI7lpLHotKXmmK/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hazlubPnmoTlvoXpgYfjgILmiJDlip/msqHmnInpobbngrnvvIzkvaD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Kzlvpfotorpq5jvvJvlpLHotKXkuZ/msqHmnInosLflupXvvIzkvaDotormlL7lvIP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JXjgILkuI3nj43mg5zku4rlpKnkvaDkvJrlpLHljrvmmI7lpKnvvIzkuI3ljrvogJXo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lLbojrfjgII8L3A+PHA+PGVtPjc3LjwvZW0+6K+75Lmm6KaB6Z2g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YiH6I6r6LSq5aSa5rGC5b+r77yM6LSq5aSa5b6A5b6A5Zq85LiN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srOS4gOS4qumdkuaYpeaYr+S4iuW4nee1pu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iHquW3seWKquWKm+eahOOAgjwvcD48cD48ZW0+Nz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pb3nmoTvvIzlj6rmmK/lnY/nmoTnqIvluqbkuI3kuIDmoL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rS777yM6ZyA6KaB6L+95rGC77yb5qKm5oOz77yM6Zy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77yM6ZyA6KaB54+N5oOc77yb5L2G5Lq655Sf55qE6Lev5LiK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MS48L2VtPuaJgOacieaIkOWKn+eahOiDj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Wghuenr+eahOWdmuaMge+8m+aJgOacieS6uuWJjeeahOmjjuWFi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Cu+WCu+eahOS4jeaUvuW8g+OAguWPquimgeS9oOaEv+aEj++8jOW5tu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iHquW3seWWnOasou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i6XkuI3mg7PlgZrvvIzkvJrmib7kuIDkuKrmiJb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vvJvkvaDoi6Xmg7PlgZrvvIzkvJrmg7PkuIDkuKrmiJbml6DmlbDkuKr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6L+Y5pyJ56m66Ze05Y+v5Lul5Yqq5Yqb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Y5Ye677yM5bCx5LiN6KaB6L276KiA5YGc5q2i5ZKM5pS+5byD77yM5ZCm5YiZ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4NC48L2VtPuWHuumXqOi1sOWlvei3r++8jOWHuu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ne+8jOWHuuaJi+WBmuWlveS6i+OAgjwvcD48cD48ZW0+ODUuPC9lbT7mlL7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nIDlpb3nmoTnpLznianvvJvni6zotbDnmoTot6/vvIz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1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NnouaHRtbCI+aHR0cHM6Ly9kdWFuanV6aWt1LmNvbS9kdWFuanV6aS85dXJxd3A1eDZ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1CEAB03948EFA5BA3359BC098D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