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2:3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822D28FD1592DE124D0639D03A64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822D28FD1592DE124D0639D03A64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66A55+t5b6u5L+h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WnOasoueahOS6uuW9k+eMquWFu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eahOS6uuaLv+WOu+WWgueMquOAgjwvcD48cD48ZW0+Mi48L2VtPuS4jeWOu+i/vemA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S8muaLpeacieOAguS4jeW+gOWJjei1sO+8jOawuOi/nOWOn+WcsOWBnOeV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yoeacieiwge+8jOWAvOW+l+aIkeWOu+WGjeS4uuS7lu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C48L2VtPuS9oOaYr+W5tOWwkeeahOasouWWnO+8jOaIkeaDs+aK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eivneWPjei/h+adpeWRiuivieS9oOOAgjwvcD48cD48ZW0+NS48L2VtPuiKseeBr+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i/oui/ou+8jOWmguiuuOaYpeWFieS8tOWvguWvpeOAgjwvcD48cD48ZW0+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quedgOaIkeeahOaXtuWAmeaDs+edgOWlue+8jOS9oOeci+S4jeingeaIkeeahOeske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OAgjwvcD48cD48ZW0+Ny48L2VtPuivt+W+rueskeOAgui/meavlOino+mHiuS4uuS9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imgeWuueaYk+OAgjwvcD48cD48ZW0+OC48L2VtPueUn+WRveWkqui/h+efreaag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eaUvuS4i+S6huaYjuWkqeS4jeW/hemhu+iDveW+l+WIs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7iOeptuaKiuWIq+S6uuWuieaKmueahOWkquWlve+8jOi9ruWIsOiHquaIke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seS6huWIhuWvuOOAgjwvcD48cD48ZW0+MTAuPC9lbT7mgLvmmK/or7TopoHlv5jorr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5jorrDvvIzlhbblrp7mmK/lnKjnrYnoh6rlt7HkuI3ljrvlnKj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rKh5pyJ6Ziz5YWJ6Iqx5YS/5LiN6aaZ77yM5rKh5pyJ54ix5oOF55Sf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44CCPC9wPjxwPjxlbT4xMi48L2VtPuaJgOiwk+eahOW6lOivle+8jOe7j+WPl+abtOWk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S6uuacgOWQjuaJjeiDvei1ouW+l+iDnOWIqe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5Xov4fplIDlo7DljL/ov7nvvIzmnIDnu4jkuZ/ml6Dkurrpl67lj4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Z2S5rap5LiN5Y+K5b2T5Yid77yM6IGa5pWj5LiN55Sx5L2g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jeebuOS/oeWlh+i/ueeahOS6uuawuOi/nOmDveS4jeS8muWIm+mA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OAgjwvcD48cD48ZW0+MTYuPC9lbT7lrabkvJrmr5Tku6XliY3lv6vkuZDvvIzljbP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kuZ/opoHlvq7nrJHnnYDpnaLlr7njgII8L3A+PHA+PGVtPjE3LjwvZW0+5pyA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o5LqG5b+D5LmL5ZCO77yM5b6X5Yiw55qE5piv6IOM5Y+b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W5tOaYr+WtpuS5oOaZuuaFp+eahOaXtuacn++8jOiAgeW5tOaYr+S7mOivuOWu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Xtuacn+OAgjwvcD48cD48ZW0+MTkuPC9lbT7nnavmr5vkuIvnmoTkvKTln47ot6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sIHnmoTpo47mma/osIHnmoTlv4PjgII8L3A+PHA+PGVtPjIwLjwvZW0+5oiR5LiA55u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L+Y5Zyo77yM5YW25a6e5b+D6YeM55+l6YGT77yM5L2g5pep5bCx6LWw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vuei/h+W+gOmXreWPo+S4jeaPkO+8jOaYr+WlveaYr+Wdj+ea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+WOhuOAgjwvcD48cD48ZW0+MjIuPC9lbT7mnInnlJ/kuYvlubTog73pgYfop4H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oirHlhYnmiJHmiYDmnInov5DmsJTjgII8L3A+PHA+PGVtPjIzLjwvZW0+6KGM5Yqo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6Zi25qKv77yM6KGM5Yqo6LaK5aSa77yM55m75b6X6LaK6au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abvuS6iOaIkeaApueEtuasouWWnO+8jOacquaWmeeIseaDheW+kuacieiZ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jUuPC9lbT7miJHlpb3liLDlj6/ku6Xljp/osIXkvaDvvIzkvY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rvliLDlho3ljrvnm7jkv6HkvaDjgII8L3A+PHA+PGVtPjI2LjwvZW0+5oiR6K+0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ii5LqG44CC5Lii5aSx5Zyo5LiA5Liq5LiN55yg5aSc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S6huecoOeahOWknO+8jOaYr+acgOe6r+eyueeahOWuiemd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niLHov5noibDpmr7lj4jmi7zlsL3kuoblhajlipvnmoTmr4/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oS/5L2g5aW977yM5Y2z5L2/5ZCO5p2l55qE5L2g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4S25peg5YWz44CCPC9wPjxwPjxlbT4zMC48L2VtPuaEv+S9oOW5uOemj+WmguaE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aLheW/g+mCo+S4quWcqOS9oOi6q+S4iumUmeS7mOecn+aDheeahOiw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Lrku4DkuYjopoHmmZLov5nkuYjpu5HvvJ/lm6DkuLrmiJHkuI3mg7P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DnlJ/jgII8L3A+PHA+PGVtPjMyLjwvZW0+5b2T5oiR5oul5pyJ5a6J5YWo5oSf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6KeJ5b6X5q+U5LuA5LmI5pe25YCZ6YO95bm456aP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leWktOmHjOiXj+a7oeS6huWPkemcieeahOaipu+8jOaipumHjOS9j+a7oeS6h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peacieeahOS6uuOAgjwvcD48cD48ZW0+MzQuPC9lbT7lj6rmmK/pgqPkuI3nu4/mhI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pm6jvvIzmt4vmub/kuobmiJHnmoTlubTljY7jgII8L3A+PHA+PGVtPjM1LjwvZW0+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b+D55u46YaJ77yM5LiN5YaN5o6l5p2v6YWS44CCPC9wPjxwPjxlbT4zNi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aYr+iwge+8jOaDueS6huaIkeeahOW/g++8jOWwseS4jeiDveS4jeeuoeaIk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g7nni7zmg7nomY7vvIzljYPkuIfliKvmg7nmiJH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hazkuLvjgII8L3A+PHA+PGVtPjM4LjwvZW0+6LCB5LiN5piv5LiA6L655LiN5oOz5rS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55Yqq5Yqb5rS7552A44CCPC9wPjxwPjxlbT4zOS48L2VtPuWdmuW8uu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aYr+S8muWTre+8jOS9hue7neS4jeS8muiupOi+k+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r5TohJrmm7Tov5znmoTot6/vvIzmsqHmnInmr5Tkurrmm7Tpq5jnmoTlsb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rWB552A5rOq55qE5pe25YCZ77yM6Lqr6L655oC75piv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PC9wPjxwPjxlbT40Mi48L2VtPuaIkeaKiuaJgOacieeahOS8pOW/g+i1s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cgOS8pOW/g+eahOaYr+S9oOS4jeWcqOe7iOeCueOAgj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pKrnn63vvIzmsqHml7bpl7Toh6rmgJzvvIzkuZ/msqHml7bpl7TlppLlv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YGH6KeB5L2g5LmL5YmN77yb5oiR5LiN5Lya54ix44CC6ZSZ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b5oiR5Lin5aSx54ix44CCPC9wPjxwPjxlbT40NS48L2VtPuWkqeeUn+aIkead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eUqO+8jOiwgemDveS4jeS8muaYr+S4gOaXoOaYr+Wkh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7HlpJznnaHop4nml7bkuZ/kvJrmg7Potbfku5bvvIznhLblkI7mirHnnYDooqvlrZD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pmr7ov4fjgII8L3A+PHA+PGVtPjQ3LjwvZW0+5aaC5p6c5L2g5oC755uv552A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YCS6ZyJ5LqL77yM5Lya6ZSZ6L+H5b6I5aSa5aW95LqL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WSjOS9oOe7k+WpmueahOS6uuS4gOWumuW+iOW5uOemj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vvIzkuIDmnaHooZfvvIzkuIDkuKrop5LokL3vvIzkuIDlnLrml6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63ms6PjgII8L3A+PHA+PGVtPjUwLjwvZW0+6L+Z5LiW55WM5LiK6Zmk5LqG5oiR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LWE5qC86Zmq5Zyo5L2g6Lqr6L6544CCPC9wPjxwPjxlbT41MS48L2VtPua7oeWbreaY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s+S4jeS9j++8jOS4gOWPque6ouadj+WHuuWimeadpeOAgj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K/lpb3mmK/lnY/vvIzpg73mmK/kvaDoh6rlt7Hov4fnmoT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Cx5piv5Zac5qyi5L2g77yM5L2g5o6l5Y+X5Lmf5b6X5o6l5Y+X77yM5Li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mf5b6X5o6l5Y+X44CCPC9wPjxwPjxlbT41NC48L2VtPuaJgOiwk+Wpmuekv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DheS6uue7iOaIkCZsZHF1bzvlrrblsZ4mcmRxdW8755qE5Luq5by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eOsOWunumHjOW+l+S4jeWIsOeahO+8jOWwseWKquWKm+WcqOaipumHj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TYuPC9lbT7osIHor7TmhJ/mg4Xmu4LmsrHkuI3nhLbvvIzmgI7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mub/kuobmlbTku7booaPoo7PjgII8L3A+PHA+PGVtPjU3LjwvZW0+6K6w5L2P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2g5Lya5ZCO5oKU44CCPC9wPjxwPjxlbT41OC48L2VtPumdouWtkOaYr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meeahO+8jOiEuOaYr+iHquW3seS4oueahOOAgjwvcD48cD48ZW0+NTkuPC9lbT7kvaD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moTmib/or7rvvIznjrDlnKjmmK/lkKblnKjkuIDpgY3pgY3lr7nnnYDlpbnor7Tl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6KaB6YeO55qE5YOP6aOO77yM6YW355qE6KaB5ZG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JvuWIsOS4gOS4quesqOibi+mZquS9oOWkseecoO+8jOi/meS9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aYr+enjeW5uOemj+OAgjwvcD48cD48ZW0+NjIuPC9lbT7ljp/mnaXorqnmiJHlj5H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pkrvnn7PvvIzogIzmmK/miJHmm77lk63ov4fnmoTnnLznn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6L+Y5pyJ5LuA5LmI5q+U5Lik5oCn55u454ix5pu0576O5Li955qE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KquWKm+WPr+iDveWksei0pe+8jOS9huaUvuW8g+WImeaEj+WRs+ed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WPr+iDveaIkOWKn+OAgjwvcD48cD48ZW0+NjUuPC9lbT7miJHlr7nkvaDlpb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aDlpb3vvIzmmK/miJHlpb3vvIzkvaDopoHmmI7nmb3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6KGs6KGr77yM5Zac5qyi6Ziz5YWJ6YCP6L+H6KGs6KGr54Wn552A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qW55qE5oSf6KeJ44CCPC9wPjxwPjxlbT42Ny48L2VtPuiAjOivl+WPpeWdoOWcq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+8jOWmguWQjOmcsuawtOWdoOWcqOeJp+iNieS4iuOAgjwvcD48cD48ZW0+N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propoHmm7TkvJjnp4DvvIzmiY3og73lkozmm7Tlpb3nmoTkurrnm7jpg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ou85pCP6ZO46L6J54WM77yM54q25oCB5a6a5ZG96L+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Ds+S4gOS4quS6uu+8jOS4gOenjeWjsOmfs+OAguWPquW+headpeeU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buOaAneOAgjwvcD48cD48ZW0+NzEuPC9lbT7nlJ/mtLvnnIvnmoTlg4/nmb3pna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hbblrp7kuI3og73lgZrlpKrlpJrvvIzlkKbliJnpnaLkuI3lp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6LWw5aW96YCJ5oup55qE6Lev77yM5LiN6KaB6YCJ5oup5aW96LWw55qE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/g+iKseWYreeahOS4gOWjsOW8gOS6hu+8jOaIkeWws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S9oOadpeS6huOAgjwvcD48cD48ZW0+NzQuPC9lbT7pgqPlubTmiJHoi6XmoqjoirH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ubTonbTonbblupTmoqbmnaXjgII8L3A+PHA+PGVtPjc1LjwvZW0+5Yir5YeP6IK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R5bm25LiN5piv5Zug5Li66IOW44CCPC9wPjxwPjxlbT43Ni48L2VtPuS7juWJ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eahOS6uu+8jOeOsOWcqOmalOedgOWxsea1t++8jOa8oOS4jeebuOWFs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kuI3nrqHpu5HlpJzmnInlpJrplb/vvIzlpKnkuq7mgLvkvJrliLD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LiK54+t5piv5Lya5ZG85ZC455qE55eb77yM5aW5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5LiK5q+P5Liq6KeS6JC944CCPC9wPjxwPjxlbT43OS48L2VtPuS4jeaYr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reW/g+WIu+mqqO+8jOmDveiDveWkn+aNouadpeS4pOS4quS6uueahOWQjOmA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kuI3lsZ7kuo7oh6rlt7Hlj4jkvZXlv4XpgqPkuYjmi7zlkb3lnKjku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pyq5p2l5piv5aWH5bm7576O5Li955qE77yM5pyq5p2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rS75Yqb5LiO5biM5pyb55qE44CCPC9wPjxwPjxlbT44Mi48L2VtPuS4nOilv+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jei/h+aWueWchueZvumHjOOAgueIseaDheiLpeS4ou+8jOWImeaYr+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Z2Rpd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uYy5odG1sIj5odHRwczovL2R1YW5qdXppa3UuY29tL2R1YW5qdXppL2dkaXVrdWswbm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822D28FD1592DE124D0639D03A64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