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78B7E30724DEBA69341665A2E9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78B7E30724DEBA69341665A2E9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JjeS6jOWNgeWyge+8jOayoe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ato+W4uO+8jOi2iuW+gOWQjuS9oOS8muWPkeeOsO+8jOWkp+amguaY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i48L2VtPuS4iuWtpueahOaXtuWAm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Bi++8jOi/h+aXqeefpemBk+iHquW3see8uuS5j+mtheWKm++8jOWPiOS4keWPi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9seWTjeaIkOe7qeeahOOAgjwvcD48cD48ZW0+My48L2VtPueUt+S6uuS4jea1geaw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S4jeato+W4uO+8jOeUt+S6uuWkqua1geawk+W/g+eQhuS4jeato+W4uOOAguWXr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S6uuWIsOW6leivpeS4jeivpea1geawk++8nzwvcD48cD48ZW0+NC48L2VtP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WTiOW3tOeLl++8jOiwgeacieWQg+eahOi3n+iwgei1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Ut+WPi+WPkeS/oeaBr+iuqeaIkeWOu+WPguWKoOS7luWpmuekvO+8jOaIke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S6huS4ieS4quWtl++8muS4i+asoeWOu++8gTwvcD48cD48ZW0+Ni48L2VtPu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eahOW5tOe6qu+8jOacieeahOS6uuiEseS6huWNle+8jOacieeahOS6uuiEseS6hu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iEseS6hue8sO+8jOWDj+WPquWTiOWjq+Wlh+S4gOagt+WcqOS6jOmAv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LguWllOOAgjwvcD48cD48ZW0+Ny48L2VtPuebuOeIseayoeaci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S4quS6uuacieS7lueahOm8u+a2leOAgjwvcD48cD48ZW0+OC48L2VtPuWbo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aIkeS7rOW4uOW4uOWGsuedgOmVnOWtkOWBmumsvOiEuO+8m+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mVnOWtkOaAu+S8muaJr+W5s+eahO+8gTwvcD48cD48ZW0+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+8jOS4iuS4jeWOu+eahOaYr+W3pei1hO+8jOS4i+S4jeWOu+eahOaYr+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lkYror4nkvaDliKvpgLzmiJHvvIzkvaDopoH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vvIzmiJHlsLHoo4Xmrbvnu5nkvaDnnIvvvIE8L3A+PHA+PGVtPjEx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pe25YCZ5Y+v5Lul5om+5oiR77yM5oiR5Lya5oOz5Yqe5rOV6K6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b6X5pu057Of44CCPC9wPjxwPjxlbT4xMi48L2VtPuW+iOWkmuS6uuivtOaIke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Pr+eIse+8jOecn+aDs+i/h+WOu+e7meaJk+WlueWHoOW3tOaOjO+8jOiwg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vOeahO+8jOimgeS9oOWIsOWkhOivtO+8gTwvcD48cD48ZW0+MTMuPC9lbT7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YfmnJ/pgqPkuYjnn63mmoLlkJfvvJ/lm6DkuLrlgYfmnJ/msqHmnInkuIrljY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uIrnj63pgqPkuYjmvKvplb/lkJfvvJ/lm6DkuLrlroPkuI3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v5jmnInml6nkuIrvvIE8L3A+PHA+PGVtPjE0LjwvZW0+5oOz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YOP54i454i45pCC552A5YS/5a2Q6YKj5qC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v+aEj+S4gOWxguS4gOWxguS4gOWxgueahOWJpeW8gO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Ikee8uuW/g+ecvOOAgjwvcD48cD48ZW0+MTY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vaDlhbvkuI3otbfvvIzmnInotqPnmoTngbXprYLnnIvkuI3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S/5oSP5L+v5LyP552A77yM6Leq5Zyo5L2g55qE5a6d5bqn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KOZ6L6544CB6Z6L5YS/77yb5Y2z5L2/5LiN54S277yM6YKj5LmI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oiR5bCx5ZC75L2g6Le16LiP6L+H55qE5rOl5Zyf5ZKM54Gw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eVjOS4iuacgOaCsuWTgOeahOS6i+iOq+i/h+S6juedoeeco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aEn+WGkueahOaXtuWAmeOAgjwvcD48cD48ZW0+MTkuPC9lbT7liK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objgILomb3nhLbkvaDkuI3mm77mi6XmnIn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ov5jmnInkuIDkuKror7Tog5blsLHog5bnmoTkvZPln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ZOq6YeM5pGU5YCS5bCx5Zyo5ZOq6YeM6Lq6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tuavjeivtOS4iuWtpuWNg+S4h+S4jeimgeiwiOaBi+eIse+8jOivtO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acieS6uueci+W+l+S4iuaIkeS4gOagt+OAgjwvcD48cD48ZW0+MjI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rprmnInlvojlpJrkurrmmpfmgYvmiJHvvIzlm6DkuLrov5nkuYjlpJrlub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ot5/miJHooajnmb3jgII8L3A+PHA+PGVtPjIzLjwvZW0+5L2g5rKh5b+1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omA5pyJ5pif5pif6YO95Z2g6L+b5L2g55y855y4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Wls+S6uumDveWDj+aJvuS4queIt+S7rOS4gOagt+eah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aJjeWPkeeOsOiHquW3seacgOeIt+S7r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mK/ov4fmnJ/nmoTlhL/nq6XvvIzogIHkurrmmK/lpLHmlYjnmoTmiJ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omN5LiN5Y676KeB572R5Y+L77yM6Zmk6Z2e5Zu95a62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r5LiA5aa75Yi244CCPC9wPjxwPjxlbT4yNy48L2VtPuWCu+esk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iAjOaYr+eUseaIkeeIseS4iuS9oOeahOmCo+S4gOWIu+W8gOWni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6/mgajnmoTkuI3mmK/lsI/kuInvvIzogIzmmK/nu4/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or7Hmg5HnmoTlsI/nmKrkuInjgII8L3A+PHA+PGVtPjI5LjwvZW0+6LSr56m3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Lic6KW/77yM5oCO5LmI5rKh5pyJ6ZmQ5Yi25oiR55qE5L2T6YeN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S6i+WQjOWtpuiBmuiBmuS8mu+8jOaLhuaVo+S4gOWvu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OAgjwvcD48cD48ZW0+MzEuPC9lbT7kvaDmiYDov73msYLnmoTlr7nosaH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iKvmsJTppoHvvIzmgLvkvJrmnInliIbnmoTpgqPlpK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6M5b+D5rKh5pyJ55ej77yM5omA5Lul5oiR5LiN5Lya6K6w5b6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XreS4iuW3puecvO+8jOeci+WIsOeahOaYr+S9oOmCo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OiFhuOAgjwvcD48cD48ZW0+MzQuPC9lbT7mg7PmmKjlpKnot5/kvaDor7TvvIzmg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JrkurroioLov5jml6nvvJvmg7Pku4rlpKnor7TvvIzmgJXkvaDor7T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mI7lpKnor7TvvIzmgJXkvaDor7ToioLml6Xlt7Lov4fvvIHmiJHlj6rmnIn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JrmiJHniLHkvaDvvIE8L3A+PHA+PGVtPjM1LjwvZW0+5oiR5aW95YOP5b6X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Y2B57Gz5YaF5pyJ5L2g5Zyo55qE5Zyw5pa55bCx6KOF6YC855qE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ruWSmu+8jOS9oOacieaWsOeahOeIseaEj+ivt+afp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kuJHov5jmg7Pop4bpopHnmoTvvIzor7foh6rph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O96K+055S35Lq65piv6aqX5a2Q44CB6LCB5Y+I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S35Lq66KKr5aWz5Lq66aqX6L+H44CCPC9wPjxwPjxlbT4zOS48L2VtP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S4jeWlve+8jOWPquaDs+ivtOWbm+WPpeivne+8jOWMheaLrOWJjemdoueah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ivneivtOWujOS6huOAgjwvcD48cD48ZW0+NDAuPC9lbT7mr4/lvZP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m67lhYnvvIzmlbTkuKrohJHooovpg73kvJrooqvlubjnpo/loavnmo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rS76L+Z5LmI5aSn77yM5oiR5bCx5Yet552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6ys5LiA5Z2a5oyB77yM56ys5LqM5LiN6KaB6IS477yM56ys5LiJ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44CCPC9wPjxwPjxlbT40Mi48L2VtPuWkmuS6pOaci+WPi+aAu+aYr+Wlveeah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v+acieS7gOS5iOS4jeW8gOW/g+eahOS6i++8jOiBmuS8mueahOaXtuWAm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HuuadpeiuqeS7luS7rOW8gOW/g+S4gOS4i++8gTwvcD48cD48ZW0+ND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pKrpmLPvvIzpq5jlhbTnmoTml7blgJnmuKnmmpbkvaDvvIzkuI3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ZLmrbvkvaDjgII8L3A+PHA+PGVtPjQ0LjwvZW0+5Lul5YmN5oiR5Lul5Li6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LiA5YiH77yM5L2G5piv5ZCO5p2l5oiR5Y+R546w77yM5oiR6ZKx5LiN5a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ecn+aYr+S4quiKseW/g+eahOS6uu+8jOaakeWBh+WI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WwseaDs+edgOWvkuWBh+OAgjwvcD48cD48ZW0+NDYuPC9lbT7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6XlkI7liKvkurrlo4HlkprnmoTlopnpg73mmK/kvaDmkKznmoTno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oOF5L6j5rOo5a6a5piv5Lya5Zyo5LiA6LW3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5yL5Ye65p2l77yM5Zug5Li65LuW5Lus57uZ5Lq655qE5oSf6KeJ5bCx5piv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pa55YaN5rKh5Lq65Lya5Zac5qyi5LuW5Lus5L+p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WtpuiAgeW4iO+8jOaIkee7meS9oOivtO+8jOi/meWwseaYr+eUsuS5meS4pO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/ruahpeeahOe7k+aenOOAgjwvcD48cD48ZW0+NDkuPC9lbT7lnKjogYzlnLr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g4/mn6/ljZfpgqPmoLfvvIzmnInkuIDnp43otbDliLDlk6rvvIzlsLH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liLDlk6rnmoTpnLjmsJTjgII8L3A+PHA+PGVtPjUwLjwvZW0+5aaC5p6c5oiR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Q57up6IO95YOP5oi/5Lu35rao5b6X6YKj5LmI5b+r77yM6YKj5LmI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Y+v54ix44CCPC9wPjxwPjxlbT41MS48L2VtPuWkseWOu+eahOWwseaci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eQhu+8jOivpeWkseWOu+eahOeVmeS5n+eVmeS4jeS9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mL7niq/kuobvvIzpmo/miYvngrnkuIrkuIDmoLnng5/vvIzlkLjkuobku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mnInkurrot5/miJHor7Tlhazlip7lrqTph4zmmK/npoHmraLlkLjng5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l7blsLHluoblubjoh6rlt7HmmK/lnKjlt6XlnLDmkKznoJ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+56Ieq5bex6L+H5LqO6Ieq5L+h77yM6IO95pS25ou+5L2g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5Yiw55qE5aSa55qE5aSa44CCPC9wPjxwPjxlbT41NC48L2VtPuWOn+ad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jeWkqua4healmuiHquW3seeahOaLqeWBtuagh+WHhu+8jOebtOWIsOWQjuadp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aIkeaJjeefpemBk+S9oOi/meagt+eahOS4jeiDv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IHluIjmraPlnKjorrLor77vvIzlupXkuIvmnInkuKrlkIzlrabmiZ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Kflo7DnmoTllrflmo/jgILogIHluIjnnIvkuobnnIvlpbnor7TvvJrlkovlnLD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nn6Xor4bngrnov4fmlY/llYrvvJ88L3A+PHA+PGVtPjU2LjwvZW0+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ya5aaC5q2k5Zyo5LmO5L2g77yM5LiN566h5oiR5Lus55qE57uT5bGA5piv5Z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y48L2VtPumSu+efs+aBkuS5hei/nO+8jOS4gOmil+Wwse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guPC9lbT7nu4/luLjooqvoh6rlt7HooKLlk63vvIzlj4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h6rlt7HjgII8L3A+PHA+PGVtPjU5LjwvZW0+5oiR55qE5oOF57uq5aSn6Ie05Y+v5Lu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b57G777ya5ZCD5aSq5aSa77yM552h5aSq5aSa77yM5oOz5aSq5aSa77yM6Iq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pOaUr+eJmeiGj+ayoeS6uum4n++8jOS4gOe+pOWC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dkuWkqeOAgjwvcD48cD48ZW0+NjEuPC9lbT7nu5nmiJHmnKrmnaXnmoTlqYblq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7or4TvvIzlj5HotKflpKrmhaLkuobjgII8L3A+PHA+PGVtPjYyLjwvZW0+6L+9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X5LiN5Yiw5LuW77yM5LiN5aaC6L+95oiR77yM5oiR5LiJ5Lik5LiL5bCx5Yiw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ahOaCsuS8pOS4jee7meS9oOeci+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eS4jeS9j+eskeWcuuOAgjwvcD48cD48ZW0+NjQuPC9lbT7lpJrluIzmnJvmjqXnuqL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ZPlvIDph4zpnaLlhpnnnYDlho3mnaXkuIDljI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6Ze05Y+q5pyJ5ZyG5ruR77yM5rKh5pyJ5ZyG5ru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wseaYr+S4jeiusumBk+eQhu+8jOWboOS4uuaIkeaYr+S7p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6uueahOOAgjwvcD48cD48ZW0+NjcuPC9lbT7kuI3opoHmiorlp5DlvZPpu4Tph5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lhbblrp7mmK/kuIDpopfpl6rpl6rlj5HlhYnnmoTpkrvnn7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KJ6ZW/5LqG77yM6IS45Lmf5ZyG5LqG77yM6IKa5a2Q5Lmf6IOW5LqG77yM6I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qG77yM6L+Z5Lqb5pel5a2Q6L+H5b6X5Lmf566X5b6I5YWF5a6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AmeWImuWHhuWkh+iHquinieWOu+WBmuafkOS7tuS6i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WCrOS9oOWOu+WBmu+8jOeerOmXtOWwseS4jeaDs+WB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jnpo/mrbvkuobvvIzku5blqLbkuoblr4Llr57kuLrkvLTvvIz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lj6vlm57lv4bjgII8L3A+PHA+PGVtPjcxLjwvZW0+5YS/5a2Q5LiA5ZG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uI5LqO5Lya5byA5Y+j6K+06K+d5LqG77yM56ys5LiA5Y+l56uf54S2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q+eIuOeIuCZyZHF1bzvvvIzogIHlrZDmmK/ov5nkuYjmlZnkvaD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K+35L2g5rua5Ye65oiR55qE5LiW55WM77yM5oiR5Yaz5a6a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y48L2VtPuaYjuS6uuS4jeivtOaal+ivne+8jOi/m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WkmuWwkemSseOAgjwvcD48cD48ZW0+NzQuPC9lbT7miZPkvaDlsLHmiZP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ml6XlrZDlkJfvvJ88L3A+PHA+PGVtPjc1LjwvZW0+5aSn5biI77yM5oKo5Yia5Yi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Sg5Lq677yM5omA5Lul5LiN566X56C05oiS44CCPC9wPjxwPjxlbT43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9k+S9oOWPkeeOsOiHquW3seWWnOasoueahOS6uuS5n+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vlOS4reS6huS6lOeZvuS4h+i/mOW8gOW/g++8jOWPr+aIkei/mOaYr+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S6lOeZvuS4h+OAgjwvcD48cD48ZW0+NzcuPC9lbT7og73kuI3og73liKvmgLvor7Tp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kvJrku6XkuLrkvaDmi4nlsY7mi4nkuI3lh7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+05aW95LiN5YiG56a777yM6KaB5LiA55u05LiA55u0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WdmuS/oeaIkeeahOaIkOe7qeS4jeS7o+ihqO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PquaYr+aIkeayoeacieWKquWKm++8jOaIkeWKquWKm+i1t+adpe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OAgjwvcD48cD48ZW0+ODAuPC9lbT7lpb3lhYTlvJ/lsLHlg4/pgb/lrZX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XlpJrlpKfnr5PlrZDpg73og73luK7kvaDlhZznnY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W35L2g55qE5omL77yM5LiA55u06LWw5Yiw5pyA5ZCO77yM5L2g6Iul5piv5Li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uN5pmV5LqG5ouW552A5L2g6LW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Z2w5azdoNnR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dsOWs3aDZ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78B7E30724DEBA69341665A2E9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