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E2F0E2A731BA35421B49EEA2B0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E2F0E2A731BA35421B49EEA2B0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Go55m9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SjOS9oOS4gOaIv++8jOS6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+8jOWbm+Wto+OAgjwvcD48cD48ZW0+Mi48L2VtPuS4gOS4quS6uueahOWk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6lOivpeaUvuWcqOWTqumHjOWRou+8jOaIkeinieW+l+W6lOivpeaUv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y48L2VtPuS9oOaYr+aIkeeahOWls+S6uu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5uOemj+OAgjwvcD48cD48ZW0+NC48L2VtPuaDs+S9oOeahOaEn+inieWlv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5puW/mOe/u+mhte+8jOibi+aMnuavlOi+g+iLpu+8jOWHuumXqOW/mOmUg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PjeaDnOWcqOmbqOS4reS4gOi+uemqguS9oO+8jOS4gOi+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eahOS6uuOAgjwvcD48cD48ZW0+Ni48L2VtPuS9oOS7iuWkqeimgeaYr+aVo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Jh+mXqO+8geaIkeWwsei3quS4i+adpeaxguS9oOWbnuad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h+awlOWKoOS4iuS9oOeahOWLh+awlO+8jOWvueS7mOi/meS4qu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+S6huWQp+OAgjwvcD48cD48ZW0+OC48L2VtPui/mOWQm+aYjuePoOWPjOazquWe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rgeaXtuOAgjwvcD48cD48ZW0+OS48L2VtPuiwgeivtOS9oOS9n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S7peS4i+WPo++8n+aIkeS8muavj+WkqeWbnuWutuWQg+aZmuml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ojlpJrkurrpg73lr7nmiJHor7TopoHnhafpob7lpb3oh6rlt7HvvIz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urror7Tov4fku6XlkI7miJHnhafpob7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4ix77yM5LiN5piv5LiN5pWi54ix77yM5Y+q5piv5LiN5oOz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55qE5Y+X5Lyk5a6z44CCPC9wPjxwPjxlbT4xMi48L2VtPuWmguaenOacieWk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S4jeiuuOivtOaIkeayoeWvueS9oOWlv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msqHmnInosIHlr7nosIHplJnvvIzlj6rmnInkvaDniLH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5oiR55y86YeM77yM5rKh5pyJ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xNS48L2VtPuS4gOWIh+iLpumavuS4juiDjOi0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mDveaYr+ihjOS6kea1geawtOeahOatpOeUn+WFiemY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bzmraTnm7jniLHnnYDlsLHmmK/lubjnpo/jgILlpoLmra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jgII8L3A+PHA+PGVtPjE3LjwvZW0+5L2g5pyJ5Zyw5Zu+5ZCX77yM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aW95YOP6L+36Lev5LqG44CCPC9wPjxwPjxlbT4xOC48L2VtPuWIq+iuqeaXtumX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6huaAneW/te+8jOWIq+iuqei3neemu+aJr+aWreS6hueJte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YnnnIvnhafniYflsLHkvJrorqnkvaDmhJ/liLDlv4Pliqj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ljrvop4Hku5bjgII8L3A+PHA+PGVtPjIwLjwvZW0+5LiW55WM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6L+Y5piv5oiR5Lus55qE5pyq5p2l77yM5LiN5pu+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ouiwouS9oO+8jOiuqeaIkeaDs+WPmOaIkO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poHnnaHop4nkuobvvIzlm6DkuLrlnKjmoqbph4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kuobjgII8L3A+PHA+PGVtPjIzLjwvZW0+5LiA5aSp5LiA5bm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6Lqr6L6544CCPC9wPjxwPjxlbT4yNC48L2VtPuaIkeW+iOeIs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4ouS4i+S9oOOAgjwvcD48cD48ZW0+MjUuPC9lbT7nga/ngavpmJHnj4r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nrYnlgJnnqbrngbXkuIDkuJbnmoTpm6jmqKHns4rkvaDmiJH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I2LjwvZW0+5oqK5L2g5L2N572u5Y+R57uZ5oiR77yM55yL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R5ZOq5Y675LqG44CCPC9wPjxwPjxlbT4yNy48L2VtPuS4gOi3r+S4i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5n+aUueWPmOS4jeS6huaIkeWvueS9oOeahOeI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47luILkurrmnaXkurrlvoDvvIzmk6bogqnogIzov4fnmoTkurr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Zac5qyi5L2g77yM5YOP5pio5aSp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+I5bmy5YeA44CCPC9wPjxwPjxlbT4zMC48L2VtPueci+iRl+S9oOeah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6huWkp+a1t++8jOiTneWkqe+8m+abtOeci+WIsOS6hue+juS4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kuo7kuJbnlYzogIzoqIDvvIzkvaD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r7nkuo7miJHogIzoqIDvvIzkvaDmmK/miJH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oOF5oS/6KOF6L+b5L2g5b+D6YeM77yM5b+D5Lit5pyJ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PC9wPjxwPjxlbT4zMy48L2VtPua7oeW/g+WQkeS9oOWNtOWPquWtl+S4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mHjOeahOWWnOasouS4jeWPiuW/g+mHjOeahOWNg+WIhu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op4nlvpfmiJHorqTor4bkvaDvvIzlt7Lnu4/lvojkuY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oiR5oOz5L2g5oOz55qE77yM6L+e57ut5o2i5LqG5LqU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k44CCPC9wPjxwPjxlbT4zNi48L2VtPuWPquimgeS9oOimge+8jOWPquimge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S4i+mDveWPr+S7peaYr+S9oOeahO+8jOS9huS9oOWPquiDv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lj6/ku6Xph43mlrDmjpLliJfoi7HmloflrZf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pV6LefSeaUvuWcqOS4gOi1t+OAgjwvcD48cD48ZW0+MzguPC9lbT7lhbblrp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mmK/kuI3llpzmrKLkvaDmr5TovoPlpb3vvIznnaHlvpfml6nvvIzkuZ/luLjl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5LjwvZW0+5oiR5Zac5qyi5L2g77yM5L2g54m55Yir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5q+U5L2g5pu05aW955qE77yM5oiR5bCx5b2T5L2c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IkeS4jeW/tei/h+W+gO+8jOS4jeetieaXtuWFie+8jOS4je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wkeW5tOmDjuOAgjwvcD48cD48ZW0+NDEuPC9lbT7kuI3opoHmgJXniLHkvJr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poHnm7jkv6HvvIzku5bkvKTnmoTlj6rmmK/vvIz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q6KaB5LuW54ix5L2g6IOc6L+H5L2g54ix5LuW77yM6YKj5LmI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0My48L2VtPuacgOWkp+eahOaEv+acm++8mumZquS9o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DQuPC9lbT7nlJzmnInkuIDnmb7np43mlrnlvI/vvIzlkI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w5OeasoeaDs+S9oOOAgjwvcD48cD48ZW0+NDUuPC9lbT7ku4DkuYjmoLflrZ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lpzmrKLjgII8L3A+PHA+PGVtPjQ2LjwvZW0+5a+55L2g6ZqQ5b+N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5qE5qyi5Zac77yM6YO96ZqP552A5pil5aSp55qE5Yiw5p2l77yM5LiA6LW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qG44CCPC9wPjxwPjxlbT40Ny48L2VtPuaIkeefpemBk+eIseimgeiHqueUse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NtOWugeaEv+eVmeWcqOS9oOi6q+i+uemZquS9oO+8jOmZquS9o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7nnmoTml7bpl7TpgYfop4Hlr7nnmoT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iqjlv4PvvIzogIzmmK/msLjkuYXnmoTlronlv4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Yi75oSP55qE5Zac5qyi5L2g77yM5omA5pyJ55qE5LiA5YiH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ICM5bey44CCPC9wPjxwPjxlbT41MC48L2VtPuaVtOS4quS4lueVjO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9meeUn+WPquacm+WygeaciOmdmeWlveOAgjwvcD48cD48ZW0+N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vZXml7bvvIzmiJHnmoTllpzmgJLlk4DkuZDpg73mnInkvaD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ac5qyi5piv5oCl552A56Gu5a6a5YWz57O777yM54ix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IO95Yqb57uZ5aW55LiA5Liq5a6244CCPC9wPjxwPjxlbT41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u+eahOWcsOaWue+8jOaYr+S9oOW/g+mHjOOAgjwvcD48cD48ZW0+N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nInotrPlpJ/nmoTlubjov5DvvIzog73kuIDnm7TnlZnlnKjkvaD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6Pmm7/jgII8L3A+PHA+PGVtPjU1LjwvZW0+5Y2z5L2/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A55Sf5L+d5oqk5L2g44CCPC9wPjxwPjxlbT41Ni48L2VtPua3seeIseS5i+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jeaMguWYtO+8jOS5heW/teS5i+S6uuWcqOaipuS4jeWcq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fnianmnq/ojaPnmobkuLrkvaDnnLzvvIzmiJHnm67nnKnnpZ7pqb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muIXmmI7vvIzmvablgJLmiJHnmoTkvJfnlJ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q56yR5a6544CB5L2g55qE5q+P5LiA5Liq5Yqo5L2c6YO95bim552A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44CCPC9wPjxwPjxlbT41OS48L2VtPuS9oOaYr+iuqeaIkeS4iueYvueahO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aDs+aIkuWwseiDveaIkuW+l+aOieOAgj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kurror7TmmZrlronvvIzllK/ni6zlr7nkvaDor7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qC5pel5bm25rKh5pyJ5aSq5aSn55qE5oOK5Zac77yM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J5L2g55qE5pel5a2Q6YO95piv5oOK5Zac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Ng+S4h+S4jeimgeWGjeinge+8jOaIkeaAleWkseS6huS9k+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sIbmgJ3lv7XmkpLlhaXkuobpmLPlhYnvvIzml6Dorrr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lgZznlZnvvIzmg4XmhI/plb/jgII8L3A+PHA+PGVtPjY0LjwvZW0+5aW9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+q5piv5L2g55qE6Lqr6L655bey5pyJ5LqG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aDheaYr+S4quaipu+8jOiAjOaIkeaAu+aYr+edoei/h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nIvkvaDnmoTnrKzkuIDnnLzvvIzmiJHku6znmoTmnKr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pb3kuobjgII8L3A+PHA+PGVtPjY3LjwvZW0+5rGd6Iul5piv6a2U6ay877yM5Li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omA5pyJ44CCPC9wPjxwPjxlbT42OC48L2VtPuacieenje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mZquS9oOeci+a1geW5tOeahOmjjuaZr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nmoTmg7PkvaDvvIzmmK/miJHkuI3lj6/lkYrkurrnmoTpmpDnl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Zac5qyi5L2g77yM5LuO56ys5LiA5qyh6KeB6Z2i5oiR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qyi5L2g77yM5q+P5aSp5pma5LiK6YO95Zyo5oOz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S9oOmCo+S5iOS5he+8jOaJjee7iOS6juetieWIsOS9oO+8jOWPi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9u+aYk+aUvuaJi+OAgjwvcD48cD48ZW0+NzIuPC9lbT7kvaDnprvlvIDvvIz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kvaDkuIDotbfotbDjgII8L3A+PHA+PGVtPjczLjwvZW0+5oiR6L+Z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q5aW977yM5LiN566X5aSq5Z2P77yM5L2g5aeR5LiU6K+V6K+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meS4i+S9oOeahOawlOaBr++8jOaEv+eUqOS4gO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b3vvIzkvaDmmZXlkKfvvIzmiJHlnKjkvaDouqvovrn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gJLkuobvvIzmiJHkvJrmirHkvY/kvaDjgII8L3A+PHA+PGVtPjc2LjwvZW0+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KeJ5b6X5LiA5YiH6YO9576O5aW955qE5LiN5Y+v5oCd6K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buOmBh+aXtuaYpemjjuWNgemHjO+8jOWOn+adpeaYr+S9oO+8m+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mVv+awtOmYlO+8jOacgOWQjuaYr+S9oOOAgjwvcD48cD48ZW0+NzguPC9lbT7ln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YvlkI7vvIzmiJHmiY3lj5HnjrDoh6rmiJHog73lpJ/ov5nmoLfmg4XmhL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c5LjwvZW0+5oiR5LiA5LiN5bCP5b+D5rKh5YWz5aW95b+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6L+b5p2l5oiR5b+D6YeM44CCPC9wPjxwPjxlbT44MC48L2VtPumXruWQm+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cieacn++8jOW3tOWxseWknOmbqOa2qOeni+axo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pg73lpb3nnIvvvIzov5zov5Hpg73ov7f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4mp5piv5Lq66Z2e55qE5pmv6Imy6YeM77yM5oiR5L6d5pe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vtOaDheivneW+iOS/l+WQp++8jOaIkeS5n+inieW+l+W+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S4jeWmguaKseaKseS9oOWRouOAgjwvcD48cD48ZW0+ODQuPC9lbT7nlLXor5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kuI3mmK/mi5blu7bvvIzogIzmmK/oiI3kuI3lvpf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aaC5p6c5piv5LiA56eN5Lmg5oOv77yM6ICM5oiR77yM5bey57uP5Lmg5o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44CCPC9wPjxwPjxlbT44Ni48L2VtPuaIkei/meS4gOeUn+acieS4p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aMo+mSsee7meS9oOiKse+8jOS4jeiuqeS9oOWT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hrMHJ4aWsy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4azByeGlrMn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E2F0E2A731BA35421B49EEA2B0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