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C22041ED5DFB4EA7D556C72A2D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C22041ED5DFB4EA7D556C72A2D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kqeadpeWVpuWwj+iNieWcsOWrqeiKveS5n+e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jjuWcsOWPrOWUpOaOouWHuuWVpuWwj+iEkeWjs+OAgjwvcD48cD48ZW0+M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aKiuiLjeidh+aLluadpeaLluWOu++8jOetieiLjeidh+e0r+W+l+eti+eWsuWKm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Oibm+aJjemrmOmrmOWFtOWFtOWcsOS6q+eUqOS6hui/memhv+e+jumk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keaXpeiRteS4jeaWreWcsOmdouWQkeWkqumYs+WFrOWFrOWBm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jjuWEv+WUpOmGkuS6huayieedoeS4reeahO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gemdmeeahOWknOaZmu+8jOWPquaciemCo+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eqg+eqg+engeivreOAgjwvcD48cD48ZW0+Ni48L2VtPuS4gOS4quS4que6ou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S4gOS4quS4quWwj+WnkeWomOWPr+eIseeahOeskeiEuO+8jOi6suWcqOagkeae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WknOepuuS4reeahOaYn+aYn+ecqOedgOecvOed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to+WcqOWvueedgOS9oOW+rueskeOAgjwvcD48cD48ZW0+OC48L2VtPumjjuaYr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4gOS8muaKiumCo+acteaCoOmXsueahOS6kei1tuW+l+a7oeWkqei3k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MluWlueeahOmdouWFt++8jOS4gOS8muWEv+WNt+i1t+WcsOS4iu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ueS7rOaJk+edgOaXi+iInui5iOOAgjwvcD48cD48ZW0+OS48L2VtPuayoeaci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JsO+8jOawtOmdouW+iOW5s+mdmeOAgjwvcD48cD48ZW0+MTAuPC9lbT7mtbfmo6D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iqjnnYDlroPpgqPlnIblnIbnmoTlsI/ohLjvvIzlhrLnnYDkvaDngrnlpL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S26Z+z5py65aSp5aSp6K+05Liq5LiN5YGc77yM5Luk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K6o5Y6M77yBPC9wPjxwPjxlbT4xMi48L2VtPuWImuWImui1t+i6q+eahOWkqumY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yvuelnuaKluaTnu+8jOe6ouWFieWbm+a6ou+8jOaKiuaVtOS4quS4lueVjOeFp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OAgjwvcD48cD48ZW0+MTMuPC9lbT7lpJznqbrkuK3nmoTlsI/mmJ/mmJ/pob3nmq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nnLznnZvjgII8L3A+PHA+PGVtPjE0LjwvZW0+5aSp56m65Lit55qE5pif5pif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LiA55yo55qE44CCPC9wPjxwPjxlbT4xNS48L2VtPuiKseWEv+maj+edgOa4he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dgOi6q+Wnv++8jOe/qee/qei1t+iInuOAgjwvcD48cD48ZW0+MTYuPC9lbT7mmKX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h6DlpITlsbHpobbkuIrnmoTmooXoirHljbTmjKPmiY7nnYDlkJDlh7rnuqLoi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P6I2J5LuO5Zyw5LiL5o6i5Ye65aS05p2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5yJ5q+b5ZCn77yBPC9wPjxwPjxlbT4xOC48L2VtPuavj+ajteagke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Rsee/oO+8jOiwgeS5n+S4jemrmOWCsu+8jOiwgeS5n+S4jeiHquWN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pDpmpDnuqbnuqbnmoTnnIvliLDkuobov5zlpITnmoTmn7/lrZD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K/mt7Hmo5XoibLnmoTvvIzmoJHkuIrmjILnnYDkuIDkuKrkuKrnuqLkvLzngavnh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/nrLzvvIzosaHkuIDkupvkupvlkIPppbHkuobnmoTlsI/lqIPlqIPvvIznnJ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qKo5a2Q56m/5LiK5LqG6YeR6buE6Imy55qE6JOs6JOs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auY6YeH54OI5Zyw5Y675Y+C5Yqg6Iie5Lya44CCPC9wPjxwPjxlbT4y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mHjOeahOiNt+iKsemDvee+nua2qeWcsOaJk+edgOact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liJrliJrokL3lnLDnmoTlqIPlqIPvvIzku47lpLTliLDohJr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nlJ/plb/nnYDjgII8L3A+PHA+PGVtPjIzLjwvZW0+5qKm5YOP5LiA54mH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aOY6Iie5oOz5oqT5L2P5LuW77yM5LuW5bey57uP6J6N5Yy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WnkeWomOadpeS6hu+8jOWwj+iNieaChOaChOWcsOS7juWcn+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wj+iEkeiii++8jOWlveWlh+WcsOacm+edgO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lpKnliLDkuobvvIzlsI/ojYnov6vkuI3lj4rlvoXnmoTku47lnJ/ph4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mnaXjgII8L3A+PHA+PGVtPjI2LjwvZW0+5p2c55Sr5bed5ZSx5p2l5p+z5p6X6ZO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peX6aOY6aOY5oqK5omL5oub44CCPC9wPjxwPjxlbT4yNy48L2VtPuS4gOaOkuaO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AkuaYoOWcqOawtOS4re+8jOaso+i1j+edgOiHquW3seeahOWuue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YPmoJHjgIHmnY/moJHjgIHmoqjmoJHvvIzkvaDkuI3orq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vvIzpg73lvIDmu6HkuoboirHotbbotp/lhL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6Iqx5Lib5Lit57+p57+p6LW36Iie44CCPC9wPjxwPjxlbT4zMC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3ouWuieaUvuWcqOe5geiKseWrqeWPtuW9k+S4re+8jOmrmOWFtOi1t+adpe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+W8leS8tOWcsOWNluW8hOa4heiEhueahOWWieWSme+8jOWUseWHuuWum+i9rOeahOab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n+i9u+mjjua1geawtOW6lOWSjOedgOOAgjwvcD48cD48ZW0+MzEuPC9lbT7lroP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oLTml6fnmoTlpJbooaPvvIzlj4jlvIDlp4vmlrDnmoTnlJ/mtLvvvJvlroPotKrlqa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kLjnnYDmmKXlpKnpgqPmuIXmlrDjgIHnlJzmtqbnmoTpnLLnj6DlhL/vvIzmhaLmha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pgJfkurrllpzniLHnmoTlq6nmnp3nu7/lj7bjgII8L3A+PHA+PGVtPjMyLjwvZW0+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yy5ru055qE5qSw5a2Q5LuO5Y+26Ze05o6i5Ye65LqG5aS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avj+S4gOagueWwj+iNiemDveWcqOi3s+iIn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ph47nmoTvvIzntKLmuqrlg4/mmK/kuIDkuKrku47mt7HlsbHkuK3ouabot7P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ranlrZDvvIzkuIDkvJrlhL/nvKDnu5XnnYDlsbHlpZTot5HvvIzkuIDkvJrlhL/m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YHogqHvvIzotYznnYDmsJTlj4joh6rkuKrlhL/pl7nljrv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6IO95pGn5q6L5qix6Iqx77yM5L2G5piv5Yay6aOO5YaS6Zuo77yM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6IO96IiS5byA56yR6IS45LmI77yfPC9wPjxwPjxlbT4zNi48L2VtPu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Nh+i1t+adpeS6hu+8jOS7v+S9m+ato+aChOaChOWcsOWvuei6q+i+ueeah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ivneOAgjwvcD48cD48ZW0+MzcuPC9lbT7mmKXlpKnlvpDlvpDlnLDotbDllab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kvLjllabkuIDkuIvmh5LohbDku47nqbrkuK3kuK3noLTlnJ/ogIz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OO5YS/5riF5ZSx6JGX5q2M77yM5ZSk6YaS5LqG5rKJ552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PjxlbT4zOS48L2VtPuazoua1quS4gOi+ueatjOWUse+8jOS4gOi+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mrmOepuuWOu+i/juaOpemCo+mbt+WjsOOAgjwvcD48cD48ZW0+NDAuPC9lbT7oiLn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otbfnmoTmtaroirHvvIzlkJ/llLHnnYDmrKLkuZDnmoTmrYz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Kj54K56JaE6Zuq5aW95YOP5b+954S25a6z5LqG576e77yM5b6u5b6u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KJ6Imy44CCPC9wPjxwPjxlbT40Mi48L2VtPuWnkeWomOadpeS6hu+8jOWlueaRh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9qeeahOmVv+iilu+8jOaciOWto+aeneWPmOe7v+S6hu+8jOS4gOeJh+eJh+Wrq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veiKveS5n+mSu+S6huWHuuadpe+8jOWlveWDj+aYr+S4gOS4quS4quWImuedo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og+Wog+OAgjwvcD48cD48ZW0+NDMuPC9lbT7kuIDkuKrkuKrnuqLnn7Pmpr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u73mlL7lh7rlj6/niLHnmoTnrJHohLjvvIzourLlnKjmoJHmnp3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6YKj5aup57u/5Lit6YCP552A57KJ57qi55qE6Iqx6Iue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Z2S5rap55qE5bCR5aWz55qE6IS46JuL77yM5q2j5a6z576e5Zyw5pyd5oiR56y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YpeWkqeadpeWVpu+8jOWwj+iNieWBt+WBt+WcsO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eVmeaEj+WcsOa6nOWVpuWHuuadpeOAgjwvcD48cD48ZW0+NDYuPC9lbT7nmb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moJHmnp3kuIrllLHnnYDliqjlkKznmoTmrYzjgII8L3A+PHA+PGVtPjQ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e65p2l5pyI5Lqu5bCx5Zue5a625LqG44CCPC9wPjxwPjxlbT40OC48L2VtPuayueib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9juWUse+8jOifi+ifi+S7rOWcqOi/memHjOW8ueeQ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lsLHlg4/kv4/nmq7nmoTlsI/mr5vlranvvIzkuIDoiKzorqnkurr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+z5qa05Lmf5L+P55qu5Zyw5ZKn5byA5LqG5bCP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yR56C05LqG6IKa55qu77yM6Zyy5Ye65pm26I655YmU6YCP55qE57G9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+adoeWyremDveaYr+mCo+S5iOeahOa4qeaflO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xseiEmu+8jOS4iuiHs+Wyremhtu+8jOmVv+a7oeS6huePjei0teeahOael+a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wgeS5n+S4jeWtpOWzsOeqgei1t++8jOebm+awlOWHjO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naHkuIrvvIzlpKfot6/ovrnvvIzmnZHlrZDlj6PvvIzmppvmoJHlj7blrZ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qLkuobvvIznuqLlvpflg4/kuIDlm6Llm6LngavvvIzmiorkurrku6znmoTlv4PkuZ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tbfmnaXkuobjgII8L3A+PHA+PGVtPjUzLjwvZW0+5pil5aSp55qE6ISa5q2l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6L276L275Zyw5Ly45LqG5Liq5oeS6IWw77yM5LuO5Zyf6YeM6ZK7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ni+WkqeaYr+e+juS4veeahO+8jOWcqOabvOWmmeeahOmf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InuedgOWlueeahOijmeaRhuOAgjwvcD48cD48ZW0+NTUuPC9lbT7lpbPkurr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aLlrZDlvZPkuK3vvIzmiYvmjIfkuIrnvKDnu57nnYDmn5Tmu5Hkv67plb/nmoToi4f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i4fnnInlrZDlj4joloTlj4jnu4bvvIzlnKjlpbnmgIDph4zot7Pot4P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u/5rK55rK555qE5bCP6I2J6KKr6aOO5ZC55byv5LqG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6quawtOWUseedgOatjO+8jOasouW/q+WcsOWQkeWJje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KXlpKnliLDllabvvIzlsI/ojYnku47lnJ/ph4zpkr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abvvIzmmL7pnLLllablq6nnu7/lnLDlsI/ohJHlo7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6Zuo5ru05pyA54ix5Zyo6Zuo5Lye5LiK5bC95oOF5Zyw6Lez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so+i1j+S6keOAguWlueaVtOaXpemjmOS7peiNoeiNoe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1sO+8jOWlueWkp+aWueWcsOWxleeOsOWHuuWlueeahOe+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srPmuIXmvojop4HlupXvvIzlpoLlkIzkuIDmnaHpgI/mmI7nmoTok53nu7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ourrlnKjlpKflnLDnmoTmgIDmirHph4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Cx5YOP5Ye655Sf55qE5am05YS/77yM5aiH5bCP5Y+v54ix77yb5pil5aS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5YS/56ul77yM5oan5oas5ri05pyb77yb5pil5aSp5bCx5YOP5YGl5aOu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F5ruh5pyd5rCU77yb5pil5aSp5bCx5YOP5YGl5bq355qE6ICB5Lq6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44CCPC9wPjxwPjxlbT42My48L2VtPuaenOWbremHjOmdoueahOiLueaenO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6q+e6ouijheato+eCueWktOW+rueskeedg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n5TlkozlnLDniLHmiprmiJHnmoTpnaLlrZTjgII8L3A+PHA+PGVtPjY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6L+I552A5rKJ56iz55qE6ISa5q2l5qy+5qy+5Zyw5ZCR5oiR5Lus6LWw5p2l44C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5Zyw6LWw5byA44CCPC9wPjxwPjxlbT42Ni48L2VtPumjjuWEv+WUseedg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S6huayieedoeS4reeahOWkp+WcsOOAgjwvcD48cD48ZW0+NjcuPC9lbT7nn7P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7/kvZvnn6XpgZPkuobnp4vlpKnnmoTliLDmnaXvvIzlroPnrJHkuobvvIznrJH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mrKPmhbDjgIHlj6/niLHjgII8L3A+PHA+PGVtPjY4LjwvZW0+5pil5aSp6L+I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q2l5LyQ5p2l5Yiw5oiR5Lus6Lqr6L6544CCPC9wPjxwPjxlbT42OS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edgOmjjumrmOS9jui1t+iInuOAgjwvcD48cD48ZW0+NzAuPC9lbT7lsI/ojYnm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tIfmlaznmoTlv4Pmg4Xku7DmnJvnnYDmhYjnnInlloTnm67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OO5YS/5b+r5rS75Zyw5ZSx552A5q2M77yM5ZSk6YaS5LqG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5Zyw44CCPC9wPjxwPjxlbT43Mi48L2VtPuicoeeDm+S4iueahOeBq+WFi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Inui5iOedgOOAgjwvcD48cD48ZW0+NzMuPC9lbT7mmKXlpKnmnaXllabvvIz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otoHkurrkuI3nlZnmhI/lnLDmupzllablh7r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7yd6YeM5Lmf5ryP552A5LiA5Lik54K56Lev54Gv5YWJ77yM5rKh57K+5omT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0552h5Lq655qE55y844CCPC9wPjxwPjxlbT43NS48L2VtPuWFtOWuieWyr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8muaJk+aJruiHquW3seWViu+8mumdkuadvuS9nOihq++8jOeZveahpuS4uuij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v+edgOe7o+iKsemei+OAgjwvcD48cD48ZW0+NzYuPC9lbT7mmKXlpKnmmK/kuKr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pga7pga7mjqnmjqnvvIzourLourLol4/ol4/vvJvmmKXlpKn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qbTlhL/vvIzlqIflsI/lj6/niLHjgII8L3A+PHA+PGVtPjc3LjwvZW0+5beo5rWq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M6IeC5oqK5oiR54yb5Zyw5omY6LW344CCPC9wPjxwPjxlbT43OC48L2VtPuiKs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eskeW8r+S6huiFsOOAgjwvcD48cD48ZW0+NzkuPC9lbT7ku7LlpI/lpJz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lkLnmnaXvvIzmmI7mnIjov73otbbmmZrpnJ7vvIzml6nml6nniKzov4flsb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nKjkuK3lpKnvvIzpgqPmnIjlhYnkvLzkuY7luKbnnYDkuIDogqHmuIXlh4n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Dphbfml6XnlZnkuIvnmoTkvZnng63jgII8L3A+PHA+PGVtPjgwLjwvZW0+5p+z5qC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C05pen55qE5aSW6KGj77yM5Y+I5byA5aeL5paw55qE55Sf5rS777yb5a6D6LSq5a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5ZC4552A5pil5aSp6YKj5riF5paw44CB55Sc5ram55qE6Zyy54+g5YS/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6YCX5Lq65Zac54ix55qE5aup5p6d57u/5Y+244CCPC9wPjxwPjxlbT44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flOWSjOWcsOWQue+8jOaflOWSjOWcsOeIseaKmuaIkeeahOmdouWtl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FlM2YwczB6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xZTNmMHMwem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C22041ED5DFB4EA7D556C72A2D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