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77D30651FFC5EBC408A50AAE0B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77D30651FFC5EBC408A50AAE0B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KB5oiQ6ZW/56S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n+iwouS4iuW4ne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jOaIkeeahOWtqeWtkO+8geWcqOi/meS4queJueaui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+8gTwvcD48cD48ZW0+Mi48L2VtPuaEv+S9oOaYr+S4gOWPqueHle+8jOih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Fiemjnuadpe+8m+aEv+S9oOaYr+S4gOWPqum5sO+8jOS4gOWxlee/he+8jOeu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QkeevruWkqeOAgjwvcD48cD48ZW0+My48L2VtPueDm+WFieS6pOi+ieaYo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mdouadpee8oOW5uOemj++8jOe6oumFkumGieS6uuW/g+S4ree+ju+8jO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6hueUn+aXpe+8m+aBreWWnO+8jOaBreWWnO+8jOWPiOmVv+Wkp+S4gOWy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ygemHjOS6i+S6i+mhuuWIq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kqei1i+WlveavlOS4gOacteeBq+iKse+8jOWBh+WmguS9o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i+m+WKs+WOu+WKqeeHg++8jOWug+S4gOWumuS8muWPmOaIkOeGiueGiueDiOeBq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WFieWSjOeDreadpeOAgjwvcD48cD48ZW0+N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W/q+S5kO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uOi/nOWbtOe7leWcqOWuneWunei6q+i+ue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fpemBk+WQl++8n+W9k+S9oOWHuueUn+eahOmCo+S4gOWIuemCo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En+WIsOaYr+S4lueVjOS4iuacgOW5uOemj+eahOS6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aYr+S9oOeahOW4jOacm++8jOWunei0neaYr+S9oOeahOWvhOaJmO+8jO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eahOWQjOaXtu+8jOaIkeimgemAgeS4iu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tqeWtkOiMgeWjruaIkOmVv++8jOWBpeW6t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7iueUn+acgOWunei0neeahOS6suS6uu+8jOaXoOaAqO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Wkqea2r++8jOaEv+WuneWune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ieS6m+S7u+aAp++8jOWBmuS6i+aLluaLi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Oi9u+aAlemHje+8jOimgeaHguW+l+S4gOS7veiAleiAmO+8jOS4gOS7v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lpKnvvIzov5nmmK/kuKrnvo7kuL3ngb/ng4LjgIH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lhYnljYHoibLnmoTov7fkurrnmoTlrZfnnLzjgILmhL/kvaDnmoTmmI7lpK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ml6DpmZDngb/ng4LjgIHml6DpmZDov7fkur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Y+v5Lul6Zi76ZqU5b285q2k77yM5Y206Zi76ZqU5LiN5LqG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+v5Lul5ouJ5byA5L2g5oiR77yM5Y205ouJ5LiN5byA55yf5oya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reh5b+Y6L+H5Y6777yM5Y205b+Y5LiN5LqG5rC46L+c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/oeW/g+adpeiHquWunuWKm++8jOWunuWKm+adpeiHq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RkuW8g+S+peW5uOW/g+eQhu+8jOWOmuenr+WIhuenkuS5i+WKn++8jOWOu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iHquW3seeahOe+juWlveacquadpeOAgueIuOWmiOawuOi/nOaYr+S9o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QjuebvuOAgjwvcD48cD48ZW0+MTMuPC9lbT7mhL/kvaDmmK/po47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uIbvvJvmhL/kvaDmmK/oiLnvvIzliarlvIDok53oibLnmoTms6Lmvpz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PlnKjkvaDnmoTliY3mlrnlvq7nrJHvvIzli4fmlaLnmoTotbDkuIrliY3ljrv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kurrnlJ/mi6XmirHjgII8L3A+PHA+PGVtPjE0LjwvZW0+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iQ6ZW/5Li65LiA5Liq5bm96buY5biF5rCU55qE5bCP5LyZ5a2Q5LqG77yM5Zyo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b+D55uu5Lit5L2g5LiA55u05piv5Liq6IGq5piO5rS75rO8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oiQ57up5LyY56eA77yM5b+D5Zyw5ZaE6Imv77yM5ZaE5Lqk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acquadpeeahOaXpeWtkO+8jOS9oOmDveiD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cieS4quW/q+S5kOe+juWlveeahOerpeW5t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2g5piv5pyA5qOS55qE77yB5L2g5piv5aaI5aaI5b+D55uu5Lit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5aaI5aaI5rC46L+c5pSv5oyB5L2g77yBPC9wPjxwPjxlbT4xOC48L2VtP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enjeWtkO+8jOWLh+aVouWcsOWGsuegtOazpeayme+8jOWwhuWrqee7v+eahOW5vOiK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csOmdou+8jOaMh+WQkeWkqeepuuOAguWtqeWtkO+8jOaEv+S9oOW/q+W/q+iEs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Woh+Wrqe+8jOaJrOi1t+WIm+mAoOeahOmjjuW4hu+8jOmptuWQkeaIkOeGn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mHkeiJsueahOa1t+WyuOOAgjwvcD48cD48ZW0+MTkuPC9lbT7npZ3lsI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kurrop4HkurrniLHvvIzogarmmI7mtLvms7zvvIzlsIbmnaX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lpKflrabvvIzliY3pgJTml6Dph4/vvIE8L3A+PHA+PGVtPjIwLjwvZW0+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M5rC46L+c6YO95Y+v5Lul55So5L2g5Y+v54ix55qE5b6u56yR77yM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q5Lq677yBPC9wPjxwPjxlbT4yMS48L2VtPuaIkeeah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DhuaAr++8jOS4jeimgeWbnuWktO+8jOWLh+aVoueahOi/iOW8gOiEmu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jIuPC9lbT7ot6/kuIrmnInnoL7nn7Pms6XlnZ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IXnkIbvvJvot6/kuIrmnInmnYLojYnkuJvmo5jvvIzmiJHku6zljrvmuIXpmaT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nZHlnZHmtLzmtLzvvIzlhrPlv4PopoHmiJDlip/nmoTkurrvvIzlt7Lnu4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jgII8L3A+PHA+PGVtPjIzLjwvZW0+5o6l5Y+X6Ieq5bex77yM5o6l5Y+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6l5Y+X5LiN5a6M576O55qE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r+mAj+aYjueahO+8jOmbqOaYr+a7tOetlOeahO+8jOS6keaYr+a1geWKqO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eUseeahO+8jOeIseaYr+eUqOW/g+eahO+8jOaBi+aYr+eWr+eLgueahO+8j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S9oOaYr+mavuW/mOeahOOAgjwvcD48cD48ZW0+MjUuPC9lbT7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plb/miJDkuIDkuKrmsonnqLPlubLnu4PnmoTmo5LlsI/kvJnlrZDvvIzniL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LrojaPvvIE8L3A+PHA+PGVtPjI2LjwvZW0+5oul5pyJ5LiA6aKX5bm06L2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7uZ5Yir5Lq65LiA5Liq54G/54OC55qE5b6u56yR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Ieq5oiR77yM57uZ5a2m5Lia55S75Liq5a6M576O55qE5Y+l5Y+377yM57u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q5ryC5Lqu55qE5byA5Zy644CC6K6p5oiR5Lus5oms6LW36aOO5biG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BPC9wPjxwPjxlbT4yNy48L2VtPuaEv+aIkeS7rOeahOWEv+Wtk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XoOi+ue+8m+elneaIkeS7rOeahOWEv+WtkOWBpeW6t+awuOi/nO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aBkuOAgjwvcD48cD48ZW0+MjguPC9lbT7ku6XkvaDnmoToh6rkv6HvvIzku6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ku6XkvaDnmoTmr4XlipvvvIzov5jmnInmiJHnmoTnpZ3npo/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qbblkJHnkIbmg7PnmoTlvbzlsrjjgII8L3A+PHA+PGVtPjI5LjwvZW0+5L2g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iA5YiG5Lil5qC877yM5bCR5LiA5YiG5p2+5oeI77yb5aSa5LiA5Yi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YiG5oeS5oOw77yM5oqK5o+h5aW96Ieq5bex55qE6Iiq5ZCR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77yM6L+Z5qC35b+F54S25Lya6L+O5p2l5oiQ5Yqf55qE5pe25Yi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AvOW+l+e6quW/teeahOaXpeWtkO+8jOWOn+S4lueV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AjOabtOWKoOe+juWlve+8jOeUn+aXpeW/q+S5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p3otJ3msLjov5zlnKjniLHnmoTmtbfmtIvph4zpgajmuLjvvIz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nv7Hnv5TvvIzlubPlronlv6vkuZDmsLjmgZL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pel6YO95pyJ56S854mp77yM6YO95pyJ56Wd56aP77yM5peg6K66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oS/5pyb77yM5aSa5bCR5Liq5qKm5oOz77yM5oiR55qE56S854mp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5oiQ6ZW/77yB55Sf5pel5b+r5LmQ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4g+a7oeaXoOmZkO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aJgOacieeahOaipuaDs+eUnOicnO+8jOaEv+S9oOeIse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eIseS9oOeahOS6uuWBpeW6t+e+jua7oe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eWEv+WtkO+8jOeUn+aXpeW/q+S5kO+8jOWtpuS5o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lpbPlhL/lgaXlurflv6vkuZDnmoTmiJDplb/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lpb3mr4/kuIDlpKnvvIE8L3A+PHA+PGVtPjM1LjwvZW0+5L2g5piv5rOK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iv5Y+j55qE5LiA5Y+25bCP6Iif77yM5oS/5L2g5oms6LW35L+h5b+1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iM5pyb55qE5qKm5bm777yM6am25ZCR6L696ZiU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veWlveWtpuS5oO+8jOeri+WHjOS6keW/l++8jOW9k+S4gOS7o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QkeS4iu+8jOWBmuagi+aigeadkO+8jOWIm+WNg+eni+Wkp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armmI7nmoTkurrvvIzku4rlpKnlgZrmmI7lpKnnmoTkuovvvJv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rlpKnlgZrmmKjlpKnnmoTkuovvvJvns4rmtoLnmoTkurrvvIzmio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mjqjnu5nmmI7lpKnjgILmhL/kvaDlgZrkuIDkuKrogarmmI7nmoTlranlr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IDkuKrml7bpl7TnmoTkuLvkurrvvIE8L3A+PHA+PGVtPjM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2g5pyJ552A5pyA5Luk5Lq6576h5oWV55qE5bm06b6E77yM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h5p2h6YGT6Lev6YeR5YWJ54G/54G/77yM5oS/5L2g5b+r5b+r5oiQ6ZW/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635Y+W5L2g5YWJ5piO55qE5pyq5p2l44CC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+8jOivt+ebuOS/oe+8jOWcqOacquadpeeahOiLpeW5suS4quWNge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+neeEtuS8mueUqOeIsemZquS8tOS9oOS4gOi3r+aIkOmVv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IseeahOaXhemAlOS4reiHquS/oeWcsOi1sOS4i+WOu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lhL/lrZDvvIHosKLosKLkvaDov5nlh6DlubTmnaXkvLT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jgILmmK/kvaDnmoTpmY3kuLTvvIzorqnmiJHku6zmh4Llvp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tKPku7vvvIzku4DkuYjmmK/kuYnliqHvvJvku4DkuYjlj6vniLbniLHlpoL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mr43niLHlpoLmrYzvvJvkurLniLHnmoTlhL/lrZD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iM5pyb5a2p5a2Q6IO95aSf5b+r5LmQ55qE5bqm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aSp77yM5Zyo5Lul5ZCO55qE5pel5a2Q6YeM77yM6IO95a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BPC9wPjxwPjxlbT40Mi48L2VtPuWunei0ne+8ge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3suWNgeWygeS6hu+8jOeOsOWcqOeahOS9oOW3sue7j+Wwj+Wkp+S6uuS4gOS4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vpeWBmuS7gOS5iOS4jeivpeWBmu+8jOS9oOmDveimgeacieWIhuWv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miOWmiOW4jOacm+S9oOi6q+S9k+WBpeW6t++8ge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aIkOe7qei2iuadpei2iuajku+8gTwvcD48cD48ZW0+NDMuPC9lbT7kvaD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mK/nvo7kuL3nmoTorrDlv4bjgILkvaDkvb/mmK/mgIDlv7XlsJHlubT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kozlj4vosIrjgILlvZPmiJHmjafotbforrDlv4bkuK3nmoTkvbPphb/mg7P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l7bvvIzljbTlhYjphonkuoboh6rlt7HjgII8L3A+PHA+PGVtPjQ0LjwvZW0+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LaK6ZW/6LaK6IGq5piO77yM5Zyo5paw55qE5LiA5bm06YeM5YGl5bq35b+r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0NS48L2VtPuWtqeWtkO+8jOWPiOmVv+S6huS4gOWy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Fhea7oeasouW/q++8jOS6i+S6i+mhuuW+l+acneWJjei/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miJHku6znmoTmnKrmnaXvvIzmmK/miJHku6z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lm73lrrbmnIDlrp3otLXnmoTotKLlr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piv5LiA5Liq6Z2e5bi4576O5aW955qE5bm06b6E77yM5piv5Lq655Sf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YeM56iL56KR77yM5Zyo5q2k5oiR5Lmf6KaB56Wd5oS/5oiR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2m5Lmg6L+b5q2l77yM5YGl5bq35oiQ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bvui1sOWcqOerpeW5tOeahOi3r+S4iu+8jOeci+edgO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iEmuatpeWQkeaIkeS7rOi/nOWOu+S6hu+8jOaIkeS7rOeahO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iXj+edgOaci+WPi+eahOWPi+aDhe+8jOS7luS8muaIkOS4uuaIkOmVv+i3r+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NmUyeGxxNy5odG1sIj5odHRwczovL2R1YW5qdXppa3UuY29tL2R1YW5qdXppLzNwMDZl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77D30651FFC5EBC408A50AAE0B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