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0DE4DBC9DB43EA308740A3996B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DE4DBC9DB43EA308740A3996B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aCmueEtu+8jOS4gOingeWlueeahOe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IkeeahO+8jOiDjOS4iuS5n+WwsemBreS6huiKkuWIuuS4gOiIrO+8jOavlO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mBh+WIsOS4jeWPiuixq+mYsueahOS4tOaXtuiAg++8jOaVmeW4iOWPiOWBj+aYr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eahOaXtuWAme+8jOaDtuaApeW+l+Wkmu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Yr+ivp+W8gu+8jOaOpeedgOaYr+W+iOS4jeWuie+8jOS8vOS5jui/meivneS6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OAguivleacm+mXqOWklu+8jOiwgeS5n+ayoeacieOAguWlveWuueaYk+W+h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JjeS7luS7rOeahOefreW3peadpeWGsuiMtu+8jOaIkeaJjeW+l+S6huaJk+WQr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uuS8muOAgjwvcD48cD48ZW0+My48L2VtPuS7luermeS9j+S6hu+8jOiEuOS4i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WSjOWHhOWHieeahOelnuaDhe+8m+WKqOedgOWYtOWUh++8jOWNtOayoeacieS9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aIkeS7rOeahOiIueWQkeWJjei1sO+8jOS4pOWyu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cqOm7hOaYj+S4re+8jOmDveijheaIkOS6hua3sem7m+minOiJsu+8jOi/nuedgO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ueWQjuaiouWOu+OAgjwvcD48cD48ZW0+NS48L2VtPuebtOWIsOWlueivtOWIsOWRnO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S5n+WwseS4gOm9kOa1geS4i+mCo+WBnOWcqOecvOinkuS4iueahO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S4gOeVqu+8jOa7oei2s+eahOWOu+S6hu+8jOS4gOmdoui/mOe6t+e6t+eahOivhOiu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WsOW5tOaJjei/h++8jOWlueS7juays+i+ueaOj+ex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W/veiAjOWkseS6huiJsu+8jOivtOWImuaJjei/nOi/nOWcsOeci+i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cqOWvueWyuOW+mOW+iu+8jOW+iOWDj+Wkq+WutueahOWgguS8r++8jOaBk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cqOWvu+WlueiAjOadpeeahOOAgjwvcD48cD48ZW0+Ny48L2VtPuaXqeW3suaIk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+8jOWPquWAvOW+l+eDpuWOjOWSjOWUvuW8g+OAgjwvcD48cD48ZW0+OC48L2VtPuWl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HoOS4quWchuWciO+8jOe7iOS6juayoeacieS6i+aDheWBmu+8jOWPquW+l+eWk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8gOOAgjwvcD48cD48ZW0+OS48L2VtPuaIkeWboOS4uuW4uOingeS6m+S9huaE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Wme+8jOS7peS4uuacquW/heern+WmguaJgOaWmeeahOS6i++8jOWNtOavj+avj+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WmeeahOi1t+adpe+8jOaJgOS7peW+iOaBkOaDp+i/meS6i+S5n+S4gO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nKjokpnog6fkuK3vvIzlj4jpmpDnuqblkKzliLDov5zlpI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o7DogZTnu7XkuI3mlq3vvIzkvLzkuY7lkIjmiJDkuIDlpKnpn7Plk43nmoTmtZP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lm6Llm6Lpo57oiJ7nmoTpm6roirHvvIzmi6XmirHkuoblhajluILpl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55YOP5piv5Y+X5LqG54Ku54OZ5Ly855qE57yp5omL77yM6IS46Im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L2c54Gw6buR77yM5Lmf5LiN5YaN5Y675Y+W54Ob5Y+w77yM5Y+q5piv5aSx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44CCPC9wPjxwPjxlbT4xMi48L2VtPuWvueS6jumtgueBteeahOacieaXo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keadpeavq+S4jeS7i+aEj+eahO+8m+S9huWcqOatpOWIu++8jOaAjuagt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ueWlveWRou+8nzwvcD48cD48ZW0+MTMuPC9lbT7miJHmg7PvvIzkvaDkuI3lpoLlj4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ZPjgILkvaDliLDlnJ/lnLDlupnph4zljrvmjZDkuIDmnaHpl6jmp5vvvIzlvZPkvZ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/ouqvvvIznu5nljYPkurrouI/vvIzkuIfkurrot6jvvIzotY7kuobov5n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kI3vvIzlhY3lvpfmrbvkuobljrvlj5foi6bjgII8L3A+PHA+PGVtPjE0LjwvZW0+5aW5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oCU5oCU55qE56uZ552A77yM55u0552A55y8552b55yL5LuW5Lus77yM5o6l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77yM5Ly85LmO6Ieq5bex5Lmf6KeJ5b6X5rKh6La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OhueahOW5tOW6leavleern+acgOWDj+W5tOW6le+8jOadkemVh+S4iuS4jeW/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cqOWkqeepuuS4reS5n+aYvuWHuuWwhuWIsOaWsOW5tOeahOawlOixo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d0djU4YzA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ndHY1OGMwM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0DE4DBC9DB43EA308740A3996B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