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90BAA9D2DACDC60E5697BD1E1B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0BAA9D2DACDC60E5697BD1E1B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6I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iDveW4puadp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4gOS4i++8jOWGjeaNheS9oOS4gOWIgO+8jOeEtuWQjuS4uuS9oOWMheaJj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eWvOeXm+WSjOS8pOeWpO+8jOiAjOS9oOWNtOiusOW+l+S7luWQu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umCo+OAgjwvcD48cD48ZW0+Mi48L2VtPuWvueWzmeWIsOacgOe7iO+8jOS9oOeFp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NtOS4jeWGjeaYr+aIkeS7rOOAgjwvcD48cD48ZW0+My48L2VtPuacn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u+8jOaNoeaXs+aYr+aer+iQjuOAguW5leeEtuWbnummlu+8jOingeaXs+aYr+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WIneaYjuaYjuaYr+S9oOehrOmXr+i/m+ad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IkeiIjeS4jeW+l+S9oOemu+W8gOOAgjwvcD48cD48ZW0+NS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4jeWIsOWOn+eCue+8jOWPquWJqeS4i+aEn+aDheaXoOeVj+eahOaNhue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IneeahOebuOivhuebuOefpe+8jOWQjuadpeeah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buOS/oeS9oOWwseaYr+aIkeS4gOebtOWcqOiLpuiLpuaJvuWv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IkeeMnOWIsOS6hui/h+eoi++8jOWNtOacquabvueMnOWIsOe7k+Wxg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+8jOW5uOemj+acieaXtui3neemu+aIkeW+iOi/keW+iOi/ke+8jOeUmuiH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+8jOS9huWNtOS5n+WPquaYr+i/h+ecvOS6keeDn++8jOi9rOeerOWNs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IkeaDs+imgeeahOW5uOemj+ecn+eahOW+iOeugOWNle+8jOaIkeWPq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+l+S4gOS6uuW/g++8jOeZvemmluS4jeebuOemu+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vj+S4gOasoeeahOWkseiQvemHjO+8jOavj+S4gOasoeeahOW/kOW/keS4je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asoeeahOeQhuebtOawlOWjrumHjO+8jOavj+S4gOasoeeahOWAlOW8u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vj+S4gOasoeeahOaEpOaEpOS4jeW5s+mHjO+8jOmDveS8tOmaj+edg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IkOmVv+OAgjwvcD48cD48ZW0+OC48L2VtPuaIkee8k+e8k+WcsOi5suS4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Yr+azquawtOmjjuW5suWQjueahOmavuWPl+aEn+in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S4jeW5uO+8jOWwseaYr+S4jeefpemBk+iHquW3s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JgOaLpeacieeahOS4gOWIh++8jOmDveinhuS5i+S4uueQhuaJgOW9k+eEt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vOWRveWQkeWkluWvu+aJvuW5uOemj+OAguaJgOS7peS4iuWkqeS4uuS6h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ci+ingeW5uOemj+eahOiDveWKm++8jOWwsee7j+W4uOS8muWuieaOkuWQhOen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vueoi++8jOiXieeUseWkseWOu++8jOiuqeaIkeS7rOeci+ingeiHquW3se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OAguWPr+aYr++8jOW+iOWkmuS4nOilv+S4gOaXpuWkseWOu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S4jeWbnuadpeS6hu+8jOS4juWFtue8heaAgOW5uOemj++8jOS4jeWmguW9k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XtuWlveWlveePjeaDnO+8gTwvcD48cD48ZW0+MTAuPC9lbT7lp4vnu4jlnKj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vpjlvorvvIznu6fnu63nnYDpgaXpgaXml6DmnJ/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+05L2g5Zac5qyi6Zuo77yM5L2G5piv5L2g5Zyo5LiL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44CC5L2g6K+05L2g5Zac5qyi5aSq6Ziz77yM5L2G5piv5L2g5Zyo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qy5Zyo6Zi05YeJ55qE5Zyw5pa544CC5L2g6K+05L2g5Zac5qyi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u6aOO55qE5pe25YCZ5L2g5Y205YWz5LiK56qX5oi344CC6L+Z5bCx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ya5a6z5oCV5L2g6K+05L2g5Lmf5Zac5qyi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Yn+WknO+8jOict+e8qeedgOiQveWvnueahOW9seOAguaJg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Hi+iQveWcqOa4heWGt+eahOS4lueVjOOAguaJgOacieeahOaAnee7quiQvea7oe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lei/m+aWkemps+eahOagkeW9se+8jOe7meW5veaal+eahOaciOWFieaSleaJr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+8jOWPiOWHjOS5seOAgjwvcD48cD48ZW0+MTMuPC9lbT7mnInkuIDmiorkvJ7mkp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pm6jlgZzkuobkuZ/kuI3ogq/mlLbjgILmnInkuIDmnZ/oirHpl7v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okI7kuobkuZ/kuI3ogq/kuKLjgILmnInkuIDnp43mnIvlj4vvvIzluIzmnJv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ljbPkvb/pnZLkuJ3lj5jnmb3lj5HkuZ/og73nlZn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n5qaC5q+P5Liq5Lq66YO95Lya6YGH5Yiw5LiA5Li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LiA5qyh5qyh5aSx5pyb6L+H5ZCO55qE5bmz6Z2Z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ue5b+G6YeN6YeN44CC5Zue5b+G5piv5Lu25b6I57Sv55qE5LqL77yM5bCx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5oCO5LmI6Lq66YO95LiN5a+555qE5qC35a2Q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Umei/h++8jOS5n+aYr+S4gOenjeaLpeacie+8jOaLpeacieS6h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nKjniLHph4znnJ/lv4Ppg73kuI3og73nta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nnJ/mraPnmoTlj6/nrJHjgII8L3A+PHA+PGVtPjE3LjwvZW0+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qr5peB5oiR5Lmf5LiN5oOn77yM5Y+q5oCV5L2g5LiN5YaN5Zyo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bvui3r+i/h+S9oOeahOW/g++8jOS4jeaYr+aIke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iAjOaYr+S9oOS4jeaEv+aUtueVmeOAgjwvcD48cD48ZW0+MT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kuJbnlYznmoTlhajpg6jvvIzljbTlho3kuZ/kuI3kvJ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qb55S16KeG5Ymn55qE5oSf5Yqo77yM5rC46L+c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Y+R55Sf44CCPC9wPjxwPjxlbT4yMS48L2VtPuWmguaen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QjOagt+e7meS6huWIq+S6uu+8jOmCo+aIkeWugeaEv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7pgYfop4HlvIDlp4vvvIzmiJHmrKDoh6rlt7Hoia/lpJr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liIbmr6vjgII8L3A+PHA+PGVtPjIzLjwvZW0+5oiR6Ieq5bex55qE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5qC35oCO5LmI5qC377yM5LiO5L2g5peg5Y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WIsOWkp++8jOWUr+S4gOS4jeWPmOeahOWwseaYr+mCo+mil+S4jeeIse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UuPC9lbT7miJHmiYDnu4/ljobnmoTmr4/kuIDmr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lpJ/mm7TmjqXov5HkvaDkuIDliIf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+l6YGT5L2g5Lya6LWw77yM5b2T5Yid5bCx6K+l57Sn57Sn5oqx5L2P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+8jOW/g+mHjOS8mueqgeeEtuWGk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Dhee7qu+8jOinieW+l+iHquW3seW+iOe0r+W+iOe0r+OAguWPquaDs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S4gOWbnu+8jOW4jOacm+iDveeXm+eXm+W/q+W/q+ath+aWr+W6lemHjOWcsO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guPC9lbT7mlrDkurrkuI3mlaLnorDvvIzmgJX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7uI5L2g6L+Y5piv6L+d6IOM5LqG5oiR5Lus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ez5LuK5pel5L2g6YCJ5oup5LqG5YiG5byA44CC5bCx6L+Z5qC35rKh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6Iqx57uI5LqO5p6v6JCO5LqG77yM5Zyo5oiR5a2k5a+C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Lq65p2l6Zmq5Ly05LqG77yM5Ymp5LiL5oiR5LiA5Liq5Lq66LmS6Lea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oGo6L+H5LmL5ZCO5oiR5Y+q6IO954us6Ieq5Y676Z2i5a+544CC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GG6ISx5ZG96L+Q77yM6ICB5aSp6YCg5bCx5LqG5oiR5Lus5LuK5aSp55qE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S6jui/meS4luS4iu+8jOayoeacieS4gOagt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eWrueZvuWtlOeahOOAgumZquS8tOWwseaYr+S9oOmcgOS4je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veWcqOOAguW/g+mHjOacieWwseacie+8jOW/g+mHjOayoeacieWwseayoeac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W+iOW5s+a3oe+8jOWPquaYr+aIkeS7rOiHquW3seaKiuWug+W8hO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MzEuPC9lbT7lvZPmlbTkuKrkuJbnlYzmsqHku4DkuY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vqHmhZXvvIzkuZ/msqHku4DkuYjkuJzopb/lgLzlvpfljaDmnInlkoz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ku4DkuYjkurrkvJrlnKjkuY7kvaDnmoTnl5vlk63vvIzkvaDkuZ/mh5LlvpflgL7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lpITvvIzov5nmiY3mmK/mnIDmt7HnmoTlraTni6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ey57uP5aaC5q2k55qE6Imw6Zq+77yM5pyJ5Lqb5LqL5oOF5bCx5LiN6Ka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zMy48L2VtPuWFtuWunuS4pOS4quS6uuW/g+efpeiCmuaY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iAjOihjO+8jOaTpuiCqeiAjOi/h+S5i+WQjuiwgemDveayoeivtOWXq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+8jOaIkeS4jeaDs+iuqeS9oOaciei/meenjeWwtOWwrO+8jOaJgOS7pea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aJk+S6huaLm+WRvOOAgjwvcD48cD48ZW0+MzQuPC9lbT7pnZLmmKXov5jmnK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ogIHml6nlt7LmnaXkuLTvvIE8L3A+PHA+PGVtPjM1LjwvZW0+5aSc5rex5ZWm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5YWo5piv5L2g77yM6K6p5oiR5oCO5LmI5YWl552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0p+e0p+aKk+S9j+S9oOeahOaJi++8jOWPr+S4jeefpe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NtOi3keaOieS6huOAgjwvcD48cD48ZW0+MzcuPC9lbT7niLHmg4Xpgq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mnInnmoTkurrlp4vnu4jlpoLkuIDnmoTpga7nnYDpo47pm6jpqoTpmLP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lj4zpnovvvIzmnInkurrkvp3lm5vlraPkuI3lkIzlj5jmjaLnnYDlvI/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nkuIDpppbor5flhpnpgZPvvIwmbGRxdW8754ix5bCx5piv55u45Ly0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eJJnJkcXVvO++8jOayoeacieeIseWwseacieWmguayoeaciemYs+WFie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iDveWcqOWGsOWGt+eahOS4lueVjOeXm+iLpuW+nOW+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lnLDkvKTlrrPkuobmnIDniLHmiJHnmoTpgqPkuKrkurrvvIz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op4Hku5blv4PnoLTnoo7nmoTlo7Dpn7PjgILnm7TliLDovazouqv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pgqPlo7Dlv4Pnoo7vvIzlhbblrp7vvIzkuZ/mmK/miJH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A5pyJ55qE55eb5ZKM6Zq+6L+H6YO95Y6L5oq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bSp5rqD5LqG44CCPC9wPjxwPjxlbT40MC48L2VtPu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mjjuaZr++8jOayoeaciemCo+S4quS6uuWtpOeLrOeX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kuKrkurrnmoTlv4Pph4zvvIzpg73mnInkuIDkuKr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np43mhJ/op4nlj4jphbjlj4jnlJzvvIznlJznmoTmmK/lkozku5b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hbjnmoTmmK/lho3kuI3og73pmarlnKjouqvovrnjgILmlL7kuI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p43oh6rmiJHmipjno6jvvIzmmI7nn6XpgZPlho3ml6Dlj6/og7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kuI3mg7PlvIDlp4vlj6bkuIDmrrXmhJ/mg4XvvIzlv4Pph4z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mK/ku5bvvIzohJHlrZDph4zlhajmmK/ku5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u+57uP5pyA55Sc6Jyc55qE5oGL5Lq677yM5aaC5LuK5Y205piv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YaN5Lmf5peg5rOV5om+5Yiw5Lqk54K544CC5Zug5Li6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5Gf55Gf5Y+R5oqW77yb5Zug5Li65aSx5Y675L2g77yM5oiR5a6z5oCV5Lq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S4gOaXpuacieS6huaEn+aDhe+8jOWwseeqneW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OAguS9oOivtOimgeaVrOW+gOS6i+S4gOadr+mFku+8jOWGjeeIs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umZheWwseeul+S9oOmGieWIsOm7hOaYj+eLrOiHquaEge+8jOWmguaenOmCo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+8jOS9oOi/mOaYr+S8mui3n+S7lui1sOOAgjwvcD48cD48ZW0+NDQ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h53lm7rnmoTnm7jniYfvvIzmsqHmnInmlrnlkJHnmoTmiJHlraTljZXnq5nlnK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jgII8L3A+PHA+PGVtPjQ1LjwvZW0+6ZSZ6L+H55qE5Lq677yM5L2g5Y676YK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C75piv6L+Z5qC35a2k54us77yM5oiR55qE5LiW55WM77yM5L2g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77yM5L2g55qE5b+D5oOF77yM5oiR5p2l5LiN5Y+K5oeC77yM5bCx6L+Z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YaN5Lmf5LiN6KeB44CCPC9wPjxwPjxlbT40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aIkeWIsOacgOWQju+8jOWwseS4jeimgeWNiui3r+i/m+WFpe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mmK/kuIDkuKrkurrlnKjnlJ/mtLv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uqbov4fnlJ/mtLvjgII8L3A+PHA+PGVtPjQ4LjwvZW0+5YOP5oiR6L+Z56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P5oSf5Y+I5p6B5bqm57y65LmP5a6J5YWo5oSf55qE5Lq677yM6KaB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b6X5Y2g5pyJ77yM5aaC5p6c5peg5rOV5Y2g5pyJ77yM55u45aSE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d5a+55piv6Imw54as77yM5LiN5aaC5LiN54ix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u+S8muiuqeaYjuWkqeWPmOS4uuS7iuWkqe+8jOiuqeeOsOWcqOWPmOS4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AuPC9lbT7kvaDnibXkuobliKvkurrnmoTmiYvvvIz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nm5bkuJboi7Hpm4TjgII8L3A+PHA+PGVtPjUx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oiR54ix5L2g77yM5b6I566A5Y2V77yM5Zyo5LiA6LW377yM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Ds+WbnueahOa2iOaBr+WwseS4jeWbnu+8jOmBh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S4u+WKqOemu+i/nOS4gOeCue+8jOS4jeW8gOW/g+Wwse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Au+a0u+WcqOeci+WIq+S6uuiEuOiJsueahOeUn+a0u+S4re+8jOW+l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mOmFt++8jOWPr+eIseS4jeaYr+mVv+S5heS5i+iuo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t7Hkv6HkvaDlv4Pph4zmnInmiJHvvIzmmK/miJHlgZrov4fmnIDooK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lh4nkuobvvIzlsLHliKvlho3nu63kuobvvIzlho3nu63kuZ/kuI3mmK/ljp/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obvvJvkurrotbDkuobvvIzlsLHliKvlho3nlZnkuobvvIzlho3nlZnkuI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mhJ/op4nkuobjgII8L3A+PHA+PGVtPjU0LjwvZW0+5ZG96L+Q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M5Y2a44CC5Y+q5pyJ6ZqP552A6Ieq5bex55qE5b+D77yM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piv5pyA5aW955qE44CC5bCY5LiW6Ze05oO65oO655u45oOc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LuW6ZqP6aOO5raI6YCd44CC5pyq5p2l55qE77yM6YO96K6p5LuW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46w5Zyo55qE6YO96K6p5LuW54+N5oOc5oul5pyJ44CC5aaC5q2k6L+Z6Ii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+N5oOc77yM5omN6YWN5b6X5LiK5oul5pyJ44CC5Y+q5pyJ5YGa5Yiw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77yM5omN6IO955yL56C057qi5bCY44CC5Y+q5pyJ55+l6Laz5oSf5oG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44CCPC9wPjxwPjxlbT41NS48L2VtPu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aYr+Wmguacn+iAjOiHs+OAguacgOaCsuS8pOeahOS6i+aD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3sui/nOWOu++8jOS9oOaAneW/teWNg+S4h+mBjeiAjOS4jeW+l+OAgu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acieS4gOS4quWQjeWtl++8jOacgOiLpua2qeeahOmCo+enje+8jOWPq+WB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YuPC9lbT7lpKfooZfkuIrmiYvnibXmiYvnmoTkurr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mK/lh4blpIfnu5PlqZrnmoTvvJ88L3A+PHA+PGVtPjU3LjwvZW0+5oSf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KaB5b2S5LqO5bmz5reh55qE77yM6YCC5bqU5LiN5LqG5bCx5Y+q6IO9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meS4luS4iuaAu+acieS4gOS6m+S6uu+8jOmdnu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4hui/h+Wwve+8jOaJjeW8gOWni+efpemBk+WbnuWktO+8m+imgeetieWIsOa1g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+8jOaJjeW8gOWni+aHguW+l+ePjeaDnO+8m+etieWIsOeJqeaYr+S6uumdn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AgOW/teOAgjwvcD48cD48ZW0+NTkuPC9lbT7lkb3ov5DvvIzmnInml7blgJ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sqHmnInmlrnlkJHnmoTnv4XohoDvvIzpo57liLDplJnnmoTlnLDmlrn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h6rlt7Hov5jmuLTmnJvlm57ljrvjgII8L3A+PHA+PGVtPjYw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az5aSf55qE5YuH5rCU5LiA55u0562J5L2g44CC5pWF5LqL6YKj5aS05aW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77yM6K+05Lmm5Lq65Y205ZCI5omH6K+05LuO5aS044CC5aaC5p6c5b+96L+c5b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77yM5piv5L2g6KaB55qE6Ieq55Sx77yM6YKj5oiR5a6B5oS/5Zue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wPjxwPjxlbT42MS48L2VtPuS9oOaYr+iuqemjjuW4pu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GjeaLvOWRveaMveeVmeS5n+aXoOWPr+WliOS9l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oqbph4zphpLmnaXljbTlraTouqvkuIDkurrnmoTmhJ/op4nvvIzmr5TnnaHkuI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opoHpmr7lj5fljYPkuIflgI3vvIzkuI7lhbblnKjmoqblooPkuI7njrDlrp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muKnkuaDlpLHljrvvvIzov5jkuI3lpoLlnKjmr4/kuIDkuKr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jgIHlpJzkuI3og73lr5DjgII8L3A+PHA+PGVtPjYzLjwvZW0+6K+3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62J5Yiw5L2g55qE5Y+R5Lid5pyJ5LqG55m96Zuq55qE55eV6L+5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5pu+5pyJ6L+Z5LmI5LiA5q61576O5aW977yM6L+Y5pyJ6L+Z5LmI5LiA5Liq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A5b+155qE5Lq677yM5L2V5bCd5LiN5piv5LiA56eN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+8jOS9oOi1sOS6hu+8jOW/g+aDhe+8jOS9oOi1sOS6h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r+S4gO+8jOS9oOaYr+aIkeeahOWJp+e7iO+8jOeUn+WRveeahOW8gOW5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atu+S6oe+8jOaIkeeci+S4jeingeS9oOeahOS4i+Wrge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i+aDnO+8jOemu+WIq+acgOWIneeahOmjjuaZr+aXoOaa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sLHmmK/kuI3lpb3vvIznqbfnmoTml7blgJnmiJHov57opb/ljJfpo4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lp3jgII8L3A+PHA+PGVtPjY2LjwvZW0+5Zue5Zu95Lul5ZCO44CC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qE5LiN5LuF5LuF5piv5LiA5Liq5Zu955WM55qE6Led56a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S4luWFieW5tOmHjO+8jOS9oOasoOaIkeS4gOauteW9vOatpOebuOaLpeeah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OAgjwvcD48cD48ZW0+NjguPC9lbT7kvaDkuI3ov4fnu5nkuobmiJHkuID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lsLHlv5jkuobpl67liKvnmoTlhrfmt6HjgII8L3A+PHA+PGVtPjY5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5qE5YWz6ZSu77yM5Y+q5piv55yL5L2g5piv5ZCm5pyJ5LiA6aKX5Li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C48L2VtPuS9oOacieWLh+awlOWJquefreWPke+8jOS9o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S7gOS5iOaUvuW8g+S4jeS6huOAgjwvcD48cD48ZW0+NzEuPC9lbT7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mnInlpJrlsJHmrKHmg7PopoHmi6XmirHkvaDnmoT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5qE5LiN5a6J6LWi5b6X5L2g5L+h5Lu777yM5oiR5Y20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55qE5reY5rGw44CCPC9wPjxwPjxlbT43My48L2VtPuWFtuWun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h+ijheWdmuW8uu+8jOS5oOaDr+S6huS4gOS4quS6uumdouWvu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I3mgJXlpLHotKXvvIzmiJHlj6rmgJXlnKjmnKrmnaX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ZzlrZDph4znmoToh6rlt7HjgII8L3A+PHA+PGVtPjc1LjwvZW0+5oiR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6LWw5Yiw6IOM5b2x5raI5aSx5Zyo5L2g5Lus55qE6KeG57q/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Dveemu+W8gOS6hu+8jOS9leW/heS7peW/teaXp+eahOWQje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Ds+WbnuWIsOi/h+WOu+OAgjwvcD48cD48ZW0+NzcuPC9lbT7kvaDmgLvor7T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lhbblrp7vvIzmiJHlj6rmmK/msqHmnInlronlhajmh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6KaB5YGa5pyL5Y+L77yM5oiR5LiN5ZaE6Imv5LiN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W555qE5omL44CCPC9wPjxwPjxlbT43OS48L2VtPuW9k+iEvuawlOWlveeahOS6u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e6v++8jOS9oOi/nuS4i+i3queahOacuuS8mumDveayoeac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lubjnpo/vvIzlj6rmmK/ku43ml6fotKrlv4PnnLfmgYv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hJ/lj5fogIzkuI3lpJ/lubjnpo/vvJvkuI3mmK/lvojmgrLkvKTvvIzlj6rmmK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h7rnjrDnhp/mgonnmoTohLjlup7lkozmuKnmn5TnmoTor53or63ml7bog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jkuYXjgII8L3A+PHA+PGVtPjgxLjwvZW0+5oiR5Lus6YO95piv5b285q2k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77yM5Y+q5piv54Wn6Z2i5LiA5Zy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vhuS9oO+8jOmCo+aYr+e8mOWIhueahOWkqeaEj++8jOWWnOasouS9oO+8j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JgOezu++8jOeIseS4iuS9oO+8jOmCo+aYr+W5uOemj+eahOW8gOWni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aEv+S4gOeUn+S4jeWIhuemu++8jOelneemj+S9oO+8jOmCo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jwvcD48cD48ZW0+ODMuPC9lbT7lkIjpgILnmoTkurrnlJ/kvY3nva7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v5HpkrHvvIzkuZ/kuI3pnaDov5HmnYPvvIzogIzmmK/pnaDov5HngbXprYL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vvIzml6LkuI3mmK/lr4zotLXvvIzkuZ/kuI3mmK/lh6Hkuovpg7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l67lv4Pml6DmhKfjgII8L3A+PHA+PGVtPjg0LjwvZW0+5Lq655Sf6YCG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+N6ICQ44CC5Lq655Sf6aG65aKD5pe277yM5YiH6K6w5pS25pWb44CC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YiH6K6w55yL6LCI44CC5Lq655Sf5aSx5oSP5pe277yM5YiH6K6w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pe277yM5b2T6ZyA5ra15YW744CC5b+D5oOF5oSJ5oKm5pe277yM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2c44CCPC9wPjxwPjxlbT44NS48L2VtPuS9oOWmhOaDs+mdoOWHoOW8oOeFp+eJh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S7lueahOaAp+agvO+8jOWHoOadoeW+ruWNmuWwseiDveS6huino+S7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OAguS5n+iuuOWvueaWueWPkeWTiOWTiOWTiOeahOaXtuWAmeato+iLpumXt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2iOaegeeahOivneWPquaYr+WboOS4uueci+WujOS4gOmDqOeUteW9seOAgu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S9oOaKseaAqOeUn+a0u+aXoOiBiuS4gOS4quS6uuWkqumXt+eahOaXtuWAme+8jO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s+WtqeWtkOWbnuWutuOAguS5n+iuuOS7lui3n+S9oOivtOWbsOS6hueahOaXtuWA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eul+i3n+WPpuS4gOS4quS6uueFsueUteivneeypeOAguWmguaenOacquabvua3s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eahOeUn+a0u++8jOWwseWIq+WmhOaDs+ecn+eahOS6huino+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hbblrp7miJHmg7PniLHvvIzlj6rmmK/kvaD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io5aSp5oiR55qE55Sf5rS76IuN55m95pqX5reh77yM5LqO5piv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2g5Ye6546w77yM5LuK5aSp5L2g5p2l5Yiw5oiR6Lqr6L6577yM5LuO5q2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4ix5L2g77yM6YGX5b+Y5LqG6YCd5Y6755qE5LuO5YmN77yM5oOz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6ZmQ44CCPC9wPjxwPjxlbT44OC48L2VtPuWGjeWWnOasouS5n+S4jeimge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+8jOS7juS7luW/jeW/g+S8pOWus+S9oOeahOmCo+S4gOWIu+i1t++8jOS7luWws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4reayoeS9oOS8muabtOWlveS6huOAguS9oOWPr+S7pee7p+e7r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tlOW6lOaIke+8jOWNg+S4h+WNg+S4h+S4jeimge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ku6zlnKjlkIzkuIDluqfln47luILvvIzljbTlp4vnu4jmsqHmnIn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kwLjwvZW0+5LiN5Zyo5LiA6LW35bCx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N5q2j5LiA6L6I5a2Q5Lmf5rKh5pyJ5aSa6ZW/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+8jOayoeacieWkqeiNkuS5n+ayoeacieWcsOiAge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jwvcD48cD48ZW0+OTIuPC9lbT7nnIvnnYDmuKnmmpb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mmK/kvJrmg7PkuIDmg7PjgILmiJHlj5HnjrDvvIzov5nmrrXmhJ/mg4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pHnnYDnmoTjgILmiJHkuI3mg7Pli4nlvLrkvaDvvIzlk6rlpKnkvaDmkpHkuI3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Yror4nmiJHvvIzmjaLmiJHmnaXmk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vbWh4bWJpa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b21oeG1iaW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0BAA9D2DACDC60E5697BD1E1B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