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2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735C9B19589B77F3C596CF5818A3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35C9B19589B77F3C596CF5818A3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4ix5oOF55qE6K+X5Y+l5Y+k6K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doeiKnOebiOaJi+azo+aWnOaZl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k+mCu+WutuWkq+Wpv+W9kuOAgiZtZGFzaDsmbWRhc2g76bG8546E5py644CK6Ze65oC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LiA55Sf5LiA5Luj5LiA5Y+M5Lq677yM5LqJ5pWZ5Lik5aSE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4CCJm1kYXNoOyZtZGFzaDvnurPlhbDmgKflvrfjgIrnlLvloILmmKUmbWlkZG90O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7o+S4gOWPjOS6uuOAizwvcD48cD48ZW0+My48L2VtPuatpOW/g+S4juOAgeS4nOWQ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OAgiZtZGFzaDsmbWRhc2g75ZC05paH6Iux44CK6YeR57yV5q2MJm1pZGRvdDvpmarls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hYjnlJ/msqfmtarnnIvmooXjgIs8L3A+PHA+PGVtPjQuPC9lbT7njrLnj5HpqrDlrZD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sYbvvIzlhaXpqqjnm7jmgJ3nn6XkuI3nn6XjgIImbWRhc2g7Jm1kYXNoO+a4qeW6reet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atjOWtkOivjeS6jOmmli/mlrDmt7vlo7Dmnajmn7Pmnp3or43jgIs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mgJ3mnKzmmK/ml6Dlh63or63vvIzojqvlkJHoirHnrLrotLnms6rooY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Zj+WHoOmBk+OAium5p+m4quWkqSZtaWRkb3Q76YaJ5ouN5pil6KGr5oOc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LPC9wPjxwPjxlbT42LjwvZW0+55u45oCd55u46KeB55+l5L2V5pel77yf5q2k5pe2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q+5Li65oOF77yBJm1kYXNoOyZtZGFzaDvmnY7nmb3jgIrkuInkupTkuIPoqIAv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44CLPC9wPjxwPjxlbT43LjwvZW0+5rOq57q16IO95Lm+57uI5pyJ6L+577yM6K+t5aS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Y+N5peg6K+N44CCJm1kYXNoOyZtZGFzaDvpmYjnq6/nlJ/jgIrlr4TlpJ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lpJrmg4Xoh6rlj6TnqbrkvZnmgajvvIzlpb3moqbnlLHmnaXmnIDmmJPp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Psua4heOAiua6quS9mumimOOAizwvcD48cD48ZW0+O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S5nuW3p+acm+eni+aciO+8jOepv+Wwvee6ouS4neWHoOS4h+ado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6X5p2w44CK5Lme5ben44CLPC9wPjxwPjxlbT4xMC48L2VtPuWQm+WuoOebiuWoh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+aAnOaXoOaYr+mdnuOAgiZtZGFzaDsmbWRhc2g7546L57u044CK6KW/5pa95ZK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kmuaDheiHquWPpOS8pOemu+WIq+OAguabtOmCo+Wgqu+8jOWG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heeni+iKguOAgiZtZGFzaDsmbWRhc2g75p+z5rC444CK6Zuo6ZyW6ZO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kqea2r+WcsOinkuacieept+aXtu+8jOWPquacieebuOaAneaXoOWwve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mP5q6K44CK546J5qW85pilJm1pZGRvdDvmmKXmga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pu+57uP5rKn5rW36Zq+5Li65rC077yM6Zmk5Y205ber5bGx5LiN5pi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pSA4pSA5YWD56i544CK56a75oCd5LqU6aaW44CLPC9wPjxwPjxlbT4xNC48L2VtP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geaciOWPr+Wbnummlu+8jOS4lOS7peaDhea3seWFseeZveWk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v5ZSQ44CK5LiJ5Y2B5YWt5aSn44CLPC9wPjxwPjxlbT4xNS48L2VtPuWNp+eci+eJteeJ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aYn++8jOaciOi9rOi/h+aip+ahkOagkeW9seOAgiZtZGFzaDsmbWRhc2g75Y2i5oy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aJ5Lic6aOOJm1pZGRvdDvkuIPlpJXjgIs8L3A+PHA+PGVtPjE2LjwvZW0+5oCd5Z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Ob77yM54WO5b+D5LiU6KGU5rOq44CCJm1kYXNoOyZtZGFzaDvpmYjlj5Tovr7jgI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Yvlh7rnn6PjgIs8L3A+PHA+PGVtPjE3LjwvZW0+5paw55+l6YGt6JaE5L+X77yM5pe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6Imv57yY44CCJm1kYXNoOyZtZGFzaDvmnY7llYbpmpDjgIrpo47pm6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5Sf5b2T5aSN5p2l5b2S77yM5q275b2T6ZW/55u45oC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vZrlkI3jgIrnlZnliKvlprvjgIs8L3A+PHA+PGVtPjE5LjwvZW0+5oiR5q2M5ZCb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m5YCS55Wl55u45ZCM44CCJm1kYXNoOyZtZGFzaDvpmYjluIjpgZPjgIrpmaTlpJz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taDlsJHnq6DjgIs8L3A+PHA+PGVtPjIwLjwvZW0+5Lq65Yiw5oOF5aSa5oOF6L2s6J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K55yf5Liq5LiN5aSa5oOF44CCJm1kYXNoOyZtZGFzaDvnurPlhbDmgKflvrfjgIrm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taPmuqrmspnjgIs8L3A+PHA+PGVtPjIxLjwvZW0+5aSp5LiN6ICB77yM5oOF6Zq+57u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85Y+M5Lid572R77yM5Lit5pyJ5Y2D5Y2D57uT44CCJm1kYXNoOyZtZGFzaDvlvK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YPnp4vlsoHjgIs8L3A+PHA+PGVtPjIyLjwvZW0+57qi6LGG55Sf5Y2X5Zu977yM5p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g5p6d44CC5oS/5ZCb5aSa6YeH5pK377yM5q2k54mp5pyA55u45oC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nu7TjgIrnm7jmgJ3jgIs8L3A+PHA+PGVtPjIzLjwvZW0+5Lq655Sf6Ieq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e077yM5q2k5oGo5LiN5YWz6aOO5LiO5pyI44CCJm1kYXNoOyZtZGFzaDvmrKfmnajkv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jonmpbzmmKXjgIs8L3A+PHA+PGVtPjI0LjwvZW0+5oS/5b6X5LiA5Lq65b+D77yM55m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6a744CCJm1kYXNoOyZtZGFzaDvljZPmloflkJvjgIrnmb3lpLTlkJ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6Lqr5peg5b2p5Yek5Y+M6aOe57+877yM5b+D5pyJ54G154qA5LiA54K5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llYbpmpDjgIrml6DpopjjgIs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W/5LqJ5b6X6JaE5oOF55+l77yM5pil5Yid5pep6KKr55u45oCd5p+T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p5zlpJTjgIrouI/ojo7ooYwmbWlkZG90O+iHquaylOS4nOadp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j5bmrKHoirHkuJvmh5Llm57pob7vvIzljYrnvJjkv67pgZPljYrnvJjlkJ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Fg+eoueOAiuemu+aAneS6lOmmliZtaWRkb3Q75YW25Zub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mFkuWFpeaEgeiCoO+8jOWMluS9nOebuOaAneazq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yD5Luy5re544CK6IuP5bmV6YGuJm1pZGRvdDvmgIDml6fjgIs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6d56e+6Imz6Zyy5Yed6aaZ77yM5LqR6Zuo5ber5bGx5p6J5pat6IK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muIXlubPosIPkuYvkuozjgIs8L3A+PHA+PGVtPjMwLjwvZW0+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W/5oCV5ZCb5YWI5Y6777yM55u05b6F6YaJ5pe25LyR44CCJm1kYXNoOyZtZGFzaDvot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jgIrnnLzlhL/lqpombWlkZG90O+iQp+iQp+axn+S4iuiNu+iKseen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m4jnm4jkuIDmsLTpl7TvvIzohInohInkuI3lvpfor6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muWQjeOAiui/oui/oueJteeJm+aYn+OAizwvcD48cD48ZW0+MzIuPC9lbT7lsI/ovan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orPlpobvvIznm7jpob7ml6DoqIDvvIzmg5/mnInms6rljYPooY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i9vOOAiuaxn+WfjuWtkOOAizwvcD48cD48ZW0+MzMuPC9lbT7lkJvkuLrlpbPok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lpr7kvZzoj5/kuJ3oirHjgIImbWRhc2g7Jm1kYXNoO+adjueZveOAiuWPpOaEj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l5/kvZnlj6rlvbHns7vkurrpl7TvvIzlpoLkvZXlkIz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rbvvvJ8mbWRhc2g7Jm1kYXNoO+mZiOihoeaBquOAiumimOaYpee7rumBl+WDj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iarkuI3mlq3vvIznkIbov5jkubHvvIzmmK/nprvmhIHvvIzliK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u4vlkbPlnKjlv4PlpLTjgILilIDilIDmnY7nhZzjgIrnm7jop4HmrK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qKo6Iqx6Zmi6JC95rq25rq25pyI77yM5p+z57Wu5rGg5aGY5reh5re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Y/mrorjgIrml6DpopgmbWlkZG90O+ayueWjgemmmei9p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OAizwvcD48cD48ZW0+MzcuPC9lbT7kuKTmg4XnvKDnu7Xlv73lpoLmlYXjgILlpI3nl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nlJ/mmZPot6/jgIImbWRhc2g7Jm1kYXNoO+eOi+W7uuOAiuS4g+Wkleabs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gJXnm7jmgJ3vvIzlt7Lnm7jmgJ3vvIzova7liLDnm7jmgJ3msqH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vIznnInpl7TpnLLkuIDkuJ3jgIImbWRhc2g7Jm1kYXNoO+S/nuW9puOAiumVv+ebuOaAn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oqY6Iqx5p6d44CLPC9wPjxwPjxlbT4zOS48L2VtPuW/huS4juWQm+WIq+W5t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+m9kOibvuecieOAgiZtZGFzaDsmbWRhc2g75p2O55m944CK54us5LiN6KeB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Ev+aIkeWmguaYn+WQm+WmguaciO+8jOWknOWknOa1geWFieebuO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6IyD5oiQ5aSn44CK6L2m6YGl6YGl56+H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jOaYn+iJr+WknO+8jOiAleaFtee7h+aHku+8jOW6lOiiq+e+pOS7meebuOWm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yD5oiQ5aSn44CK6bmK5qGl5LuZJm1pZGRvdDvkuIPlpJ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iR5L2P6ZW/5rGf5aS077yM5ZCb5L2P6ZW/5rGf5bC+44CC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ZCb5LiN6KeB5ZCb77yM5YWx6aWu6ZW/5rGf5rC044CCJm1kYXNoOyZtZGFzaDvmnY7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rljZznrpflrZDjgIs8L3A+PHA+PGVtPjQzLjwvZW0+5ZCb5a6J5ri45YWu6KW/5YWl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i65b2x5YWu6ZqP5ZCb6Lqr44CCJm1kYXNoOyZtZGFzaDvlgoXnjoTjgIrovabp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r4fjgIs8L3A+PHA+PGVtPjQ0LjwvZW0+5pil6JqV5Yiw5q275Lid5pa55bC977yM6Jyh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Gw5rOq5aeL5bmy44CC4pSA4pSA5p2O5ZWG6ZqQ44CK5peg6aKYJm1pZGRvdDvnm7j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r7liKvkuqbpmr7jgIs8L3A+PHA+PGVtPjQ1LjwvZW0+5rW35rC05qKm5oKg5oKg77y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oiR5Lqm5oSB44CCJm1kYXNoOyZtZGFzaDvkvZrlkI3jgIropb/mtLLmm7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aSc5pyI5LiA5biY5bm95qKm77yM5pil6aOO5Y2B6YeM5p+U5oO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p6bop4LjgIrlhavlha3lrZAmbWlkZG90O+WAmuWNseS6r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uIXpo47mmI7mnIjoi6bnm7jmgJ3vvIzojaHlrZDku47miI7ljYHovb3pp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e7tOOAiuS8iuW3nuatjOOAizwvcD48cD48ZW0+ND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Jbpl7Tmg4XkuLrkvZXnianvvIznm7Tlj6vkurrnlJ/mrbvnm7jorrjjgILpl67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irHokL3vvIzmmK/pgKDljJbnvr3miYfnurblt77jgIImbWRhc2g7Jm1kYXNoO+WF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ruOAiuaRuOmxvOWEv+OAizwvcD48cD48ZW0+NDkuPC9lbT7pnZnlpbPlhbblp53vvIzk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7ln47pmoXjgIImbWRhc2g7Jm1kYXNoO+S9muWQjeOAiumdmeWls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vZXkuovkuJzlkJvvvIzop6PlsIboirPmgJ3vvIzlt6fnvIDkuIDmlpvmmKXlh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cseaZnuminOOAiuS4gOiQvOe6oiZtaWRkb3Q755uG5qK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NouaIkeW/g++8jOS4uuS9oOW/g++8jOWni+efpeebuOW/hu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G+5aSQ44CK6K+J6KG35oOFJm1pZGRvdDvmsLjlpJzmipvkurr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rvjgIs8L3A+PHA+PGVtPjUyLjwvZW0+55u45oCd55u45pyb5LiN55u45Lqy77yM5a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il44CCJm1kYXNoOyZtZGFzaDvnurPlhbDmgKflvrfjgIrnlLvloILmmKUmbWlkZG90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7o+S4gOWPjOS6uuOAizwvcD48cD48ZW0+NTMuPC9lbT7lkJvoi6XmuIXot6/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r7oi6XmtYrmsLTms6XjgIImbWRhc2g7Jm1kYXNoO+abueakjeOAiuaYjuaciOS4ium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zwvcD48cD48ZW0+NTQuPC9lbT7lt7Lpqb7kuIPpppnovabvvIzlv4Plv4PlvoXmmZPpn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WVhumakOOAiuWjrOeUs+S4g+WkleOAiz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vnn6Xlpr7mnInlpKvvvIzotaDlpr7lj4zmmI7nj6D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jeOAiuiKguWmh+WQnyZtaWRkb3Q75a+E5Lic5bmz5p2O5Y+456m65biI6YGT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DheS6uuaAqOmBpeWknO+8jOern+Wklei1t+ebuOaAn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yg5Lmd6b6E44CK5pyb5pyI5oCA6L+c44CLPC9wPjxwPjxlbT41Ny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+a1t+mavuS4uuawtO+8jOmZpOWNtOW3q+WxseS4jeaYr+S6k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6i544CK56a75oCd5LqU6aaW5YW25Zub44CLPC9wPjxwPjxlbT41OC48L2VtPuabvuS4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hpeS4iuWIq++8jOaBqOaXoOa2iOaBr+WIsOS7iuacneOAgiZtZGFzaDsmbWRhc2g7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56ZSh44CK5p2o5p+z5p6dL+afs+aeneivjeOAizwvcD48cD48ZW0+NTkuPC9lbT7lh53m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ovmmZbvvIzlv4blkJvlkJvkuI3nn6XjgIImbWRhc2g7Jm1kYXNoO+mfpuW6hOOAiuiP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riZtaWRkb3Q75rSb6Ziz5Z+O6YeM5pil5YWJ5aW944CLPC9wPjxwPjxlbT42M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kemqsOWtkOWuiee6ouixhu+8jOWFpemqqOebuOaAneefpeS4jeefpe+8n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ip5bqt562g44CK5paw5re75aOw5p2o5p+z5p6d44CLPC9wPjxwPjxlbT42M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W9kuacn+acquacieacn++8jOW3tOWxseWknOmbqOa2qOeni+axo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ZWG6ZqQ44CK5aSc6Zuo5a+E5YyX44CLPC9wPjxwPjxlbT42Mi48L2VtPue6ouix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eci++8jOa7oeecvOebuOaAneazquOAgiZtZGFzaDsmbWRhc2g754mb5biM5rWO44C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a2QJm1pZGRvdDvmlrDmnIjmm7LlpoLnnInjgIs8L3A+PHA+PGVtPjYzLjwvZW0+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pil5bqt5pyI77yM54q55Li656a75Lq654Wn6JC96Iqx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4zjgIrlr4TkurrjgIs8L3A+PHA+PGVtPjY0LjwvZW0+5ZCb6Iul5oms6Lev5bCY77yM5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WK5rC05rOl77yM5rWu5rKI5ZCE5byC5Yq/77yM5Lya5ZCI5L2V5pe26LCQ77yf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7nmpI3jgIrmmI7mnIjkuIrpq5jmpbzjgIs8L3A+PHA+PGVtPjY1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Ieq5pyJ56a75oGo77yM5pWF55S75L2c6L+c5bGx6ZW/44CCJm1kYXNoOyZtZGFzaDvm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67jgIror4noobfmg4UmbWlkZG90O+ecieaEj+OAi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Thud2dmOW53Y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k4bndnZjlud2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735C9B19589B77F3C596CF5818A3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