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14:14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AB66CBA59220EB1219DB373A824025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B66CBA59220EB1219DB373A824025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F5L6j5Lit56eL6IqC56Wd56aP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WoPC9wPjwvZm9udD48L2NlbnRlcj48cD48ZW0+MS48L2VtPuacm+edgOa7oeWkqeaY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S8oOadpea1t+a1quWjsOmfs++8jOWbnuW/huS9oOeahOa4qemmqO+8jOe7meaIkeeah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Jh+aflOaDhe+8jOeOsOWcqOe7meS9oOWGmeWOu++8jOWHoOWPpeaflOaDheicnOivr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Ev+WAn+atpOefreS/oeaBr++8jOS8oOi+vuaIkeeahOW/g+ivre+8jOWlveiuqeaIkeeah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ue+8jOeVmeWcqOS9oOeahOaipumHjOOAgjwvcD48cD48ZW0+Mi48L2VtPuW/g+WIsO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IsO+8jOW+l+WIsO+8jOeci+WIsO+8jOmXu+WIsO+8jOWQg+WIsO+8jOemj+WIsO+8jOi/k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i0ouWIsO+8jOS4reeni+iKgui/mOayoeWIsO+8jOS9huaEv+aIkeeahOelneemj+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IsOOAguaPkOWJjeelneS9oOS4reeni+iKguW/q+S5kO+8geWkqeWkqeWlveW/g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y48L2VtPuS4reeni+aciOWchuS5i+WknO+8jOWJquS4gOauteaciO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mea7oeaIkemAgeS9oOacgOa3seeahOelneemj++8jOeUqOefreS/oeW4pue7meS9oOS4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WWnOaCpu+8jOelneS9oOiKguaXpeW/q+S5kO+8gTwvcD48cD48ZW0+NC48L2VtPuecn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gOmil+WBmummhe+8jOe7tee7teaAneW/teWSjOaIkOmdouOAguaKiueDpuaBvOWOi+aJ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Qk+Wchu+8jOaNj+WHuuS4quWchuWchueahOeskeiEuOOAguS4h+enjeelneemj+mDveWc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heWQq++8jOWGjee7j+i/h+aDheiwiuecn+eBq+eahOmUpOeCvOOAguelneemj+aciOmlv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meS9oO+8jOS4reeni+W/q+S5kOWPiOWmguaEv++8gTwvcD48cD48ZW0+NS48L2VtPueni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Hs++8jOWkqeawlOWHie+8jOm4v+mbgeato+WNl+e/lO+8m+e6ouiKseiwou+8jOWvkuawl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Gt+aXtua3u+S7tuWOmuiho+ijs++8m+acieaDhuaAhe+8jOeci+iPium7hO+8jOmcn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Jsua1k+abtOa4hemmme+8m+mAgeWmguaEj++8jOmAgeWQieelpe+8jOWkqemBk+mFrOWLp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uieW6t+OAguS4reeni+iKguW/q+S5kO+8gTwvcD48cD48ZW0+Ni48L2VtPuW6huS4juS4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bvuWboOebuOmAouiAjOWPjOWWnOS4tOmXqO+8m+aWsOaYpeWSjOaDheS6uuiKgu+8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8q+W/q+S5kOS4juWFse+8jOabtOaYr+mavuW+l+S4gOmBh+OAgua1qua8q+aDheS6uu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awuOi/nOW5uOemj++8m+W/q+S5kOaYpeiKgu+8jOaEv+S9oOawuOi/nOWlvei/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S6sueIseeahOiAgeWFrO+8jOWcqOatpOS4reeni+S9s+iKg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Zhe+8jOaIkeaDs+WvueS9oOWdpuivmuW/g+e7qu+8jOecn+eahOW+iOW5uOi/kO+8jO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uqeaIkemBh+ingeS9oO+8jOWlveeUt+S6uu+8jOaIkeaEn+inieW+iOW5uOemj++8jOi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i+m+iLpuS6hu+8gTwvcD48cD48ZW0+OC48L2VtPuWkqeS4iueahOaciOS6ruWkmuWD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EuOW6nu+8jOaciOWFieWmguawtOeahOWknOaZmuaKiuS9oOW/teaDs++8jOaciOmlv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jmOmmme+8jOaipuWEv+WcqOmjnue/lO+8jOaciOS6ruWcqOWkqeS4iu+8jOS9oOWcqO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iu+8jOW/g+WEv+aPkuS4iue/heiGgO+8jOmjnui/h+aXtuepuuepv+i2iumCo+i/t+iM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reeni+iKgu+8jOelneemj+W5uOemj+WDj+aciOWFieiKseWEv+S4gOagt++8jOawuOi/n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7leWcqOS9oOi6q+aXgeOAgjwvcD48cD48ZW0+OS48L2VtPuacieaciOeahOWknOaZm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WSjOaIkeeahOWknOaZmu+8jOWPquaDs+i9u+i9u+eahOWQkeS9oOmBk+WjsO+8j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s+S6uuelneS9oOiKguaXpeW/q+S5kO+8geaciOWIsOS4reeni++8jOWIhuWkluaDs+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ci+WIsOmCo+epuuS4reWchuWchueahOaciOS6ruWQl++8n+mCo+WwseaYr+aIkeaDs+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9oOeJteaMguS9oOeahOW/g++8geeIseS9oOWQu+S9oO+8geaZmu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miJHmg7PkvaDnmoTml7blgJnkvaDmg7PmiJHlkJfvvJ/kvaDmg7PmiJH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nn6XpgZPmiJHlnKjmg7PkvaDlkJfvvJ/kuK3np4vml6DnpLznianvvIzmm7TopoHlv4P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ExLjwvZW0+5pyI5YS/5ZWK77yB5L2g5Y+v55+l5oiR5b+D77yf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ZGA77yB5L2g5Y+v55+l5oiR5oOF77yf5oS/5pyI5YS/57uZ5L2g5bim5Y675oiR55yf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oS/77ya55+l6K+J5L2g77yM5oiR5piv55yf55qE5oOz5ZCD5L2g6JeP6LW3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5uS5pyI6aW877yBPC9wPjxwPjxlbT4xMi48L2VtPuaIkeimgee7meS9oOS4gOS4quacg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/mOeahOS4reeni+iKgu+8jOiuqeS9oOWcqOavj+S4quaciOWchuS5i+WknO+8jOmDveS8m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1t+aIkeS7rOS4gOi1t+i1sOi/h+eahOaXpeWtkOOAgjwvcD48cD48ZW0+MTMuPC9lbT7mt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kuK3np4vvvIzmmI7mnIjlkKvnvp7vvIzmg7PkvaDliIfliIfkvZXop6Plv6fvvJ/nn63kv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ppbvvIzlrZflrZfnnJ/mg4XvvIzmnIjmmI7mmJ/nqIDnu4jlrojlgJnjgILljYPph4z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pgaXnm7jlr4TvvIznu7Xnu7XniLHmhI/kuo7mraTor4nvvIzmtZPmtZPmg4XmhI/ljJb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JrkuK3np4vlv6vkuZDvvIE8L3A+PHA+PGVtPjE0LjwvZW0+55So5oiR55qE55yf5b+D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377yM55So5oiR55qE56Wd56aP5YGa6Z2i77yM6KO55L2P576O5ruh5LiO55Sc6Jyc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76O5Li955qE5Lit56eL5L2z6IqC77yM6YCB5LiK5oiR5Li65oKo54m55Yi255qE5pyI6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oKo5ZOB5Ye65oiR55qE55yf5oOF5oSP44CCPC9wPjxwPjxlbT4xNS48L2VtPuS4g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liOelt++8jOS4gOaciOelneemj++8jOS4gOaXpeW/q+S5kO+8jOS4gOaXtuW8gOW/g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ueUnOicnO+8jOS4gOenkuaIkOWwse+8jOWItuaIkOS4gOS4quWbouWbouWchuWchu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lvO+8jOWAn+edgOaJi+acuuefreS/oe+8jOaPkOWJjeelneS9oOS4reeni+iKg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YuPC9lbT7kuIDmnaHnn63kv6HvvIzkuIDlo7Dpl67lgJnvvIzkuIDni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vvIzkuIDngrnot53nprvvvIzkuIDku73nibXmjILvvIzkuIDpopfnnJ/lv4PvvI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hL/mnJvvvIzkuIDotbfnpYjnpbfvvIzkuIDliIflpoLmhI/vvIHnpZ3npo/kvaDkuK3np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v6vkuZDvvIzlpKnlpKnlpb3lv4Pmg4XvvIE8L3A+PHA+PGVtPjE3LjwvZW0+5Lit56eL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Yiw77yM5pyI6aW85LuU57uG5oyR6KeC5a+f5aSW5YyF6KOF77yM5L+d6LSo5pyf55yL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yI6aW85Z2X5b2i5q2j77yM6JaE5Y6a5bqU5Z2H5YyA77yb6KGo6Z2i5peg6KOC57q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7q55riF5pmw6LKM77yb55qu6YWl6aaF5p+U6L2v77yM5riF6aaZ5Y+j5oSf5aW944CC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it56eL5b+r5LmQ77yBPC9wPjxwPjxlbT4xOC48L2VtPue+juaipuaIkOWPjO+8jOWl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IkOWPjO+8jOelneemj+aIkOWPjO+8jOS4reeni+WbveW6huWPjOWPjOWvueWvue+8jOWFs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tOS9oOi4j+i/m+W5uOemj+eahOWNgeaciO+8gTwvcD48cD48ZW0+MTkuPC9lbT7kuK3np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nIbvvIzpnJzlh53pnLLlr5LvvIzmmJ/lhYnngb/ngb/vvIzmoYLoirHniYfniYfvvIz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mi7Pmi7PvvIznpZ3npo/ljYPljYPvvJrlv6vkuZDlpoLku5nvvIzlpb3ov5Dml6Dovr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lubPlronvvIzmiJDlip/lvZPlhYjjgILkuK3np4vpgaXnpZ3vvIzlubjnpo/msLjov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rWq5ryr5Lit56eL77yM5pyI5Lqu5ZCr576e77yM5oO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YiH5peg5Lul6Kej5b+n77yM5Y+R57uZ5L2g77yM55+t5L+h5LiA6aaW77ya5pyI5pyX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A57uI5a6I5YCZ77yM6JC96Iqx5rWB5rC05oiR5b+D5aS044CC6LCB77yM5qKm6YeM5o+N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m77yM5L2g55qE5omL77yBPC9wPjxwPjxlbT4yMS48L2VtPuaKrOWktOWHneacm++8jOaci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reS7v+S9m+acieS9oOeahOW9seWtkO+8jOS4jeefpeatpOaXtueahOS9oO+8jOaYr+WQ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cqOeajua0geeahOaciOWFieS4reeci+WIsOS6huaIke+8gTwvcD48cD48ZW0+Mj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p4vkvbPoioLlt7LmnaXliLDvvIzlv4Pmg4XoiJLnlYXkuZDpmbbpmbbvvJvmrKLmrYznr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lo7Dlo7DlppnvvIzlrrblrrblm6LlnIbkuZDono3ono3vvJvlkbzmnIvlvJXkvLTotY/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vIzkuL7mna/lkIzluoblpb3kvbPoioLvvJvlkIPlnZfmnIjppbzplb/nsr7npZ7vvIznp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sJTniL3lpb3ov5DmnaXvvJvlgJ/niYfmnIjlhYnpgIHnpZ3npo/vvIznu7Xnu7Xmg4Xos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hbbkuK3vvJvnpZ3kvaDkuK3np4voioLlv6vkuZDvvIzpmJblrrbmrKLkuZDlubjnpo/pl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zLjwvZW0+5q+P6YCi5L2z6IqC5YCN5oCd5Lqy77yM5oiR5oOz6K+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665oiR6Lqr5Zyo5L2V5aSE77yM5peg6K665oiR5Lq65Zyo5L2V5pa577yM5oiR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ZKM5L2g5Lus5Zyo5LiA6LW377yBPC9wPjxwPjxlbT4yNC48L2VtPuS4reeni+iKg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AneS6su+8jOWchuWchuaYjuaciOaYr+aIkeW/g+OAguaYjuaciOWNg+mHjOWvhOaAne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Ev+S9oOaIkeabtOi0tOW/g+OAguWcqOi/meaciOWchueahOaXtuWIu++8jOaIkem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i/n+WIsOeahOelneemj++8jOaEv+S9oOaipuWchu+8jOaDheWchu+8jOS6uuabtOWc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mnIjlhL/lnIblnIbmjILlpKnovrnvvIzojbflj7blnIbln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K3pl7TjgILmoqbmg7PlnIblnIbpg73lrp7njrDvvIzmiJDlip/lnIblnIboiJ7nv6not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v6vkuZDlnIblnIbmsLjkuI3lj5jvvIznpZ3npo/lnIblnIbmg4Xml6DpmZDvvJrkuK3np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pb3mnIjlj4jlnIbvvIzlubjnpo/kuI7kvaDkuKTlm6LlnIb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5+l5LiN6KeJ5Y+I5LiA5Liq5Lit56eL5L2z6IqC5p2l5Li077yM56Wd5L2g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52A5pyI6aW877yM5Y+j6YeM5ZCD552A5pyI6aW877yM6IS45YS/5LmQ5b6X5YOP5pyI6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c55Sc6Jyc6Jyc6LWb5pyI6aW877yM5oS/56Wd56aP5Ly0552A5oKo5rih6L+H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5qE5Lit56eL6IqC77yBPC9wPjxwPjxlbT4yNy48L2VtPuS4reeni+S9s+iKgu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iOeajua0ge+8jOefreS/oeS4jee8uu+8jOelneemj+i3s+i3g++8jOW/q+S5kOWmgumb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t+mjnuS4jeath++8jOW/p+aEgeWFqOino++8jOeDpuaBvOmAg+abs++8jOWlvei/kOec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W5uOemj+eahOehru+8jOelne+8muS4reeni+W/q+S5kO+8gT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Kjml7bpl7Tno6jkuIDmna/lkpbllaHvvIzorqnmtarmvKvovbvosIPlroPnmoTmu4vlk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kuLrlroPliqDmuKnliLDliJrlpb3vvIzor7fkvaDnlKjkvZPkvJrmhJ/nn6Xlro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lnKjpgqPkuYjlroznvo7vvIzkurLniLHnmoTvvIzkuK3np4vlv6vkuZDvvIzkuIDnlJ/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7jkvLTvvIzmiJHlvojlubjnpo/jgII8L3A+PHA+PGVtPjI5LjwvZW0+5Zyo6L+Z5qKm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yG5pyI5ZyG55qE5pel5a2Q6YeM77yM6L+c5pa555qE5oKo5piv5ZCm5peg5oGZ77yf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oCd5b+155qE5pe26IqC6YeM77yM5pS55Y+Y55qE5piv5oiR55qE5a656aKc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5qE5piv5rC46L+c54m15oyC5L2g55qE5b+D77yB55yf5b+D5oS/5L2g5L2z6Iq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MC48L2VtPuS4reeni+eahOaciOS6ru+8jOWcqOeql+Wklumdmemd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rOedgOOAguaIkealnualnuWcsOeci+edgOWug++8jOS7v+S9m+Wug+aYr+S4gOmdouaYj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S9oOaIkeWcqOS6kuebuOazqOinhu+8jOS6kuiHtOe7tee7teaAneaEj+WSjO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/g+S4iuS6uuS4reeni+W/q+S5kO+8gTwvcD48cD48ZW0+MzEuPC9lbT7nlJ/lkb3lm6D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nsr7lvanvvJvnrJHlrrnlm6DkvaDogIzngb/ng4LvvJvkuIDliIfkuLrkvaDogIznvo7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j43mg5zmnInkvaDnmoTmr4/kuIDliIbvvIzmr4/kuIDnp5LkuK3np4v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Lit56eL5L2z6IqC5YCN5oCd5Lqy77yM5ZyG5ZyG5piO5pyI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5piO5pyI5Y2D6YeM5a+E5oCd5oOF77yM5Y+q5oS/5L2g5oiR5pu06LS05b+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eni+W3suiHs++8jOWkqei9rOWHie+8jOm4v+mbgeS4i+aWnOmY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6ouiKseiwou+8jOe7v+ael+m7hO+8jOiOq+W/mOa3u+iho+ijs++8m+assuaDhuaAh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Ys+WFie+8jOWkqeexgeivremTv+mUte+8m+ahguagkeiMgu+8jOiPiuaVo+mmme+8jOW+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Quua4heWHie+8jOWkmuWuieW6t+OAgjwvcD48cD48ZW0+MzQuPC9lbT7lpoLmnpzmnI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kvaDotbDlvpflpKrlgKbvvIzlj6ropoHkuIDovazouqvvvIzmiJHlsLHlnKjkvaD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vvIHkuI3nrqHnprvlpJrov5zvvIzkuI3nrqHlpJrlsJHlubTvvIHmhL/miJHnmoTnpZ3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kuLrnuYHmmJ/ngrnngrnvvIzpl6rlnKjkvaDnlJ/lkb3nmoTmr4/kuIDlpKnvvIHkuK3n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M1LjwvZW0+5pyI5ZyG5pyI5piO5pyI5Lqu77yM5pyI55u8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pyI5oOz44CC5oOF5rWT5Lit56eL77yM5pyI5ZyG5Y2B5LqU44CC5Lit56eL6YCB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c55Sc6Jyc6Jyc77yM5Zui5Zui5ZyG5ZyG44CC5ZCI5a625qyi6IGa77yM5oOF57O7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pyI5ZyG5LiH5a6277yM5Lit56eL5L2z6IqC77yM6Iqx5aW95pyI5Zy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Wto+iKgueahOS6pOabv+i9ruWbnuiDveWkn+aIkOWwseeni+aciO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7oe+8jOaCqOm8juWKm+eahOaUr+aMgeiDveWkn+aIkOWwseaIkeS6i+S4mueahOWchua7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cn+ivmueahOelneemj+iDveWkn+aIkOWwseaCqOaipuaDs+eahOWchua7oe+8ge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IseeahOeUt+WPi+S4reeni+W/q+S5kO+8gTwvcD48cD48ZW0+MzcuPC9lbT7mnIjlnIb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uIDpgZPpo47mma/vvJvmgJ3lv7XkuobvvIzmmK/np43pmr7libLoiI3nmoTmg4X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kuobvvIzmhL/npYjmhL/ljJbkvZzmsLjmgZLjgILmraTmg4XmraTmma/vvIznhp/mg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pmYznlJ/vvIzkuI3lj5jnmoTmmK/nnJ/mg4XjgILlv6vkuK3np4vkuobvvIzpooTnpZ3o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zlpKnlpKnlpb3lv4Pmg4XvvIE8L3A+PHA+PGVtPjM4LjwvZW0+5pyI5YS/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77yM5b+D5YS/55Sc55Sc44CC5LiA5a+55L2z5Lq677yM5pyI5LiL6Iqx5YmN44CC5L2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b+D77yM5rW35p6v55+z54OC44CCPC9wPjxwPjxlbT4zOS48L2VtPui/nOS5n+WlveOA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n+WlveOAgeWPquimgeeJteaMguWwseWlve+8m+W5s+a3oeS5n+WlveOAgeWvjOi0teS5n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eWPquimgeWBpeW6t+WwseWlve+8m+eUteivneS5n+WlveOAgeS/oeaBr+S5n+WlveOAg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dgOaIkeeahOelneemj++8muW5uOemj+WwseWlve+8geiht+W/g+elneaEv+S9oOS4reeni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peW/q+S5kO+8gTwvcD48cD48ZW0+NDAuPC9lbT7kvaDlsLHmmK/miJHnmoTkuIDliI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gaXlurfjgIHlubjnpo/jgIHlv4Pmg4XlhrPlrprnnYDmiJHnmoTkuIDliIfvvIH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ogIHlhazvvIzor7fkvaDnu5noh6rlt7HkuIDngrnkv6Hlv4Plpb3lkJfvvJ/lm6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iLHkvaDvvIzmiYDku6XmiJHorqnmiJHku6zlnKjkuIDotbfvvIE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piv5pyI6aW85oiR5piv6aaF77yM57yg57yg57u157u15oC76KeB6Z2i77yb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62d5oiR5piv57q/77yM6L+96L+96YCQ6YCQ5oqK5L2g54m177yb5L2g5piv5piO5pyI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OJ77yM5ZyG5ZyG5ruh5ruh5LiA5LiH5bm077yB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8ycDI0cGZ5em84Lmh0bWwiP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MnAyNHBmeXpv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B66CBA59220EB1219DB373A824025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