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A60395AF32E54AE432801C95C7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A60395AF32E54AE432801C95C7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pyL5Y+L5ZyI5oSf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GrOW+l+S9j+WwseWHuuS8l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9j+WwseWHuuWxgO+8jOebuOS/oeezn+ezleeahOaXpeWtkOeGrOi/h+WOu+S6h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WwseaYr+Wlvei/kOawlOOAgjwvcD48cD48ZW0+Mi48L2VtPuS4jeimgeWQk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no+mHiuS9oOiHquW3seOAgueIseS9oOeahOS6uuS4jeS7i+aEj++8jOaBq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S/oeOAgjwvcD48cD48ZW0+My48L2VtPuaIkeW+iOaDs+S9oO+8jOS9huS5n+WP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aDs+iAjOW3su+8jOavleern+aIkeWPiOS4jeaYr+S9oOeahOS7gOS5i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KiueIseeVmeWcqOW/g+mHjO+8jOWPquS8muWvguWvnuiFkOeD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KiueIsemAgeWHuuWOu++8jOaQreS4gOW6p+ahpe+8jOaIkOWFqOWIq+S6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WLh+Wjq+aQj+WHuuaDiua2m+mqh+a1geiAjOS4je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HpuWkq+WcqOmjjuW5s+a1qumdmeS5n+S8mua6uuaw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S8muS4gOebtOWIu+WcqOiusOW/humHjOeahO+8jOWNs+S9v+W/mOiu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jsOmfs++8jOW/mOiusOS6huS7lueahOeskeWuue+8jOW/mOiusOS6huS7lu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vj+W9k+aDs+i1t+S7luaXtueahOmCo+enjeaEn+WPl++8jOaYr+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ueWPmOeahOOAgjwvcD48cD48ZW0+Ny48L2VtPumBh+S4jeWIsOe7meS9o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S4jeimgee0p++8jOimgeWtpuS8muiHquW3see7meiHquW3seWKm+mHj+OAgu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QrOatjOOAgei3keatpe+8jOS9oOWWnOasoueahOS7u+S9leS6i+mDveihjOOAg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sOWvjOiHquW3se+8jOWuiemhv+ato+i0n+aDhee7qu+8jOmaj+mBh+iAjOWuie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aYr+S/neivgeiHquW3semBh+WIsOS7gOS5iOaDheWGtemDveiDveaSk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OAgjwvcD48cD48ZW0+OC48L2VtPuetieS4juS4jeetie+8jOaIkemDveet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uS4jeWcqOS5ju+8jOaIkemDveW3sue7j+WcqOS5juS6hu+8jOWJqeS4i+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vei/kOWQp+OAgjwvcD48cD48ZW0+OS48L2VtPuWTquaAleavj+WkqemDvei3jOWA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aIkeS8mui1sOW+l+abtOWlveOAgjwvcD48cD48ZW0+MTAuPC9lbT7mr4/kuKr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og4zlkI7pg73mmK/mg7PopoHmlLnlj5jljbTkuI3lvpfnmoTliqrlip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JLohLHnmoTog4zlkI7pg73ol4/nnYDkuI3oiI3vvIzmr4/kuKrmlL7kuIvliY3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vvIzmr4/kuKrkurrlv4Pph4zpg73mnInkuI3lj6/oqIDor7TnmoTnp5jl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L2g57Sv5LqG77yM5Y+v5Lul5q2i5q2l55yL5aSV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5LiK77yM5oiR6Zmq5L2g5rWB5rWq44CCPC9wPjxwPjxlbT4xMi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9oOWWnOasoueahOaWueW8j+eUn+a0u++8jOWIq+aAleS4jeWQiOe+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Z/orrjkvaDmhJ/op4noh6rlt7HnmoTliqrlipvmgLvmmK/lvpLlir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vYbkuI3lv4XmgIDnlpHvvIzkvaDmr4/lpKnpg73nprvpobbngrnmm7Tov5v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nmoTkvaDnprvpobbngrnov5jpgaXpgaXml6DmnJ/jgILkvYbkvaDpgJrov4f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qrlipvvvIznp6/ok4TkuobmmI7lpKnli4fmlIDpq5jls7DnmoT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Sv5LiA6IO95Zue5Y6755qE77yM5Y+q5piv5a2Y5LqO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5piv55qE77yM5Zue5LiN5Y675LqG44CC5omA5Lul77yM5oiR5Lus5peg6Le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+q6IO95LiA55u05b6A5YmN44CCPC9wPjxwPjxlbT4xNS48L2VtPui+k+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k+S6hu+8jOayoeS7gOS5iOWlveWOu+ino+mHiueahO+8jOS4jei/h+aYr+S4gOebm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Ou+iuoei+g+OAgjwvcD48cD48ZW0+MTYuPC9lbT7mr4/kuIDlpKn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rkuoborqnov5zmlrnlj5jlvpfmm7Tov5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V5LiA5Yqq5Yqb5bCx5oiQ5LqG5LiW55WM56ys5LiA77yM5LuO5bCP5oiR5bCx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Kj56eN6KKr5Lq655uv5LiK55qE5oSf6KeJ44CCPC9wPjxwPjxlbT4xO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vueS6i+i/mOaYr+WvueS6uu+8jOaIkeS7rOWPqumcgOimgeWBmuWlve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+8jOS4jeS4jui/h+WkmuS6uuW7uueri+S6suWvhueahOWFs+ezu++8jOS5n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Fs+ezu+S6suWvhuS+v+aOj+W/g+aOj+iCuu+8jOWIh+iOq+S6pOa1heiogOa3s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uWPr+iAjOatouOAgjwvcD48cD48ZW0+MTkuPC9lbT7lpoTlm77ljaDmnInkuI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zopb/vvIzmgLvmmK/opoHku5jlh7rku6Pku7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ev5b6I6L+c77yM6LWw5LiL5Y675Lya5b6I57Sv44CC5Y+v5piv77yM5Li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O5oKU44CCPC9wPjxwPjxlbT4yMS48L2VtPui/meS4quS4lueVjOW3sue7j+Wkn+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S6hu+8jOWwseS4jeimgeWGjeS4uumavuiHquW3seS6hu+8jOabtOS4jeimgeiuq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e7meS9oOa3u+WgteS6hu+8jOWlveWlve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JbkuIrnmoTkuovvvIzlj6ropoHogq/nlKjlv4PljrvlrabvvIz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mK/lpKrmmZrnmoTjgII8L3A+PHA+PGVtPjIzLjwvZW0+5omA6LCT5oiQ54af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IO95o6l5Y+X546w5a6e77yM6ICM5LiN5piv6LaK5p2l6LaK546w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HuumXqOWcqOWklu+8jOS4jeaYr+eci+S9oOeahOiEvuawl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iAjOaYr+eci+S9oOeahOacrOS6i+acieWkmuW8uuOAguS4jeeuoe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ermeWcqOS7gOS5iOS9jee9ru+8jOiusOS9j++8jOWunuWKm+awuOi/nOmDv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h+OAgjwvcD48cD48ZW0+MjUuPC9lbT7otorplb/lpKflsLHotorlj5Hop4n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nmoTov5jmmK/lrrbkurrvvIzkuI3msYLliKvnmoTvvIzlj6ropoH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g73ml6Dnl5vml6Dnl4Xml6Dngb7vvIzouqvkvZPlgaXlurflsLHlvoj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q+P5Liq5Lq66YO95pyJ5LuW55qE5oOF5LmL5omA6ZKf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iv5oiR55qE5aaZ5omL5oOK6bi/44CCPC9wPjxwPjxlbT4yNy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ugOWNleeahOS6uu+8jOWlveebuOWkhOWwseWkhO+8jOS4jeWlveebuOWkh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OOAguS4jeW/heWvueavj+S4quS6uuWlve+8jOS7luS7rOWPiOS4jee7meS9oOaJk+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mo/nnYDmhaLmhaLlnLDmiJDplb/vvIzpgqPpopfpnZL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lj5jlvpfmiJDnhp/kuobvvIzljp/mnKznroDljZXnmoTkuovniankuZ/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kuobjgII8L3A+PHA+PGVtPjI5LjwvZW0+5LiA5Liq5Lq65pyA5aW955qE54q25o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5y86YeM5YaZ5ruh5LqG5pWF5LqL77yM6IS45LiK5Y205LiN6KeB6aOO6Zyc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LCB77yM5LiN5Ziy56yR6LCB44CCPC9wPjxwPjxlbT4zMC48L2VtPuaIkOmV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jeS7heS7heaYr+aXtuWFie+8jOi/mOacieaIkeS7rOmCo+S4jeaAl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jwvcD48cD48ZW0+MzEuPC9lbT7kurrnlJ/mnInkuInmoLfkuJzopb/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L3nlZnnmoTvvJrnlJ/lkb3jgIHml7bpl7TlkozniLHvvIzmiYDku6XkvaDog73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rvnj43mg5zjgII8L3A+PHA+PGVtPjMyLjwvZW0+5Lq65Lq66YO95Lya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pu+57uP6ZSZ6L+H77yM55yf5q2j5bGe5LqO5L2g55qE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44CCPC9wPjxwPjxlbT4zMy48L2VtPuS9leW/heWcqOS5juWIq+S6uueci+azl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4jeeUqOino+mHiu+8jOS4jeaHguS9oOeahOaXoOmcgOino+mH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kuLrku4DkuYjkuI3nkIbmiJHvvIzov5nmmK/lj6rmnInlsI/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l67lh7rmnaXnmoTor53jgILplb/lpKfkuoblsLHopoHlrabkvJrvvIz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5zliY3lhYjkuIDmraXliqjouqvvvIzlnKjliKvkurrlhrfmt6Hml7bliqDlgI3lnLD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lnKjlvpfkuI3liLDnmoTml7blgJnlpKflo7Dor7TvvIzmiJHmoLnmnKzlsL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YrjgII8L3A+PHA+PGVtPjM1LjwvZW0+54Ot5oOF5pyJ6ZmQ77yM6IOD55a+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oiQ55i+77yM5YG25bCU5aSx55yg77yM54ix6ICM5LiN5b6X77yM5b6X6Z2e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N5Y2V6Lqr77yM5Y205b6I6Ieq55Sx44CCPC9wPjxwPjxlbT4z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s+e9ruiHquW3seS6juatu+WcsOeahOivne+8jOWwseemu+mCo+S6m+mav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i/nOeCueOAgjwvcD48cD48ZW0+MzcuPC9lbT7mnInkupvkuovlsLHmmK/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oqvljp/osIXvvIzot5/lpKfkuI3lpKfluqbmsqHlhbPns7vvvIzlkITmnInlkITnmoT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PGVtPjM4LjwvZW0+5YGH5aaC5L2g6YG/5YWN5LiN5LqG77yM5bCx5b6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44CC5LiN6IO95b+N5Y+X55Sf5ZG95Lit5rOo5a6a6KaB5b+N5Y+X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2v5byx5ZKM5oSa6KCi55qE6KGo546w44CCPC9wPjxwPjxlbT4zOS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mOWIhuWwseWcqOmdouWJje+8jOWNtOWBj+eUn+mBh+WIsOacieS4gOenjeWkseS5i+av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+S9nOS4uuaXtuW3suaZmuOAgjwvcD48cD48ZW0+NDAuPC9lbT7lvZPkvaDov57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moTli4fmsJTpg73msqHmnInvvIzkvaDlsLHkuI3phY3mi6XmnInlubjnpo/vvIzkuZ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vpfliLDlubjnpo/vvIzkvKTov4fvvIznl5vov4fvvIzmiY3nn6XpgZP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jgII8L3A+PHA+PGVtPjQxLjwvZW0+6K6p6Ieq5bex5b+Z5LiA54K577yM5b+Z5Yi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5Y675oCd6ICD5peg5YWz57Sn6KaB55qE5LqL77yM5b6I5aSa5LqL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reh5b+Y5LqG44CC5pe26Ze05LiN5LiA5a6a6IO96K+B5piO5b6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a6a6IO955yL6YCP5b6I5aSa5Lic6KW/44CC5Z2a5L+h6Ieq5bex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LiN5Yqo5pGH77yM5L2/5Yqy6LeR77yM5piO5aSp5Lya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KiuWIq+S6uuiupOS4uuS9oOWBmuS4jeWIsOeahOS6i+WBmuWIsO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cgOWlveeahOWPjeWHu+OAgjwvcD48cD48ZW0+NDMuPC9lbT7miJDnhp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moTlv4Plj5jogIHvvIzmmK/ms6rlnKjmiZPovazov5jog73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Kh5Lq65oS/5oSP5bCx6L+Z5LmI55yL5L2g5b+1552A6L+H5Y67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5ruh6IW554mi6aqa5LiN5Lya56yR55qE5qC35a2Q77yM6YKj5b6I5LiN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mguaenOW+iOWWnOasouW+iO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S/neaMgeS4gOS4quaci+WPi+eahOi3neemu+WwseWkn+S6hu+8jOi/me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+iOWtkOOAguWNg+S4h+S4jeimgeWlouacm+mdoOi/ke+8jOS6uuS4gOaX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uassu+8jOWwseazqOWumuimgeWkseWOu+OAgjwvcD48cD48ZW0+NDYuPC9lbT7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ooTorr7nmoTmnJ/lvoXvvIzpgqPku73lr7nkurrnmoTlhbPmgIDkvJrmm7Toh6r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2k54us55qE5pe25YWJ77yM5omN5piv5pyA5aW955qE5aKe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0OC48L2VtPuS6uuaAp+acgOWkp+eahOW8seeCue+8jOS4j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+8jOS4jeaYr+aHpuW8se+8jOiAjOaYr+S4gOWIh+mDveaDs+WwveWWhOWwv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Z/orrjkuIDkuKrkurropoHotbDlvojlpJrnmoTot6/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nlJ/lkb3kuK3ml6DmlbDnqoHlpoLlhbbmnaXnmoTnuYHljY7lkozoi43lh4n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iJDnhp/jgII8L3A+PHA+PGVtPjUwLjwvZW0+6LCi6LCi6YKj5Lqb5pu+57uP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6I55eb6Ium55qE6ICM5Y+I5LiN5b6X5LiN5Y676Z2i5a+555qE5Lq65ZK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7uZ5LqG5oiR6L+Z5LmI6ZyH5pK855qE5pWZ6IKy77yM5ZGK6K+J5oi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aB6L+Z5LmI5Z2a5by677yM5rKh5pyJ5Lq65Y+v5Lul5biu5L2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yJ5L2g6Ieq5bex44CCPC9wPjxwPjxlbT41MS48L2VtPuS4jeaEv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iDveiiq+eOsOWunuaLieaJr+edgOi3jOi3jOaSnuaSnuWQkeWJj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jeS9k+mznuS8pOihgOiCieaooeeziuOAgjwvcD48cD48ZW0+NTIuPC9lbT7msLjov5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kuI3pnIDopoHph5HpkrHpgqPmoLflnLDlt6XkvZzvvIzmsLjov5zopoHlg4/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oqvkvKTlrrPov4fpgqPmoLflnLDniLHvvIzmsLjov5zopoHlg4/msqHmnInkurrlnKj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aDpgqPmoLflnLDot7PoiJ7vvIzmsLjov5zopoHlg4/lnKjlpKnloILpgqPmoLf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UzLjwvZW0+5pyJ5Lqb5Lq65LiN6IGU57O76YO95Lya6Ke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77yM5Zug5Li65oiR5r2c5oSP6K+G6YeM55+l6YGT5LuW5Lus5LiN5Lya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mA6LCT55qE5a6J5YWo5oSf5ZCn44CCPC9wPjxwPjxlbT41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heihjOWwseaYr+a1gea1quOAgui/meWPpeivneWcqOeci+S6huS4ieavm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WQjuaJjeefpemBk+WlueaYr+WkmuS5iOeXm+almu+8jOaJjeefpemBk+WFtuS4r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q+S5ieOAguavj+S4quS6uumDveacieiHquW3seeahOiLpu+8jOivtOS4jea4heal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gLvkuI3og73mtYHooYDlsLHllornl5vvvIzmgJXpu5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a/vvIzmg7Plv7XlsLHogZTns7vvvIznlrLmg6vlsLHmlL7nqbrvvIzooqvlraTnq4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vvIzohIblvLHlsLHmg7PlrrbvvIznu4jnqbbmmK/opoHplb/lpKfvvIzmnIDmvIb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rrXot6/vvIznu4jopoHoh6rlt7HotbDlroz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6KKr6LCB55+l6YGT77yM5omA5Lul5Lmf5rKh6KKr6LCB5b+Y6K6w44CC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Lit55Sf5rS777yM5bm25LiN5piv5oiR55qE55uu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/meS4quS6uuS7juS4jeefpemBk+iHquW3seaDs+imgeS7gOS5i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6juWWnOasouS9oOi/meS7tuS6i++8jOavi+W6uOe9rueWk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lnKjogIPomZHkuIDku7bkuovmg4XvvIzpgqPlsLHmmK/jgIH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7nlvpfotbfmiJHmiYDnu4/ljobov4fnmoTpgqPkupvoi6bpmr7vvIzoi6bpmr7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i6bpmr7lupTor6XmmK/lnJ/lo6TvvIzlj6ropoHkvaDmhL/mhI/miorkvaD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hJ/lj5fjgIHpmpDlv43lnKjov5nkuKrlnJ/lo6Tph4zpnaLvvIzlvo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vIDlh7rkvaDmg7PosaHkuI3liLDjgIHngb/ng4LnmoToirHmn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5YaN6L6c6LSf5Lu75L2V6YGH6KeB77yM5LiN5YaN5Z+L5rGw5Lu75L2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aK5p2l6LaK5aW944CCPC9wPjxwPjxlbT42MC48L2VtPuS6uueUn+S8n+S4m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+8jOS4jeWcqOiDveefpe+8jOS5g+WcqOiDveihj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mK/nu4/ljobnmoTkuovmg4XlpKrlsJHvvIzkuIDngrnngrnlsI/kuovkuZ/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joDotbfovannhLblpKfms6LjgII8L3A+PHA+PGVtPjYyLjwvZW0+5Lq655Sf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8552A6LWw5Ye65p2l55qE44CCPC9wPjxwPjxlbT42My48L2VtPuaJgOW+l++8j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eahuS4jeWmguW/g+WuieeQhuW+l+OAguS4gOS4quS6uuacgOWkp+eahOaBt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KiuiHquW3seeahOeQhuino+W8uuWKoOS6juWIq+S6uu+8jOaKiuaJgOaci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QhuaJgOW9k+eEtueUqOiHquW3seeahOi/h+eoi+adpeino+mHiu+8jOW5tuS4gOe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HquW3seaYr+ato+ehrueahOOAgjwvcD48cD48ZW0+NjQuPC9lbT7mnIDorqnkurr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oTvvIzkuI3mmK/ooqvlvojlpJrkurrov73vvIzogIzmmK/pgYfop4HkuIDkuKr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pg73kuI3kvJrmlL7lvIPkvaDnmoTkurrvvIznurXnhLbnn6XpgZPnlJ/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kuYjovbvmmJPvvIzkvYbmiJHluIzmnJvkvaDlnKjmiJHnmoTmnKrmnaXph4z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v4fkvZnnlJ/lj6rmnInkvaDjgII8L3A+PHA+PGVtPjY1LjwvZW0+5LiA5Liq5Lq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W5LiN5b+D55a85L2g77yM5LuA5LmI55So5Lmf5rKh5pyJ77yB55yf5q2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piv5Y+R6Ieq5YaF5b+D55qE5YWz5b+D5ZKM5L2T6LS077yM5piv55Sf5rS75Li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77yM5piv5a6e5a6e5Zyo5Zyo55qE5oOm6K6w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MhuWMhu+8jOS4jeW/heWnlOabsuaxguWFqO+8jOWBmuiHquW3seWWnOaso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JjeaYr+acgOmHjeimgeeahOOAgjwvcD48cD48ZW0+NjcuPC9lbT7miJDnhp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nl5vnmoTor43vvIzlroPkuI3kuIDlrprkvJrlvpfliLDku4DkuYjvvIzlj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pLHljrvkupvku4DkuYjjgII8L3A+PHA+PGVtPjY4LjwvZW0+5L2g6Zeu5oi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rS75LiL5Y6777yf5oiR6IO9562U5aSN55qE5piv77yM5Li65rS75LiL5Y67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5L2g5LiN6KaB6Zeu77yM5rS75LiL5Y6777yM55Sf5ZG96Ieq54S25Zyo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Ws5bmz55qE562U5qGI44CCPC9wPjxwPjxlbT42OS48L2VtPuWkp+amg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9k+WInemCo+enjeavq+aXoOmhvuiZkeeahOWLh+awlO+8jOaJjeWPmOaIkO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IkOeGn+eos+mHjeeahOagt+WtkOOAgjwvcD48cD48ZW0+NzA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ku4DkuYjmlL7kuIvkuobvvIzkuI3mmK/lm6DkuLrnqoHnhLblsLHoiI3lvp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mnJ/pmZDliLDkuobvvIzku7vmgKflpJ/kuobvvIzmiJDnhp/lp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nn6XpgZPov5nkuIDpobXor6Xnv7vov4fljrvkuo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ef5L2g5LiA6L6I5a2Q55qE5Lq65bCx5piv77ya55CG6Kej5L2g55qE6L+H5Y67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5qE5pyq5p2l77yM5bm25YyF5a655L2g55qE546w5Zyo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+WPi+i/meenjeWFs+ezu++8jOacgOe+juWcqOS6jumUpuS4iua3u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Pr+i0te+8jOi0teWcqOmbquS4remAgeeCre+8m+aci+WPi+S4reeahOaegeWTg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WlveiMtu+8jOa3oeiAjOS4jea2qe+8jOa4hemmmeS9huS4jeaJkem8u++8jOe8k+e8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+8jOS8vOawtOmVv+a1geOAgjwvcD48cD48ZW0+NzMuPC9lbT7liKvmg7PnnYDor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oLmnpzmlLnlj5jkuoboh6rlt7HouqvkuIrmn5DkupvmlrnpnaLvvIz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niLHkuIrkvaDvvIzliKvlgZrmoqbkuobvvIzlpoLmnpzljp/mnaXnmoTkvaDku5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zmm7TkvZXlhrXlj5jkuobku6XlkI7nmoTkva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aW954K577yM5Zug5Li65LiA6L6I5a2Q5LiN6ZW/77yb5a+5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K577yM5Zug5Li65LiL6L6I5a2Q5LiN5LiA5a6a6IO96YGH6Ke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eahOS6uueUn+WFtuWunuWwseaYr+eUseWkp+Wkp+Wwj+Wwj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7hOaIkOeahOOAguayoeacieS6uuiDveW5sua2ieWSjOWJpeWkuuS9oOmAieaLq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WboOS4uui/meaYr+S9oOS4gOS4quS6uueahOS6uueUn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rabkvJrmi5Lnu53liKvkurrvvIzlrabkvJrku6XniZnov5jniZn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43ogIzkvJrlsIrph43kvaDvvIznlJroh7PmlaznlY/kvaDjgILmiJHnu4jkuo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obpgqPlj6Xor53vvJrml6Dmg4XkuIDngrnlubbmsqHmnInplJ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5bCx5piv5L2g5ZOq5oCV6Zq+6L+H5b6X5b+r5q275o6J5LqG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6L+Y5piv54Wn5bi45Y675b+Z6L+Z5b+Z6YKj77yM55Sa6Iez5rKh5pyJ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Y+R55Sf5LqG5LuA5LmI44CCPC9wPjxwPjxlbT43OC48L2VtPuS9oOWPr+S7pea1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qeWZqeWlveWHoOWkqe+8jOS5n+WPr+S7pea1kea1keWZqeWZqeWHoOS4quaciO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iDvea1kea1keWZqeWZqeWHoOW5tOOAguS9huaYr+S9oOS4jeiDvei/meagt+a1kea1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qeS4gOi+iOWtkO+8jOWboOS4uuaIkeefpemBk+S9oOS4jeaDs++8jOiAjOS4l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i/meS4gOi+iOWtkOOAgjwvcD48cD48ZW0+NzkuPC9lbT7kv53mjIHlr7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kozng63lv7HvvIzmiormr4/kuIDlpKnmtLvlvpfng63msJTohb7oh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Ga5LiA5Liq5aWz5Lq66KaB5YGa5b6X5YOP5LiA5Ymv55S7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6KGj6KOz77yM6KKr55S35Lq66K+V5a6M5LqG5Y+I6K+V77yM5Y205rKh5Lq6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5q6L5LqG5pen5LqG77yM5bCx5LqU5oqY5oqb5ZSu6L+Y5pyJ5Zuw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FtuWunu+8jOaIkeS7rOWPquaYr+aDs+aJvuS4gOS4quiwiOW+l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iEvuaAp++8jOWcqOS4gOi1t+iIkuWdpuOAgeWIhuW8gOS5heS6huacieeCue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S5heS6huaDs+mXueiFvuS4gOS4i+OAgeWQteaetuS6huWPiOeri+mprOS8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pOi+k+eahOS6uuOAgueIseaDheWPi+aDhemDveS4gOagt+S5heWkhOS4jeWO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ODIuPC9lbT7pgqPkupvmmJ/mmJ/kuI3liqjlo7DoibL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lronpnZnnmoTlnKjlpJznqbrkuK3nrYnkvaDvvIznrYnnnYDkvaDnmoTnm6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oPouqvkuIrlgZznlZnjgII8L3A+PHA+PGVtPjgzLjwvZW0+55+r5oOF55qE6K+d6Ka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aL5Zyo5b+D6YeM77yM5aSp5Lqu5LqG5L2g5bCx5Lya5bqG5bm45rKh6K+05Ye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jNTQyajhr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zU0Mmo4azM0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A60395AF32E54AE432801C95C7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