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83FD3A7F63A01380888A25551D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83FD3A7F63A01380888A25551D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5+t5Y+l5a2Q55+t5LiA54K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aciOS4i++8jOilv+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4qeS4gOeil++8jOiAgemFkuOAgjwvcD48cD48ZW0+My48L2VtPuS4g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bqOWHieOAgjwvcD48cD48ZW0+NC48L2VtPue0oOiho++8jOmjjuWwmOWP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+kuaJi++8jOaVrOWygeaciOOAgjwvcD48cD48ZW0+Ni48L2VtPu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+8jOaLpeaKseOAgjwvcD48cD48ZW0+Ny48L2VtPuWNgemHjO+8jOaVhea4he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oOi+nOS6hu+8jOWkquS5h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ie+8jOW+heWxsembqOOAgjwvcD48cD48ZW0+MTAuPC9lbT7miJHkuI7lkJvvvIz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76Ii577yM5ZCs6Zuo55y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+iNie+8jOS6puWAvuW/g+OAgjwvcD48cD48ZW0+MTMuPC9lbT7mirnkuI3mj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jgII8L3A+PHA+PGVtPjE0LjwvZW0+6bG85oiP77yM5pat5qGl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3oemmme+8jOmGieS6huaciOOAgjwvcD48cD48ZW0+MTYuPC9lbT7kuJb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7miJDojLbjgII8L3A+PHA+PGVtPjE3LjwvZW0+5b6u6aOO77yM6L276L27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peS5he+8jOS4jeeUn+aDh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vvIzmsLjov5zjgII8L3A+PHA+PGVtPjIwLjwvZW0+5L2g5ZG96YeM77yM57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Ngeaipu+8jOS5neaci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aHlkbPvvIzlsI/ku5nlpbPjgII8L3A+PHA+PGVtPjIzLjwvZW0+5LiA6Lqr77yM5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Gz44CCPC9wPjxwPjxlbT4yNC48L2VtPuWtpOeLrO+8jOmFjeiAge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h47mgKfvvIzkuJTov7fkurrjgII8L3A+PHA+PGVtPjI2LjwvZW0+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4Or5Zi044CCPC9wPjxwPjxlbT4yNy48L2VtPuWNl+mjju+8jOWQueWMl+W3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sIHlhrPvvIznuqLlsJjmoq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7y65Liq5L2g44CCPC9wPjxwPjxlbT4zMC48L2VtPuetiemjju+8jOS5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ljZXouqvvvIzpmo/kvaDmkq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Ok6KOG77yM5ZON5Y+u5b2T44CCPC9wPjxwPjxlbT4zMy48L2VtPuaZuuWVh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tOaWsOOAgjwvcD48cD48ZW0+MzQuPC9lbT7ku4rnlJ/vvIzlhbH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ex5oOF77yM5L6b5L2g6aW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OGg3NDBxeWR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zhoNzQwcXlk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83FD3A7F63A01380888A25551D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