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B6602DED610958E647295ED4DD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B6602DED610958E647295ED4DD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6Wd56aP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nOW6hueahOmereeCrumpsei1sOWOhOi/kO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eliOemj+WRiOelpeOAguW5uOemj+eahOS7iuWkqeWkqeWkqeWkqeaZt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aXpeaXpeaXpeaWsOOAguaYpeiKguWIsOS6hu+8jOelneS9oOaWsOW5tOS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Jjeeoi+S8vOmUpue7o+OAguaWsOW5t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9s+iKguWIsO+8jOWQkeS9oOmXruS4quWlve+8jOi6q+S9k+WAje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JueWIq+Wlve+8m+Wlvei/kOWkqeWkqeS6pO+8jOWPo+WRs+mhv+mhv+Wmme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aCqO+8muaWsOW5tOWlvei/kOaMoeS4jeS9j++8jOaWsOW5tO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pemjjua0i+a6ouedgOS9oO+8jOWutuS6uu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7i+a2puedgOS9oO+8jOi0ouelnuezu+edgOS9oO+8jOaci+WPi+W/oOS6j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lneemj+S9oO+8jOW5uOi/kOS5i+aYn+awuOi/nOeFp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pOWkleWIsOadpeS5kOe/qee/qe+8jOWQiOWutuasoueskee+juaXoOi+u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Br+esvOe6ouiJs+iJs++8jOinpeetueS6pOmUmemGieW/g+eUsOOAguWuiOWyg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bouWchu+8jOeVheS6q+WkqeS8puaDhee7tee7teOAguS9oOiogOaIkeivreWFs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vuWbveS4iuS4i+ebm+S4lui/nuOAguaEv+S9oOmZpOWkleS5i+Wkn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jIwMjHlubTmmKXoioLmnaXvvIzpl67lgJn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AmbGRxdW876aKc5YC8JnJkcXVvO+WmgiZsZHF1bzvlrp3lrp0mcmRxdW876Z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el5L2c5aaCJmxkcXVvO+WIm+WuoiZyZHF1bzsmbGRxdW876ISR5rSe5aSn5by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aEv+S9oOW/q+W/q+S5kOS5kCZsZHF1bzvku7vmgKcmcmRxdW8755qE5pyJ6Z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Iqx77yM5rC46L+c5LiN5YGaJmxkcXVvO+WJgeaJi+WFmiZyZHF1bzv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EmbGRxdW876I635b6X5oSfJnJkcXVvO+eKueWmguaYpeiKseeni+Wu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LogZTnvZErJnJkcXVvOyZsZHF1bzvnvZHnuqImcmRxdW8777yM5ZG15ZG1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+imgeeci+awlOi0qCZyZHF1bzvvvIzmiJHnnIvlpb3kvaDjgILnpZ3lpKflkIn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lrDlubTooajnpLrlubTmlrDnmoTkuIDlubT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Ifkuovku47lpLTotbfvvIzoia/lpb3nmoTlvIDnq6/mmK/miJDlip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pZ3kvaDmsLjov5zmmK/miJDlip/ogIXjgII8L3A+PHA+PGVtPjcuPC9lbT7mmK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lkInnpaXmiorkvaDlrqDlubjvvIzorqnlv6vkuZDmiorkvaDmhInmgqbvvJ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orkvaDmi6XmirHvvIzorqnlpb3ov5DmiorkvaDnvKDnu5XvvJvorqnlubPlro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jmiqTvvIzorqnlgaXlurfmiorkvaDlkbXmiqTvvJvorqnotKLmsJTmiorkvaD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nIvlj4vmiorkvaDnpZ3npo/vvJrnpZ3kvaDmmKXoioLlv6vkuZDvvIz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guPC9lbT7lj4jliLDlubTlupXvvIznpZ3kvaDlpb3ov5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Jvlv6vliLDlubTlpLTvvIznpZ3kvaDmnKrmnaXmm7TkuIrlsYLmpbzvvJvlubT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ubTlpLTvvIzlv6vkuZDnlJ/mtLvml6DlsL3lpLTjgILlo7Dlo7DnpZ3npo/ooaj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kvLTkvaDooYzjgILnpZ3mlrDlubT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kYrliKsyMDIw5bm055qE5LiN5byA5b+D77yM5LiN5YC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E5b6L77yM5rKh5oSP5LmJ77yM5peg6Laj77yM5peg5LyR5q2i44CC6L+O5o6l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quWpqu+8jOaEv+W+l+S4gOS6uuW/g+WwseWkn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npZ3kuIDluIbpo47pobrvvIzkuozpvpnohb7po57vvIzkuInnvo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m5vlraPlubPlronvvIzkupTnpo/kuLTpl6jvvIzlha3lha3lpKfpobrvvIzkuI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havmlrnmnaXotKLvvIzkuZ3kuZ3lkIzlv4PvvIzljYHlhajljYH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I5piv5bm05pyr77yM5rGf5rmW6Lez5qe96aOO6LW35LqR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Lez5qe977yM6Lez6L+b6YeR6ZO256qd77yb54ix5oOF6Lez5qe9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yc57OW56qd77yb55Sf5rS76Lez5qe977yM6Lez6L+b5bm456aP56qd44CC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6Lez5qe977yM6Lez6L+b5L2g55qE5b+D56qd56q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S4gOWTje+8jOWlvei/kOW3sue7j+WQkeS9oOWktOS4iumZje+8jOi0oueln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W4puadpeemj+emhOWvv+S4ieS4quelnu+8jOi1tuW/q+WBmuWlveWQg+eahO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+8m+i/mOaciemhuuS+v+aKiuetlOW6lOaIkeeahOmCo+mhv+mlreS4gOWdl+WF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m+elneaYpeiKguW/q+S5kO+8gTwvcD48cD48ZW0+MTMuPC9lbT7npo/mmJ/pq5j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hYnkuK3jgILpvpnpo57lh6ToiJ7lkIjlrrbmrKLvvIzniZvlubTlkInnpaXllpzmsJTn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lo4Hlj4zmgqzph5Hnpo/lrZfvvIzmnLHpl6jlr7notLTlloTotKLnq6XjgILplK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pKnmrKLmhInmsJTvvIznpo/lr7/otKLllpzkuIfkuovpgJrjgILnpZ3mmK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eo77yM5oiR55qE5YWE5byf77yB5Zug5Li6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5u46IGa77yM5oCd5b+15Zyo5b+D5aS05aCG56ev44CC5Zug5LiN5a+M6KOV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a56S877yM5Y+R5p2h55+t5L+h5oWw6JeJ44CC5pil6IqC5bCG6Iez77yM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YGT5aOw5bmz5a6J77yM5oGt6LS65LiH5LqL5aaC5oS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WsOeahOW8gOWni++8jOaUvuS4i+aYqOaXpeeahO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eBv+eDgueahOeskeWuue+8jOi4j+S4iuS4gOauteW0reaW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m+aWsOeahOS4gOW5tO+8jOWKquWKm+W3peS9nOeUqOW/g+eUn+a0u++8jOeIs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mgeeIseiHquW3se+8jOS7peS4gOmil+a3oeeEtuS7juWuueeahOW/g++8jOi1s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vuW9qeaXoOaClOeahOi3r++8jOaIkeihjOS9oOS5n+ihj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kuIDnrJHvvIzljYHlubTlsJHjgILmmKXoioLliLDvvIz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uLjlvq7nrJHvvIzmsqHng6bmgbzjgILlt6XkvZzlpITlpITpobrvvIznlJ/mtL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b3vvJvpkp7npajkuI3kvJrlsJHvvIzlubjnpo/kvJrmnaXliLDjgIL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E3LjwvZW0+56Wd5L2g5q+P5a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F5ruh5paw6bKc77yM5rKh5pyJ5oGp5oCo77yM5rWB5reM55SY55Sc77yM5ruL6ZW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omA5pyJ5b+D5oS/6YO95Lya6aG65Yip5a6e546w77yM5b+r5LmQ5rC46am75L2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b+D6Ze077yM54Om5oG86KKr54iG56u55Zm85ZOp5Y+t5ZWm54K4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souasouWWnOWWnOi/juaWsOW5tO+8jOelneemj+S/oeaBr+eci+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Fg+OAgeasp+WFg+aIlue+juWFg++8jOWFg+WFg+mDveaYr+S9oOeahOmSse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iOq+i9rOW8r++8jOaYpeiKguW/q+S5kOWIsOawuOi/nO+8jOS/oeaBr+ivu+Wu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jOiusOW+l+elneemj+imgeS8oOS8oOOAgjwvcD48cD48ZW0+MTk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ms6/vvIzmmK/kvaDnmoTlpKnmgKfvvJvnq6XoqIDml6Dlv4zvvIzmmK/kvaD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nq6Xlo7DlmLnkuq7vvIzmmK/kvaDnmoTmi5vniYzvvJvnq6XnnJ/ml6Dpgq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zotKjvvJvnq6XotqPov57ov57vvIzmmK/kvaDnmoTlv6vkuZDvvJvnq6Xpopz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mmK/kvaDnmoTnp5jmlrnjgILmlrDlubTlv6vkuZDvvIzmhL/kvaDnq6Xlv4P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ov5zvvIE8L3A+PHA+PGVtPjIwLjwvZW0+5pil5Zue5aSn5Zyw77yM5pe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5pil6aOO5b6X5oSP77yM57u/5ruh5Y2D5bGx77yb5pil5oSP55uO54S2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u05paw77yb5pil6aOO6YCB56aP77yM5ZCJ5pif6auY54Wn77yb5pil6IqC5Zac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+p6Le577ya56Wd5Zac5rCU5Li06Zeo77yM6LSi5rqQ5bm/6L+b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MS48L2VtPjIw5bm06YCB5L2g5LiA6aKX56Wd56aP56S8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7u95pS+5L2g54ix5oOF55e054uC55qE54Gr6Iqx77yM5LqL5Lia6L6J54WM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bi/6L+Q5b2T5aS055qE54Of6Iqx77yM55Sc576O5aaC5qKm55qE5ZCJ56Wl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yMi48L2VtPuWWnemFkuaCoOed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aFouS4gOeCue+8jOS8keaBr+aDs+edgOeCue+8jOedoeecoOWkmuS4g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hvuedgOeCue+8jOmUu+eCvOWLpOS4gOeCue+8jOaIkeeahOWPruWYseiusOed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eskeWuueWkmuS4gOeCue+8gTwvcD48cD48ZW0+MjMuPC9lbT7pm6rpmY3kur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jLToiJ7vvIzlubTlubTmnInkvZnmnInniIbnq7njgILmmKXogZTmjKTmu6HlkInnpaX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ph5Hmu6HlsYvjgILoirHlvIDlr4zotLXniZvlubTliLDvvIznq6Xp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opzkv7HmrKLnrJHjgILnj43pppDnvo7lkbPmiJDkvbPogrTvvIzohb7nqbrpurvooov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jgILnpZ3npo/mjpLpmJ/miJHmnIDml6nvvIzmga3llpzlj5HotKLmmKXoioL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m05pyr5p2l5LqG77yM5LqL5oOF5Lmf5aSa5LqG77yB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7uP6aqM77yM57ut5YaZ5piO5bm055qE6K6h5YiS77yB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KaB5rOo5oSP6Lqr5L2T77yM6KaB5byA5byA5b+D5b+D55qE5bel5L2c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5qE55Sf5rS777yM6IiS6IiS5pyN5pyN55qE6L+H5bm0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aWsOW5tOeahOWIsOadpe+8jOmihOelneW5v+axh+inhOaooeaJqe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PkeWxle+8jOeUn+aEj+WFtOmahu+8jOi0oua6kOW5v+i/m++8geaIkeS7rOS4jeW4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WsOW5tO+8jOWNtOW4uOaLpeacieaWsOeahOS4gOWkqe+8jOaEv+S9oOavj+S4g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Fhea7oeedgOW5uOemj+S4juWWnOaCpu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pKnvvIzml6XooYzljYPph4zot6/vvIzlpJzkvLTnvo7kurrnnL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mtLvvvIzml7bml7blv6vkuZDov4fvvIzliIbliIbpg73nsr7lvanvvIznp5L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HouqvkvZPlronlurfvvIzkuovkuJrmnInmiJDvvIznvorliLDlip/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GL5aSW55Ge6Zuq6aOY77yM5bGL5YaF5LmQ5reY5reY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b5bm05Yiw77yM5b+r5LmQ6Lqr6L6557uV44CC5bm456aP6Ziz5YWz6YGT77yM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54mb5bm05Yiw5LqG77yM56Wd5L2g5ZCI5a625YGl5bq377yM5peg54O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PC9wPjxwPjxlbT4yOC48L2VtPuaDheWIh+WIh++8jOaEj+e7tee7te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e+jua7oeOAguiNiemdkumdku+8jOawtOeUnOeUnO+8jOelneS9o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OAguWxsemrmOmrmO+8jOa1t+a3sea3se+8jOelneS9oOWIhuWIhumDvemhuuW/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chu+8jOaYn+mXqumXqu+8jOelneS9oOenkuenkumDveW5s+Wuie+8ge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kuPC9lbT7lkIzmoLfnmoTlpKnvvIzlkIzmoLfnmoTlnL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pZ3npo/kvaDmiJHov57vvJvlkIzmoLfnmoTmiJHvvIzlkIzmoLfnmoTkva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6vkuZDkvKDnu5nkvaDvvJvlkIzmoLfnmoTlubTvvIzlkIzmoLfnmoToioL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rDlubTlkIzmrKLkuZDvvIE8L3A+PHA+PGVtPjMwLjwvZW0+5paw5bm0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b+r5LmQ5puy6ams5aSa77yM5LiH5LqL5be05q+U5aal77yM5bel5L2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ip77yM5b+n5oSB6bq76buE56Kx77yM6YG15a6I576O6KW/5b6L77yM55Sf5rS76Ii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CPC9wPjxwPjxlbT4zMS48L2VtPuaWsOaYpemAgeWWnO+8jOWQieelpeWmguaEj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eDreaDhe+8jOS6q+WPl+WbouiBmu+8jOelpeeRnuaWsOW5tO+8jOaZrueFp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WnOW6hu+8jOaKiuaPoeWchua7oe+8jOaEv+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WsOW5tOW0m+i1t++8jOS6i+S4muWGjeWIm+Wlh+i/u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kuobvvIzov4flubTkuobvvIzmlrDlubTmlrDotLrmlrDnpLzpgIHvvJ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kuKrmlrDlubTlpb3vvIHpgIHmgqjkuIDkuKrmlrDlubTml7rvvIHpgIHmgq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r4zvvIHnpZ3npo/mgqjvvJrlubTlubTlpb3vvIHlubTlubTml7rvvIHlubTlubT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6Jm954S25bey57uP5Lq65Yiw5Lit5bm077yM5Lmf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K+5b2p5peg6ZmQ77yb5o2i5LiA6aKX56ul5b+D6K+V6K+V55yL77yM55Sf5rS7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Y+W5aSp55yf5o+j5Zyo5b+D77yM5LqL5LqL5byA5b+D77yb5ou/56ul55yf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25pe26aG65b+D77yb5paw5bm05b+r5LmQ77yM56Wd6LaF6b6E5YS/56ul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NC48L2VtPumdk+S7lOW+l+adpeiBquaYju+8m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adpeacieWei+OAguaIkeelneS9oOeJm+W5tOWkp+WQieWkp+WIqe+8jOeZvuaXoO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oqui0ouWwseaJi++8jOS4nOaIkOilv+Wwse+8geaBreWWnOaBre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rDlubTliLDmnaXvvIznn63kv6HpgIHnpLzvvJrpgIHmgqjkuIDmna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bzvvIzmhL/mgqjlubTlubTmnInkvZnvvJvpgIHmgqjkuIDnm5jlvIDlv4Pmnp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7bml7blvIDlv4PvvJvpgIHmgqjkuIDmna/lpb3ov5DphZLvvIzmhL/mgqjniZvlub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pZ3mlrDlubTlv6vkuZDvvIE8L3A+PHA+PGVtPjM2LjwvZW0+5Lqy54ix55qE6IC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S/5oKo55qE5YWs5Y+477yM5Li65rGf5bGx5re76Imy77yM56uL5aOu5b+X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LiO5pel5pyI5aKe5YWJ5ZWK77yM5oS/5oKo55qE5YWs5Y+4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+R5bGV5ZWK44CCPC9wPjxwPjxlbT4zNy48L2VtPuW5uOemj+azqOa7o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3ou+8jOW5s+WuieW/q+S5kOelpeWSjOWbtOe7le+8m+S4nOmjjuiNoeaYpea9r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leS4iuafs+aiou+8m+S6suaDheiUk+W7tuS9s+iKguiJr+Wute+8jOS7iuWknOaXoOec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OAgjwvcD48cD48ZW0+MzguPC9lbT7liarkuIDlr7nnqpfoirHvvIzmj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ga/nrLzvvIzotLTkuIDluYXlr7nogZTvvIzlkIPkuIDnopfppbrlrZD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Hlj5HkuIDmnaHnn63kv6HvvIzpgIHkuIDkuKrnpZ3npo/vvIzpgZP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kuIDkuIvlubPlronvvIznpZ3mlrDmmKXlv6vkuZDmu6Hmu6H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yI5ZCM6L6J5aKe5YWJ5b2p77yM6L295q2M6L296Iie5pil5ZCM5Zyo77yM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eu5pqW5oqK5bm05ouc77yM5ZCJ5pif6auY54Wn5Lq65bq35rOw77yM5oOF5oSP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4ix44CC56Wd5pil6IqC5b+r5LmQ77yBPC9wPjxwPjxlbT40MC48L2VtPuij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5uOemj+iuqeW5s+WuieS4uuS9oOW8gOmBk++8m+aKm+W8g+S4gOWIh+eDpuaBv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aLpeaKse+8m+WvkuWGt+WGrOWkqeW3suWIsOiuqea4qeaaluWvueS9oO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NuOS4i+S4gOi9puecn+aDheiuqeW5uOemj+WvueS9oOW+rueskeOAgu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EuPC9lbT7mmKXoioLmnaXkuLTlv4Pmg4Xlpb3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aXnm67mjJHkuIDmjJHvvIzluJjljbfopb/po47kvaDojqvlkKzvvIzlpJzlh4nlpo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vlr5/vvIzpu4ToirHokL3lnLDkvaDojqvnnIvvvIzmsqHkuovkv6Hmga/nv7vkuIDn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ov5Dov57miJDkuLLvvIzllpzkuIrnnInmoqLlj4j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x5oOF44CB5Lqy5oOF44CB5Y+L5oOF44CB5oOF5oOF5aaC5oS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bm46L+Q44CB56aP6L+Q44CB6LSi6L+Q44CB6L+Q6L+Q5Lqr6YCa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2g54ix55qE5Lq644CB5oOz5L2g55qE5Lq644CB5L2g5oOz55qE5Lq644CB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pil6IqC5b+r5LmQ77yBPC9wPjxwPjxlbT40My48L2VtPuS9oOe7me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6ouWMheWHhuWkh+WlveS6huWQl++8n+WHhuWkh+WlveS6huWwseaMie+8jOWGjeaM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WHhuWkh+WlveS6huaJjeaMieWRgCZoZWxsaXA7JmhlbGxpcDvnnJ/lpJ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mlLbkuIvnmoTvvIE8L3A+PHA+PGVtPjQ0LjwvZW0+5omT5byA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l5a2Q77yM5bGV5byA5paw56+H5a2Q77yM6YCB5L2g56Wd56aP6YeR55uS5a2Q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J56Wl6K+d5q615a2Q77yM6YeR6ZO26LSi5a6d5ruh5bGL5a2Q77yM5Y2H5a6Y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a2Q77yM6IGq5piO6LWb6L+H5a2Z54y05a2Q77yM5oul5pyJ6Ie05a+M6ay854K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25aa755Sf5a2Q5oqx5a2p5a2Q77yM5rKh5LqL5aSp5aSp5om+5LmQ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ZKM5ZKM576O576O6L+H5pel5a2Q77yM5YGa5Liq5bm456aP5YK75bC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5ZOf77yBPC9wPjxwPjxlbT40NS48L2VtPuS4jeefpemBk+mhv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Ev++8jOS7iuWkqeaYr+WQpuS8muWQkeS9oOm4o+WPq++8n+S4jeefpemBk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S7me+8jOS7iuWkqeaYr+WQpuS8muWQkeS9oOelneemj++8n+S4jeefpemBk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aYr+WQpuaEn+inieWIsOS7iuWkqeeahOS4jeWQjO+8n+aIk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imgeWQkeS9oOihqOi+vu+8muelneS9oOaWsOW5tOW/q+W/q+S5k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rDlubTlsIbliLDvvIzmhL/kvaDpnaLluKblvq7nrJHvvJ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zmhL/kvaDlv4Pmg4XpmbbphonvvJvmlrDlubTlpb3ov5DvvIzmhL/kvaDpl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4rvvJvmlrDlubTlv6vkuZDvvIzmhL/kvaDmtLvlvpfmtJLohLHvvJvmlrDlub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ml6Dlv6fjgILmj5DliY3npZ3kvaDniZvlubT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aw5bm05paw56anJmxkcXVvO+aWsOa1qiZyZHF1bzvmva7vvI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6HkvLTor5rkv6HjgILnpZ0mbGRxdW876ZGrJnJkcXVvO+W5tOW/q+S5kO+8j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cmRxdW8756iL5Ly86ZSm44CCJmxkcXVvO+WvjCZyZHF1bzvlpoLkuJzmtbf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JnJkcXVvO+avlOWNl+Wxse+8gTwvcD48cD48ZW0+NDguPC9lbT7miJHmib/orqT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g73kuoznlKjvvIzlm6DkuLrmiJHlj6rog73lr7nkvaDkuIDlv4PkuIDmhI/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iJHouqvkuI3nlLHlt7HvvIzlm6DkuLrkvaDlt7Lnu4/luKbotbDkuob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HmlrDlubTlv6vkuZDvvIHmjJrniLHvvIE8L3A+PHA+PGVtPjQ5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bey5p2l77yM55Sf5rS75LiN5piT77yM55+l6Laz5pyA5aa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M54Om5oG85pu05bCR77yM5Lqy5oOF5Zu057uV77yM5Y+L6LCK5oul5oqx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5Ly077yM5bmz5a6J56y8572p44CC56Wd5L2g5paw5bm05byA5b+D5pe25pe2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aSp44CB5bm456aP5bm05bm077yBPC9wPjxwPjxlbT41MC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OAguWRiuWIq+aXp+aXpeeahOeDpuaBvO+8jOi/juaOpeaWsOW5t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PjeiXj+aXp+aXpeeahOWbnuW/hu+8jOWxleacm+aWsOW5tOeahOW5uOemj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elneemj+WIsOOAguelneS9oOaWsOW5tOWlve+8jOatpeatpemrmO+8jO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VsOmSnuelqO+8gTwvcD48cD48ZW0+NTEuPC9lbT7nlq/ni4Llv6vkuZDmvYfmt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pg4Hpl7fpmr7ov4fvvIzmiJDlip/lpLHotKXlnY7lnbfvvIzkuLDmlLbpgZfmhr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t6/nur/kuI3mjaLmoqbmg7PkuI3mlq3vvIwyMDIw6LWw6L+HMjAyMeabtOi/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WQkeiusOS9j++8jOaKiuebruagh+err+ato++8jOaKiuacquadpea4heaZsO+8jOaK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v6vkuZDov5vooYzjgII8L3A+PHA+PGVtPjUyLjwvZW0+576O5aaZ6Z+z5LmQ5Zu0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95pyX56yR5aOw55u45Ly05L2g77yM5rip6aao55Sf5rS76Lef6ZqP5L2g77yM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2g6L+R5L2g77yM5YGl5bq35b+r5LmQ5L6d5YGO5L2g77yM5bmz5bmz5a6J5a6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M5aW96L+Q5pe25Yi75a6I552A5L2g77yM55yf5b+D55yf5oSP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LiH5LqL5aaC5oSP44CCPC9wPjxwPjxlbT41My48L2VtPuW5uOemj+eahOmFkuad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adpe+8jOWWneWHuuW8gOW/g+WSjOeUnOicnOOAguWWnOW6hueahOiInuatpei3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InuWHuuWBpeW6t+WSjOWmguaEj+OAguelneemj+eahOatjOWjsOWUsei1t+ad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+juWlveeahOaWsOW5tOWIsOOAgjIwMjHlubTvvIznpZ3kvaDlubPlron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mhI/jgII8L3A+PHA+PGVtPjU0LjwvZW0+5pil6IqC5p2l5Yiw6K+05oGt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Gt5Zac5oGt5Zac5L2g44CC6LSi5rqQ5rua5rua6Zev5LiH6YeM77yM6bi/6L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YGc5oGv44CC5YGl5bq35b+r5LmQ5aW956aP5rCU77yM5ZCI5a625qyi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LqL5LqL6aG65Yip5Y+R5aSn6LSi77yM5pil6IqC5pu05piv5pe65Yiw5bq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5tOesrOS4gOWkqe+8jOiuuOS4i+esrOS4gOS7veaEv+ac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edm++8jOWPjOaJi+WQiOWNge+8jOW/g+S4rem7mOW/te+8j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ieacn+W+heeahOeUn+a0u+aYr+W/q+S5kOeahO+8jOacieaGp+aGrO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WWnOeahOOAguaYpeiKguW/q+S5kO+8gTwvcD48cD48ZW0+NTYuPC9lbT7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lkInmmJ/pq5jnhafvvIzotKLov5DkuqjpgJrvvIzlkIjlrrbmrKLkuZDvvIzpo5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znpo/lpoLkuJzmtbfvvIzlr7/mr5TljZflsbHvvIHphZLotorkuYXotorph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7jkuqTotorkuYXotornnJ/vvJvmsLTotormtYHotormuIXvvIzkuJbpl7Tmsqfm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YHotormt6HjgILnpZ3mlrDlubTlv6vkuZDvvIzml7bml7b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aw5bm05Y2z5bCG5p2l5Li077yM56Wd5L2g5b+r5LmQ5bm456a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5p2l55qE5YWz5b+D5ZKM54Wn6aG+6KGo56S66KG35b+D55qE5oSf6LC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M5LiH5LqL5aaC5oSP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/q+S5kOWIhuS6q+eahOaXtuWIu++8jOaAneW/teWlveWPi+eahOaXtuWI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eahOaXtuWIu++8jOelneS9oCZtZGFzaDsmbWRhc2g7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aaC5oSP77yBPC9wPjxwPjxlbT41OS48L2VtPuefreS/oeaKiuW5tOaLnO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minOW8gO+8mzIwMjHlubTlpb3ov5DmnaXvvIzkv53lh4bkvaDlj5HotKLvvJv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p7lnKjvvIzlgZrkurrmnInmg4XmgIDvvJvkurLmg4Xlj4vmg4XlnKjvvJvlvILmgK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JvnpZ3npo/pg73niLHmiLTvvIzkv53lh4bkvaDkuZDlnY/jgILnpZ3kvaD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YwLjwvZW0+5bKB5pyI5aaC55S7576O5Ly85LuZ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6IOc5Zac5LmQ44CC5pil6IqC5Zac5bqG56aP5ruh55uI77yM5aSn5Zyw5ZCM6LS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2S44CC6aOY6Zuq57q36aOe6JC956Wl55Ge77yM54Of6Iqx5ruh5aSp5a+E5b+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K+d6K+t5LiN5aSa6K+077yM5pWs56Wd5L2z6IqC56yR5ZG15ZG1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mAgeS9oOS4gOagt+aWsOW5tOekvOeJqe+8ge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/g+aDheWMheijue+8jOeUnOicnOeahOacn+ebvOe8oOe7le+8jOijhea7o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nOW6huS4juW/q+S5kO+8jOeUqOWQieelpeeahOmbquiKseS8oOm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r7fnlKjkuIDnp5Lpkp/lv5jorrDng6bmgbzvvIznlKjkuIDliIbpkp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XoioLvvIznlKjkuIDlsI/ml7bkuI7llpzmrKLnmoTkurrluqbov4fvvIznhLb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6fkuqTmm7/nmoTml7blgJnvvIznlKjkuIDkuKrlvq7nrJHmnaXmjqXmlLbmiJH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u5nkvaDnmoTnpZ3npo/vvIE8L3A+PHA+PGVtPjYzLjwvZW0+54Ku56u56L+O5pi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l55Ge5Lic5bGL57uV77yb5pil6IGU6YCP5aKo6aaZ77yM56aP5a2X5Li06Zeo5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YWJ5b2p54Wn77yM6L275q2M5pu05pu85aaZ77yb5Zac5rCU5oyC55yJ5qKi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mQ6Zm26Zm277yb5Li+5p2v5ZCM5qyi5bqG77yM5bm456aP5peg6ZmQ5aW944CC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ZCJ5aSn5Yip77yBPC9wPjxwPjxlbT42NC48L2VtPuaYpeiKgu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Sn+WjsOWNs+WwhuWTjei1t++8jOeEsOeBq+WNs+WwhueHg+i1t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4puedgOelneemj+WFiOmAgeWOu+e7meS9oOOAgu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lveS6i+S4tOmXqO+8jOW5s+atpemdkuS6ke+8jOS4h+S6i+WmguaEj+OAgumih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UuPC9lbT7mnInkuIDkuKrlpb3mtojmga/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mjqXkuIvmnaXlh6DlpKnvvIzlubPlronlpJzjgIHlnKPor57jgIHmmKXoioL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lubjnpo/jgIHlv6vkuZDjgIHlgaXlurfjgIHlubPlronntKfmjqXogIzmn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jgIHlj4vmg4XjgIHniLHmg4XjgIHnnJ/mg4Xmg4Xmg4Xnm7jnibXvvIznibXmj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HnpZ3npo/miZHpnaLogIzmnaXjgILnpZ3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il6IqC5Yiw77yM5Zac5rCU5rWT77yM5Y2D5a625LiH5oi35LmQ6Zm26Zm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l6IGU77yM6LS056aP5a2X77yM5bmz5a6J5ZCJ56Wl5Yiw5rC46L+c77yb5pS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6S86Iqx77yM5raI54G+5Y676Zq+5b+D5oOF5aaZ77yb5ZCD6aW65a2Q77yM5ou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D6Iqx5oCS5pS+5LmQ6YCN6YGl77yb6K6/5Lqy5Y+L77yM6YCB56Wd56aP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YiH5pqW5Lq65b+D77ya56Wd5pil6IqC5b+r5LmQ77yM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jjumbqOmAgeaYpeW9ku+8jOWWnOi/juaWsOaYpeWIsO+8j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WNg+S4h+adoe+8jOWFiOaJvuS9oOaKpeWIsOOAguaKpeWIsOimgeS6ieWF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e9qe+8jOW+heWIsOaEv+acm+WPmOeOsOaXtu+8jOS9oOWcqOWYv+WYv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aYpeW/q+S5kO+8gTwvcD48cD48ZW0+NjguPC9lbT7pvpnnjovpvpnpopzlpKf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kvaDmmK/kurrkuK3kuYvpvpnvvIzlgZrkuovpvpnpqaznsr7npZ7vvIzor7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7/lh6Tph4fvvIznu4/kurLlrZDpibTlrprkvaDnoa7ns7vkuLrpvpnlrZDpvpnlr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pZ3kvaDlgZrkuKrlv6vkuZDlsI/pvpnkurrvvIE8L3A+PHA+PGVtPjY5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O5paw5ZCM5qyi5LmQ77yM5qyi5bqG5pe25Yi76YCB56Wd56aP44CC5b+r5LmQ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aM5p2l77yM6LSi5rqQ5rua5rua5oyh5LiN5L2P44CC5bmz5a6J5YGl5bq35oqK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5oqK5L2g572p44CC55+t5b6u5L+h5oGv5rex56Wd56aP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oqK5L2g5Zu044CC56Wd5L2g5paw5bm05b+r5Lm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S6hu+8jOaIkeaKiuW8gOW/g+OAgeS/oeW/g+OAgeeIseW/g+OA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5uOemj+mAgee7meS9oOOAguaEv+S9oOWcqOmavui/h+aXtuaJvuWIs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h+WIsOWbsOmavuaXtuimgeacieS/oeW/g++8jOmdouWvueS6uuWSjOS6i+img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WQjOaXtuelneS9oOW5s+WuieWBpeW6t+W5uOemj+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bml7bnmoTpkp/lo7Dlk43lvbvlpKnmtq/vvIzmlrDlubTnmoTliJfovablh4bml7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roPpqa7ljrvkuobkuIDkuKrpmr7lv5jnmoTlsoHml6XvvIzov47mnaXkuoblj4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gavnuqLnmoTlubTljY7jgILnpZ3lk6Xlk6XmlrDlubTlv6vkuZDvvIzpuY/nqIv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4mb5bm05oql5Zac77ya5LiA5pel5Y2D6YeM77yM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O77yMJmxkcXVvO+S4ieWGnCZyZHF1bzvlt6jlj5jvvIzlm5vpgJrlhavovr7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bbmmIzvvIzlha3lha3pobrlv4PvvIzkuIPlvanlsoHmnIjvvIzlhavpnaLlqIH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lm6LlnIbvvIzljYHlhajljYHnvo7vvIE8L3A+PHA+PGVtPjcz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JmxkcXVvO+WNgeWchiZyZHF1bzvlpKfpkp7vvJrnkIbmg7PkuIrlnIb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IrlnIbmiJDvvIzotKLov5DkuIrlnIblrp7vvIzlrrbluq3kuIrlnI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rlnIboiJLvvIzlj4vosIrkuIrlnIblr4bvvIznpL7kuqTkuIrlnIblha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rlnIblirLvvIzkuovkuJrkuIrlnIbmtLvvvIzkurrmsJTkuIrlnIbnvo7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0LjwvZW0+5YmN5Yeg5bm05oiR5Lus5ZCI5L2c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LCi6LCi5oKo55qE5YWz54Wn77yM56Wd5oKo5YWo5a625qyi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5oGt6LS65paw56an77yM5aSn5ZCJ5aSn5Yi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i/kOawlOi/veedgOS9oO+8jOe+juS6i+i3n+edgOS9oO+8jOmHkemSsei0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6uuW4ruWKqeS9oO+8jOeluOS6i+i6suedgOS9oO+8jOWwj+S6uue7leedgO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/teedgOS9oO+8jOWutuS6uuaMguedgOS9oO+8jOS4iuWkqeS/neS9keS9o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S9oOOAguaWsOW5tOW/q+S5kO+8gTwvcD48cD48ZW0+NzYuPC9lbT7niZv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ZXnv4Xpq5jpo57vvIzpuY/nqIvkuIfph4zvvIznsr7msJTljYHotrPvvI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o57miazvvIznlJ/mtLvlubjnpo/vvIzlvIDlv4Plv6vkuZDvvIzlubPlron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obrlv4PvvIzmlrDlubTlv6vkuZDvvIzkuIfkuovlpKflkIn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abvue7j+S4uuS6huaipuaDs+iAjOiLpuiLpuWKquWKm++8m+S5n+abv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mhuuiAjOWeguWktOS4p+awlOOAguS9huaIkeS7rOS5n+aUtuiOt+S6h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acieaipuaDs+WcqOe7meaIkeS7rOa/gOWKseOAgjIwMjHorqnlpYvmlpf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LDlupXvvIzorqnkuI3lv6vlvbvlupXov5znprvvvIzorqnmoqbmg7PkuI7miJHku6z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I8L3A+PHA+PGVtPjc4LjwvZW0+5oS/5L2g5paw55qE5LiA5bm06YeM77y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Y2I77yM6Lqr5L2T5aOu5aaC576K77yM6YeR6ZKx5LiN6IOc5pWw77yM5bmy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oKg6Zey5YOP6ICB6byg77yM5rWq5ryr5Ly85LmQ6LCx77yM5b+r5LmQ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77yB56Wd5pil6IqC5b+r5LmQ77yBPC9wPjxwPjxlbT43OS48L2VtPuaWsOW5t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muS9oOWwhuS8mumBh+WIsOmHkemSsembqOOAgeW5uOi/kOmjjuOAgeWPi+aD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IseaDhemcsuOAgeWBpeW6t+mcnuOAgeW5uOemj+S6keOAgemhuuWIqemcnOOAg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t+OAgeWuieWFqOmbueOAgeW8gOW/g+mXquOAgeWug+S7rOWwhuS8tOS9oOaVt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ov5zmlrnnmoTkvaDmmK/lkKbml6DmgZnvvJ/lnKj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ph4zvvIzmlLnlj5jnmoTmmK/miJHnmoTlrrnpopzvvIzkuI3lj5jnmoT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nmoTlv4PvvIznnJ/lv4PmhL/kvaDmmKXoioL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6Wd5paw5bm06KGM5aSn6L+Q77yB5LuV6YCU5q2l5q2l6auY5Y2H44C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P77yB6bq76ZuA5b6X5b+D5bqU5omL44CB6LSi5rqQ5bm/6L+b77yB6Lqr5L2T5qO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6aaZ44CB552h6KeJ5a6J77yM5ZCI5a625bm456aP77yM5oGt5Zac5Y+R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bnumhvjIwMjDvvIzmnInoi6bvvIzmnInnlJzvvIzmnIn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73msqHmnInmlL7lvIPoh6rlt7HnmoTov73msYLjgILlvoDkuovkuI3lj6/ov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pb3nmoTvvIzlnY/nmoTvvIzpg73lt7Lnu4/miJDkuLrkuobov4fljr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ZLpm7bjgILlpb3lpb3niLHoh6rlt7HvvIzkuIDliIfph43mlrDlvIDlp4v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nlhYnvvIzlv4PkuK3mnInniLHvvIzkuI3mgYvov4flvoDvvIzkuI3nlY/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6XlnKjvvIzmoqblsLHlnKjvvIzot6/lsLHlnKjohJrkuIvvvIzllpzov44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e65Y+R44CCPC9wPjxwPjxlbT44My48L2VtPui+nuaXp+i/juaWsOS5i+mZ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aPkOWJjemAgee7meS9oOOAguelneS9oOeJm+W5tOWQieelp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elneS9oOeJm+W5tOW5uOi/kO+8jOS4gOacrOS4h+WIqe+8m+elneS9oOeJm+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IseaDhemhuuW/g++8m+elneS9oOeJm+W5tOW8gOW/g++8jOeUn+a0u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plKPpvJPlo7Dlo7DllpzmiqXlpJrvvIzotKLmupDmu5r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pJrvvIzouqvkvZPmnJfmnJflgaXlurflpJrvvIzlkIjlrrblm6LlnIbkurLmg4X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4Plo7Dlj67lj67pl67lgJnlpJrvvIzljIXoo7npvJPpvJPnpLznianlpJrvvIznrJH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nIvlj4vlpJrvvIzmmKXoioLpgIHkvaDnpZ3npo/lpJrlpJr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5qE6ZKf5aOw5bCG6KaB5pWy5ZON77yM6L+Z5piv5bGe5LqO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S/6L+Z5Lu9576O5aW95Ly0552AMjAyMeeahOasouWRvO+8jOS8tOS9oO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S4gOi3r+WJjeihjOOAgjwvcD48cD48ZW0+ODYuPC9lbT7mlrDlpKnmlrDlnL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lubTmnaXnkZ7pm6rpgIHlkInnpaXjgILlv6vmhI/kurrnlJ/pobv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lpLTmnaHor5fpn7XpppnjgILlvIDmqL3miorphZLlkIznlYXppa7vvIzpl6jlvI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luq3oirPjgILlpKflr4zlpKfotLXkuovlpoLmhI/vvIzlkInpobrlurfkuZDnpo/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h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N3IuaHRtbCI+aHR0cHM6Ly9kdWFuanV6aWt1LmNvbS9kdWFuanV6aS9xYTQ0N3F1NDd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B6602DED610958E647295ED4DD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