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550AAB590481C644E950E544A1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550AAB590481C644E950E544A1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6Z2Z6Z2Z5Zad6Iy255qE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tumBk+eahOaEj+aAne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ivneadpeivtO+8jOWPr+S7peensOS9nOS4uuW/memHjOWBt+mXsu+8jOiLp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WcqOS4jeWujOWFqOeOsOWunuS4reS6q+WPl+S4gOeCuee+juS4juWSjOiw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emCo+mXtOS9k+S8muawuOS5heOAgjwvcD48cD48ZW0+Mi48L2VtPumBh+iMtuaXo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W3ruS5n+imgeWwiumHjeOAguWTgeiMtuaxgua7i+WRs++8jOWGjeWwkeS5n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My48L2VtPuiMtuS5i+WRs++8jOWFiOiLpuWQjueU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yZtZGFzaDsmbWRhc2g75LiA5Liq5Lq65oC75pivJmxkcXVvO+WFiOiLpuWQjueU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kIPlvpfoi6bkuK3oi6bvvIzmlrnkuLrkurrkuIrkurrjgILlvZPkvaD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hqzov4fljrvvvIzlsLHmmK/kurrnlJ/nmoQmbGRxdW875p+z5pqX6Iqx5pi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C48L2VtPuiMtuS4juS5kOWcqOaIkeeUn+WRveS4reS6pOie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+8jOebuOWuueS6kuaDoO+8jOaXoOW9ouS4reS9v+W+l+eUn+WRveeahOe+juWtp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Juuacr+a2teWFu+abtOS4uuWOmuWunuOAgjwvcD48cD48ZW0+NS48L2VtP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neeahOaYr+S4gOenjeW/g+Wig++8jOaYr+a1ruWNjuWQjumdouWuiemdme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WnemFku+8jOWWneeahOaYr+S4gOenjeW/g+aDhe+8jOaYr+epuuiZmuiDjOWQju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guWvnu+8gTwvcD48cD48ZW0+Ni48L2VtPuiMtuaxpOWFpeWPo++8jOaXoOmcg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mihuelnuS8miZoZWxsaXA7JmhlbGxpcDsmaGVsbGlwO+aIkeaDs+i1t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adpeW+gOW+gO+8jOS5oOiMtuWPi+S6uueahOaJi+OAgeWjtuOAgeiMtuaxp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4sOWOmuaIkeeahOeUn+WRve+8jOS7peWPiuaJgOacieiusOW/huS4reeah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MtuacieiMtueahOmmme+8jOmFkuaciemFkueahOmGh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MtueahOaVheS6i++8jOmFkuaciemFkueahOaVheS6i+OAguiMtui2iuWWnei2i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i2iuWWnei2iuivr+S6i+OAgjwvcD48cD48ZW0+OC48L2VtPuiMtuS4jeWcq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tO+8jOS4jeWcqOS6jumlrueUqO+8jOWwseaYr+imgeWQg+OAguWIneeil+i1j+mm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l+i1j+WRs+OAgeS4ieeil+i1j+iMtuOAguWPquaYr+WSjOWWneawtOS4gOagt+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+l+efpeiMtuWRs+WRou+8n+eUqOWQg+eahOaWueazle+8jOS4gOWumuWPr+S7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uS4reeahOa7i+WRs+OAgjwvcD48cD48ZW0+OS48L2VtPuWygeaciOWMhuWMhu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oei/h+WkmuWwkeiMtu+8jOiLpe+8jOW/g+S4reacieadr++8jOWkhOWkhOeahuiM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mcgO+8jOaQuuS4gOmil+e0oOW/g++8jOmjjumbqOaXoOaDp+eah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mguatpO+8jOS+v+WlveOAgjwvcD48cD48ZW0+MTAuPC9lbT7phZLls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qvmqKrpo57vvIzlvLrooYzlip3phZLvvIzljbPkvb/osIjmiJDnlJ/mhI/vvIzlj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obkurrmoLzvvIHojLbmoYzkuIrmuKnmloflsJTpm4XvvIznu4bnu4blk4H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J/mhI/kuI3miJDvvIzkvYbov5jmmK/kuqTkuobmnIvlj4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6Z2Z55qE5pel5a2Q77yM5Zyo5LiA5aO26Iy26YeM5a6J56iz552A77yM5pe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2S5LmL5pe277yM5rOh5LiA5aO26Iy277yM5Lqr5Lqr5YS/5aWz57uV6Iad55qE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d5pWs6auY5aCC5ZCr6L6b6Iy56Ium55qE5oqa5YW744CC5LiN55So5bGx54+N5rW3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i95aCC55qH77yM5bm456aP5bey5oqK55yJ55y86Ze05YaZ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huS4gOebj+iMtu+8jOWWneWIsOaXoOWRs++8jOWwhuS4gOmmlu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XoOmfte+8jOWwhuS4gOacrOS5pu+8jOivu+WIsOaXoOWtl++8jOWwhu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XoOW/g+OAgjwvcD48cD48ZW0+MTMuPC9lbT7mhL/kvaDmiJHmiorkurrnlJ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DkuIDnha7msrjvvIznha7miJDkuIDmna/mna/mt6Hmt6HnmoTmuI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c5aSE5pyJ55C06Z+z77yM6L+Y5pyJ5pqW5pqW55qE6Iy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5uP5pe25YWJ6YeM6aOY6YC45Ye66ZSm5bm057Sg5pe255qE5ZSv576O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aZ5LiA55Sf6K+X5oOF44CCPC9wPjxwPjxlbT4xNS48L2VtPuS4jeimgeWvhO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Xj+iDveWinuWAvO+8jOiMtueUqOadpeWWneeahO+8jOWtmOiMtuaYr+S4uuS6h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WWne+8jOiAjOS4jeW6lOivpeaDs+WNh+WAvO+8jOmCo+agt+WBmuWPquS8muS9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WFpemtlOOAgjwvcD48cD48ZW0+MTYuPC9lbT7kuIDnm4/ojLbvvIzkuI3liIbpq5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tLHvvIzlkI3mtYHmnYPotLXvvIzkuaHmnZHph47lpKvvvIzlnYflj6/lnKjpl7Lmmo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vmjafkuIDmna/pppnojJfvvIznnIvluq3liY3oirHlvIDoirHokL3vvIzotY/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vvIzpl7Lor53lrrbluLjvvIzosIjlj6Torrrku4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uA5LmI6YCJ5oup5Lul6Iy25Li65Y+L77yM5Zug5Li65oiR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YW06Laj55u45ZCM55qE6Iy25Y+L44CCPC9wPjxwPjxlbT4xOC48L2VtP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Mtu+8jOS4gOW/g+Wig++8jOmXsuaXtu+8jOmlruS4gOadr+iMtu+8jOaXoOWFs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S6ieWQjeWIqeOAgjwvcD48cD48ZW0+MTkuPC9lbT7ojLbkuI7kuZDlnK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qTono3llLHlkozjgIHnm7jlrrnkupLmg6DvvIzml6DlvaLkuK3kvb/lvp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ablj4rkuKrkurrnmoToibrmnK/mtrXlhbvvvIzmm7TkuLrljpr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4+N5oOc57yT57yT5rOh5LiK5LiA5aO26Iy255qE5oSf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bGe5LqO6Ieq5bex55qE5pe26Ze077yM5Zyo55Sf5rS75Lit5oiQ5bCx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qL77yM5piv5Yir5Lq65peg5rOV5L2T5Lya5LiO5Lqr5Y+X55qE5Yed6IGa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MtuiLpuWmguWIneeUn++8jOS4uuWTgeWRs+S6uueUn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reedgOadpeWIsOS6uuS4lumXtO+8jOW8gOWni+S6huS4gOeUn+eahOiIq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vvIznlJ/ogIznj43mg5z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bvvIznlJ/ogIzoi6bmtqnvvIzljbTmhIjlk4Hkv57nlJjnlJ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Iy277yM5ZOB6L+H5omN55+l5rWT5reh77yb55Sf5ZG95aaC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omN55+l5rex5rWF77yb5bKB5pyI5aaC6YWS77yM6YaJ6L+H5omN55+l5qKm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MtueahOa7i+WRs++8jOWcqOWFtuaIluiLpuaIlu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k+aIlua3oeiJsuWRs+S6pOe7h+S5i+S4re+8jOWTgeWHuuS4gOenjea3oeWum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njeS4jeWPr+mHiuaAgOeahOS6uueUn++8jOS4gOenjeeskeeci+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OAgjwvcD48cD48ZW0+MjUuPC9lbT7pu5HojLbmtZPpg4Hljprlrp7vvJ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mt6HniL3mu5HvvJvpu4TojLbmuIXpppnnlJjnlJzvvJvnu7/ojLbmuIXmlrD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ojLblj5jljJblpJrnq6/vvJvnuqLojLbphofljprnlJjnvo7vvJvoirHojLbpppn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vo7jgII8L3A+PHA+PGVtPjI2LjwvZW0+5aW96Iy25bi45pyJ5reh5reh55qE6Ium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Gz5Lit5oC75piv6YCP552A6L6D5rex55qE5riF6aaZ44CC5Lq655Sf57uP5bi4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r6Ium77yM6Zq+5Lul5pyJ5Y2B5YWo5Y2B576O5LmL5LqL77yM5Y2B5pyJ5YWr5Lm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IO95pyJ5LiA5LqM5aaC5oSP5LqL77yM5L6/5Lmf6Laz55+j44CC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5Sf5rS755qE6Ium5ZGz44CCPC9wPjxwPjxlbT4yNy48L2VtPu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8leeDn++8jOWQn+mjjuacl+aciO+8jOaYvuWQjeWjq+mjjua1ge+8m+S4gOS7v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muiDhu+8jOegtOWGheino+mikO+8jOmAnuS5pueUn+aJj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Pmt6HmmK/lroPnmoTmnKzoibLvvIzoi6bmtqnmmK/lroPnmoT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lJzmmK/lroPnmoTppojotaDjgII8L3A+PHA+PGVtPjI5LjwvZW0+54O56Zuq54Wu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qX57uG5ZOB77yM5ZCs6Zuq6JC977yM55yL6Zuq5pmv77yM6J6N5YWl6Zu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ZGz77yM5oGs5reh6Ieq5aaC77yM5aSr5aSN5L2V5rGC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uuS5i+a3sea3seaJvOiFleWPueaBr+eahOaXtuWAme+8jOS4jeWmgu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WwseS8muWcqOayiem7mOeahOaAgOaDs+S4re+8jOaFouaFouWcsOS/ruaV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+8jOWOu+W/mOWNtOS4gOS6m+iLpueXm++8jOW8gOWni+WPpuS4gOenj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eahOeUn+a0u+OAgjwvcD48cD48ZW0+MzEuPC9lbT7ojLbph4zvvIzmnInku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po47nmoTovbvlkJ/vvJvmnInpnLLnmoTlhYnljY7vvIzmnInpm6j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bph4zvvIzmnInml6XmnIjmmJ/ovrDnmoTovonmmKDvvIzlsbHlt53msrPosLf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ojLbph4zvvIzmnInmlYXkuaHnmoTpo47mma/vvIzkurrnlJ/nmoTnnJ/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Yeh6IyX6Iy277yM5LiA5rOh6Ium5rap77yM5LqM5rOh55S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rOh5rWT5rKJ77yM5Zub5rOh5riF5rSM77yM5LqU5rOh5riF5reh77yM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6Iy25Lmf57Si54S25peg5ZGz44CC6K+a5Ly85Lq655Sf5LqU56eN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77yM6Z2S5pil6Iqz6YaH77yM5Lit5bm05rKJ6YeN77yM5aOu5bm05Zue6aa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ZGz44CCPC9wPjxwPjxlbT4zMy48L2VtPuabvue7j+acieS4gOWkqe+8jOS9m+mZ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8n+WtkOmdouWJjeaLiOi1t+S4gOacteiKseOAguS7lueahOW8n+WtkOmdnuW4u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m+mZgOeahOacrOaEj++8jOS6juaYr+aLvOWRveaDs++8jOW/teWktOWNtOaAu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IsOWmhOW/teS4reWOu++8jOaXoOazleS9k+S8muS9m+mZgOeahOacrOaEj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7luayoeacieWOu+WmhOaDs++8jOWboOatpOS7luaYjueZveS6hu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S4remCo+S4gOacteiKseeahOa3seaEj++8jOS7luaYr+i/puWPtuWwi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rnlJ/lt7Lov4fvvIzlnY7lnbfkuI7ovpvphbjkuZ/lkIPlvpf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poLku4rkuZ/or6Xllp3llp3ojLbjgII8L3A+PHA+PGVtPjM1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6Iy277yM5piv5Zyo5ri05pyb552A5LuA5LmI44CC566A5Y2V55qE6K+077yM5piv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i66Iyr55qE6Ieq55Sx77yM5ri05pyb552A5b+D54G155qE5oKf5aKD77yM5oiW6ICF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YGa5LiA5Liq5pu05a6M5pW055qE5Lq644CCPC9wPjxwPjxlbT4zNi48L2VtP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iMtuOAguaIkeS7rOS9leWwneS4jeaYr+S4gOeJh+iMtuWPtu+8n+iAjOWRvei/k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aYr+S4gOWjtueCveeDreeahOayuOawtOWRou+8n+iAjOeUn+WRve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emBh+S4gOasoeasoeeahOaMq+aKmOWSjOWdjuWdt++8jOaJjeiDveeVmeS4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iEieS6uueUn+eahOW5vemmme+8geaKiueUn+WRveeci+aIkOaYr+WtpuS5oO+8jO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ci+aIkOaYr+aIkOmVv++8jOaKiuS4gOWIh+eahOazpeaznuWdjuWdt++8jOmDv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ci+S4jeingeeahOaJi++8jOWug+aOqOWKqOedgOS9oO+8jOWxlee/hee/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jLbvvIzlj6/ku6XmtJfmtqTlh6HlsJjnmoTmsaHlnqLvvIz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ono3ljJbmjonmiYDmnInmrLLmnJvvvIzlj6rliankuIvkuIDpopfnuq/lh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6Iy25Zyo5LyX55Sf55qE5b+D6YeM77yM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6YKj5LiA5aO255So6Z2Z5rC054Wu5rK455qE5paw6Iy277yM5Zyo6Iy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6b2/6Ze05Zue6aW277yM5ZOB5ZCO5pyJ5Lq65Ly86KeJ6Ium6Iul55Sf5ZG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eh5aaC5riF6aOO44CCPC9wPjxwPjxlbT4zOS48L2VtPuiMtuWPtueahOi/veac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5i+aXhe+8jOWNs+S+v+malOS6huS4h+awtOWNg+Wxse+8jOS+neaXp+W/g+mpsO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miJHku6zmr4/mrKHkuI7mnIvlj4vlr7nlnZD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pTor6XnlJ/otbflvojmt7HnmoTnj43mg5zjgILlm6DkuLrkuIDnlJ/ph4zo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lp3ojLblj6/og73lj6rmnInov5nkuIDlm57vvIzkuIDml6bov4fkuob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lvpfkuobjgII8L3A+PHA+PGVtPjQxLjwvZW0+JmxkcXVvO+S8miZy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kIbop6PvvIzluKbnnYDkuLvop4LnmoTorqTor4bljrvnnIvlvoXojLb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JnJkcXVvO+WImeaSh+W8gOS6hui/meenjeWFs+ezu++8jOepuuWHuuWGhe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i/juaOpemdouWJjeeahOWlveiMtu+8jOWwseWDj+ebuOivhuWkmuW5tOeahOS4g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mHjeaWsOe7k+ivhuOAguaJgOS7peWWneiMtuacgOWkp+eahOaZuuaFp+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WneiMtuOAgjwvcD48cD48ZW0+NDIuPC9lbT7kuIfnianmnInngbXvvIzojLb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mmK/mnInngbXmsJTnmoTvvIzlpbnku6zkuIDljbfkuIDoiJLvvIzok4Tlir/ot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oPljobnu4/nmoTno6jpmr7pg73ljJbmiJDkuobmuIXpppnkuI7nlJjnvo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6vml6Dkv53nlZnlnLDlpYnnjK7nu5nkuobllp3ojLbnmoTkurrvvIzov5nku73lnab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bfmhajvvIzkuI3lv4XmkJzogqDliK7ogprlnLDotLnlj6PoiIzvvIzku47kuIDmna/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mmL7lpbnnmoTlhoXmtrXjgII8L3A+PHA+PGVtPjQzLjwvZW0+5pmo6LW3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aSq5rWT77yM5LiA5Lq677yM5LiA55uP6Iy277yM5LiA6Z2Z5b+D77yM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Iqx5byA55qE5aOw6Z+z44CCPC9wPjxwPjxlbT40NC48L2VtPuWWneiMtu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eOr+Wig++8jOWWneWHuueUsea1k+WIsOa3oeeahOeugOWNleWPmOWMl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+8jOWTgeeahOaYr+S4gOenjeW/g+Wig++8jOWTgeWHuuS4jeWQjOeahOW/g+i3r+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geWHuueZvuWRs+S6uueUn+OAgjwvcD48cD48ZW0+NDUuPC9lbT7ojLbkurrmmK/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ajniankv67ooYzkuYvkurrvvIzkuqbkuI3lnKjojLblhbflnovlvI/vvIzkuIDliIf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u4PlsLHliLAmbGRxdW875b+D5omL6Zey6YCCJnJkcXVvO+eahO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kurrllp3ojLbvvIzotorllp3otormuIXphpLvvIzotor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liIfvvIzotorllp3otorlk4HliLDkurrnlJ/nmoTmu4vlkbPjgIHnnJ/osJv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tormmI7nmb3ojLbkuK3nmoTlppnlpITvvJvmmI7liY3mmKXojLbnuqTnu4bmmI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Hnp4vojLbljprph43nmoTmtZPpppnjgIHmoYPpppnjgIHmnqPpppnjgIHlhb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YnnrYnvvIznurfoh7PmspPmnaXvvIzov5zmtonogIzoh7PvvIznm7jkvLTogI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gqDov5zjgIHmtZPpg4HvvIznlJroh7Pov57mna/lo4Hpg73kuLrpppnmsJTmiYD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vK3nu5XvvIzku6TkurrkuI3lv43nva7mna/kuo7ojLblh6DvvIzogIzmjafkuo7mj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iornjqnjgIHnu4blk4HjgII8L3A+PHA+PGVtPjQ3LjwvZW0+5ZOB6Iy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OB5LiA55uP57qv57K577yM5LiA55uP576O5aW944CC5L+u5LiA6aK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LiW6Ze057mB5Y2O77yM5pyJ6aKX5a6J6Zey6Ieq5Zyo55qE5b+D5pi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5oOF44CCPC9wPjxwPjxlbT40OC48L2VtPuWcqOiMtueahOS4lueVj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IsOeahOS4jeatouaYr+iMtu+8jOiAjOaYr+S4gOenjeaEn+inie+8jO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ms6HkuIDlo7bmuIXojLbvvIzkuI7lsoHmnIjlhbH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vkuIDpopfpnZnlv4PvvIznnIvmuIXlh4nkuJbnl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L2V77yf5Zyo5LqO6YKj5p2v5rC077yM5pu05Zyo5LqO6aOY5rWu5Zyo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Y+277yM5Lq655Sf5LqU5ZGz6YW455Sc6Ium6L6j5ZK477yM5pyJ5Zac5Lmf5pyJ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r5LmQ5Lmf5Lya5pyJ55eb6Ium77yM5oGw5Ly86YKj5p2v5reh5reh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yA5Yid55qE5ZOB5ZGz6YeM77yM5oWi5oWi5rW45rOh5ZCO77yM5b2T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B5ZGz5pe277yM5Y206IO95ZOB5ZGz5Ye66YKj6Iy25rC055qE55Sc5ZGz5LiO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5So5b+D5Y675ZOB5omN55+l5YW25ZGz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aah+aXtuWFie+8jOaaguW/mOWwmOS4lumXtOeahOe6t+e5geWkjeadgu+8jOeF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ueiMtu+8jOWOu+iBhuWQrOiMtueahOW/g+S6i++8jOaJvuWbnue6r+ecn+i0qOac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mHiuaUvuiHquW3seeahOW/g+eBteOAgjwvcD48cD48ZW0+NTIuPC9lbT7oj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pu5HkuI7nmb3vvIzml6DoibLkuK3mnInlp7nntKvlq6PnuqLvvIzlrZXogr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nlYzvvJvojLbmmK/mlbDlrZfvvIzmmK8w55qE5bem5ZKM5Y+z77yM5Zyo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LmL5YmN77yM5Lmf5Zyo5pyb5LiN5bC955qE57uI54K55LmL5ZCO77yb6Iy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piv5LiN6YGH55+l6Z+z5pe255qE5LyX5aOw5L+x5a+C77yM5Lmf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uG6Ze055qE55m+5LmQ6b2Q6bij77yb6Iy25piv5LiN6IO96KiA6K+055qE5Yid55Sf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mf5piv5LiN5b+F6KiA6K+t55qE6L+f5pqu6ICB6ICF44CC5aaC5ZCM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6Zuo6Zyy77yM5L2g5oiW6K645LiN5pu+55WZ5oSP77yM5L2G6Iy2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Zu95pyJ55WM77yM6Iy25peg55WM44CC5pyJ55WM5LiO5peg55WM6Ze077yM5rK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Y+j5oSf77yM5piv5bGe5LqO5Lit5Zu9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Mtu+8jOaYr+aXoOaJgOS4jeWuueeahO+8jOWkqeWcsOS5i+mXtO+8jO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h+eJqeOAguS9oOWPr+S4pOS6uuaIkOWPi++8jOWkmuS6uuaIkOmlru+8jOeVh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+8m+WQjOaXtuiMtuWPiOaYr+mdmeiwp+WuiemAuOeahO+8jOS9oOWPr+S7peeLr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+8jOmXu+mmmeaCn+mBk++8jOeLrOeri+ayieaAne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jLblkaLvvIzkvr/lg4/mmK/kuIDkvY3mlabljprlhJLpm4XnmoTplb/ogIXvvIzkvJjl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nvvIzmt6HnhLbml6DkuonvvIzljobnu4/msqfmoZHlj5jljJbvvIzoh6rmnInmso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uKnmmpbogIzkurLliIfjgII8L3A+PHA+PGVtPjU1LjwvZW0+5ZCs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s6Iy26K+t77yM5ZCs6YGT55CG77yM5Y2K55uP5riF6Iy277yM5LiA6aKX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YeJ5LiW55WM44CCPC9wPjxwPjxlbT41Ni48L2VtPuaJgOiwk+a3seaD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TreiusO+8jOWTquaAleayp+a1t+ahkeeUsOOAguebuOWuiOS4gOWjtuiMtu+8j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3seaDhe+8jOeCuea7tOeahuWcqOW/g+WktOOAguWNs+S+v+abvue7j+WGjeWkm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j+ayuOawtOS4gOWGsuazoe+8jOaIkOWwseS4gOadr+a4heaYjua+hOa+iO+8jOm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iKs+OAguWWneiMtuS6uu+8jOWwhua4heS6ruWWnei/m+iFueS4re+8jOabtOWWne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mAgeiHquW3seS4gOauteaCoOeEtuaXtuWFie+8jO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IvnnYDmvILmta7lnKjmsLTpnaLnmoTnjqvnkbDoirHolb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ohbvnmoTlubjnpo/mhJ/kvr/lnKjlv4PlupXojaHmvL7lvIDmnaXjgILku7/kvZv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vvIzlt7LlnKjnjqvnkbDoirHojLbph4zmib7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2v5Lit6Iy255Sx5reh5Y+Y5rWT77yM5rWu5rWu5rKJ5rKJ77yM6IGa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A5p2v5riF6Iy25ZOB5bC95LqG5Lq655Sf5rKJ5rWu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W5tuS9nO+8jOWQvuS7peinguWkjSZyZHF1bzvnmoTog7jopZ/lkozmsJT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v5nmoLfmiY3og73lk4HlkbMmbGRxdW875b2T5LiLJnJkcXVvO++8jOWTge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JjmnaXkuI3mi5LjgIHnvJjljrvkuI3nlZkmcmRxdW8755qE5LqR5reh6aOO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JmxkcXVvO+W+l+aEj+S4jeW/mOW9ouOAgeWkseaEj+S4jeWkseaAg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vvJvlk4Hlh7rojLblpoLkurrnlJ/vvIzliLDmnIDlkI7nmoTlvZLlr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tKDpnaLmnJ3lpKnnmoTlm57lvZLoh6rnhLbnmoTlpKflvbvlpKfmg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q65LiA6Iy25LiA5LiW55WM77yM5Z2a5oyB5Zad6Iy2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7K+6Ie055qE55Sf5rS75YaF5a6577yM5Lmf5L2/5b6X5a+555Sf5rS7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95rGC55uu5qCH5pu05Yqg5piO56Gu44CCPC9wPjxwPjxlbT42MS48L2VtPu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YpeWkqeeahOWbnuW/huS4juaUtuiXj++8jOaXoOiuuuWcqOS9leaXtumlruiM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En+WPl+WIsOaYpeaXpemCo+aFteaHkueahOmYs+WFieOAguWdkO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v+mXtO+8jOWAkuS4iuS4gOadr+iMtu+8jOeci+edgOiMtuWPtueahOe/u+WNt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yuOawtOWGsuazoeS7peWQjuaJjeaciea1k+mmme+8jOS6uueUn+S5n+imgeWOhu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5i+WQjuaJjeiDveWdpueEtuOAgjwvcD48cD48ZW0+NjIuPC9lbT7ojLblhaX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oo4XkuIvkuIfljYPkuJbnlYzvvIzlkI3lt53lpKflsbHvvIzmsZ/msrPmuZb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J/omavlhb3vvIzpg73lnKjlv4Ppl7TjgII8L3A+PHA+PGVtPjYzLjwvZW0+5Zad6Iy2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CZ77yM5oiR5bi45bi46K+05byA5a625bi45LqG77yM5Zug5Li6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Sf5ZG95Lit55qE5Lqy5Lq65LqG44CCPC9wPjxwPjxlbT42NC48L2VtP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S4i++8jOS4pOS4queugOWNleeahOWKqOS9nOmfteWQq+S4gOWumueahOem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eiDveWmguatpO+8jOWPr+iwk+i2heS4luiEseS/l++8jOa3oeWQje+8jOa3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3oembheiMtummmeS4reS5puS4gOeslOa4hei/nO+8jOebiOS4gOaAgO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Mh+iLjeiMq+WkhO+8jOa3oea3oea1geW5tOmmm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6UmbGRxdW875a6B6Z2Z6Ie06L+c6ZqQ5rKJ5q+FJnJkcXVvO+eahOW/g+aAg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iZsZHF1bzvmnLTlrp7lj6Tpm4XljrvomZrljJYmcmRxdW8755qE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mxkcXVvO+mFuOeUnOiLpua2qeiwg+WkquWSjO+8jOaOjOaPoei/n+mAn+mHj+mAguS4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hrLms6HmlrnlvI/vvIzmu6Tljrvmta7ouoHvvIzmsonmt4DmgJ3nu6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u6HlrqTojLbpppnkuK0mbGRxdW875ZeFJnJkcXVvO+WHuuiMtuS5i+a4hemmm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4EmcmRxdW875Ye66Iy25LmL55yf5ZGz44CCPC9wPjxwPjxlbT42Ni48L2VtPu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mXsumlruiMtuWOu++8jOWvu+aJvueahOmCo+S4gOWIhumXsuaDhemAuOiHt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eWsuaDq+eahOW/g+eBtei9u+advuS4i+adpe+8jOW9k+S6uuS7rOS4gOasoe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mmeiMl+OAgeiwiOeskemjjueUn+aXtu+8jOWwseaYr+i6q+W/g+S4gOasoeaso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pv+ermemHjOaUvuadvueahOi/h+eoi+OAgjwvcD48cD48ZW0+NjcuPC9lbT7lk4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ml6DorrroirHlvIDoirHokL3jgIHkupHljbfkupHoiJLvvIzkuZ/ml6Dor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DotKXjgIHmgrLmrKLnprvlkIjvvIzkuZ/nrJHnnIvkurrnlJ/nmoTmsJTlrprnpZ7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TopoHmnIkmbGRxdW876Ie06Jma5p6B77yM5a6I6Z2Z56yD44CC5LiH54mp5bm2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ul6KeC5aSNJnJkcXVvO+eahOiDuOiln+WSjOawlOW6puOAguWPquacie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RsyZsZHF1bzvlvZPkuIsmcmRxdW8777yM5ZOB5Ye6JmxkcXVvO+e8mOadpeS4jea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mOWOu+S4jeeVmSZyZHF1bzvnmoTkupHmt6Hpo47ovbvvvJvlk4Hlh7ombGRxdW87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2i44CB5aSx5oSP5LiN5aSx5oCBJnJkcXVvO+eahOa3oeWumuS7juWuue+8m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WmguS6uueUn++8jOWIsOacgOWQjueahOW9kuWuv++8jOmDveaYr+e0oOmdouac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9kuiHqueEtueahOWkp+W9u+Wkp+aCn+OAgjwvcD48cD48ZW0+Njg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p3ojLbnmoTkurrvvIzlv4Pph4zpg73kvY/nnYDkuKrlsI/lranjgILpgYfkuIrlpb3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ohLjkuIrnmoTnrJHlrrnml6Dmr5TnmoTnlJ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55qE56m66Ze077yM5a696ZiU5Lmf5aW977yM54ut5bCP5Lmf572i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y25a6k5piv6Z2Z55qE77yM5piv5a6J5a6B55qE77yM5omN6IO95ZOB5Ye6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yf5ruL5ZGz44CCPC9wPjxwPjxlbT43MC48L2VtPuS6uueUn+S9leWwneS4jeaYr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eUn+a0u+eahOejqOmavuaJjeaHguW+l+S7gOS5iOaYr+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iMtu+8jOS+v+S5puWwveS6uueahOS4gOeUn++8jOmBk+WwveS6uueUn+ayp+ahk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EuPC9lbT7lk4HojLbvvIzlk4HnmoTmmK/kuIDnp43lv4P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kuI3lkIznmoTlv4Pot6/ljobnqIvvvIzlk4Hlh7rnmb7lkbP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oS/5oSP6Leo6LaK5Y2D6YeM77yM5Y+q5Li65p2l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Yir5pe277yM5oiR6KaB5ZGK6K+J5L2g77yM5ZiY77yM5LiN6KaB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2J5Lya6KeB77yM5Lmf6K646L+Y6IO95LiA6LW35Zad5p2v5LiL5Y2I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LpeS6i+iMtuaYr+mjjuagvOeahOWRiOeOsO+8jOS6ju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/g+eJqeWlkeWQiOS5i+mZhe+8jOiMtuS6uueahOaAp+agvO+8jOS5n+Wxlemcsu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QuPC9lbT7ojLbmnIDliJ3llp3nmoTml7blgJnvvIzmhJ/op4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zmiYDku6XlsI/lrankuI3niLHllp3ojLbvvIzlm6DkuLrlpKnnnJ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nnlJ/niLHnlJzlkbPjgILlj6rmnInnu4/ov4fnlJ/mtLvno6jnoLrnmoT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LHllp3ojLbjgILlm6DkuLrov5nkuKrml7blgJnvvIzojLbnmoToi6blr7nkuo7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t7Lnu4/kuI3nrpfku4DkuYjvvIzogIzkuJTvvIzov5jog73ku47ojLbnmoToi6bm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4Hlh7rpppnlkbPmnaXvvIzlk4Hlh7rlpoLnlJ/mtLvkuIDoiKznmoTmhI/lkbP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W6Ze05omA5pyJ55qE5oOF6LCK77yM6YO95a6z5oC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Yay5Yi377yM5reh6JaE5Yiw5YaN5peg5rOV5oOz6LW344CC6ICM6Iy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aK5piv5LmF6L+c77yM5a6D6LaK5piv6YaH576O77yM6aWx57uP5bKB5pyI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q95bey5rex5rex54OZ5Y2w6L+H5b6A55qE5LiA5YiH77yM5b6F5Yiw5pil5bey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N5pen5ZCQ57qz552A5pyA6aaZ55Sc55qE5rCU5oG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WneiMtuadpeivtO+8jOi2iueugOWNlei2iuacieWRs+OAguWWneiM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jOS4uu+8jOWTgeiMtuWNtOaYr+S4gOenjeW/g+Wig++8jOS6uueUn+mcgO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aziu+8jOiZveaXoOidtuadpe+8jOa4hemmmeS+neaXp++8jOiwoue7nee5geWN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ugOactOOAgjwvcD48cD48ZW0+NzcuPC9lbT7pg4Hpl7fml7bvvIzms6H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4Dliqjml7bvvIzms6HkuIDmna/ojLbvvJvmhKTmgJLml7bvvIzms6HkuIDmna/ojLY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LiA5YiH6YO95Zyo6Iy26YeM5rKJ6Z2Z5LiL5p2l77yM6K6p5oiR6IO9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Wu6LqB5ZKM6Jma5aaE77yM5Lul5Ya36Z2Z6ICM5oSJ5oKm55qE5aW95b+D5oOF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qL77yM5oiR55qE55Sf5rS75Lmf5Zug5q2k5Y+Y5b6X5Liw5a+M5YWF5a6e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5p2l44CCPC9wPjxwPjxlbT43OC48L2VtPuS8mue7k+W8pemZgOaXoOeijeWb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abtOi9rOa0u+acuui9ruOAguaWmeefpeiMtuWRs+WQjOemheWRs++8jOWQuOWwvead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acquWwmOOAgjwvcD48cD48ZW0+NzkuPC9lbT7lk4HojLblj6/ku6Xorqnkurrppbbm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ku47ogIzlnKjmna/nm4/kuK3lvpfliLDlubPlkozjgILnnJ/mraP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ZPnlZnnmb3vvIznlZnnmb3vvIzljbPmmK/kvZvlrrbmiYDor7TnmoTnqbr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K/mnIDog73ooajnjrDoh6rmiJHnmoTmiI/pmaLvvIzlgYflpoLmnInkuIDlpK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afnu4jvvIzpgInmi6nlh7rnprvvvIzkuIDlrpropoHnnJ/nmoTmlL7kuI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pgJTmnKvot6/nmoTmlL7pgJDjgILopoHnm7jkv6HvvIzliKvml6DpgInmi6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mnInmnIDlpb3nmoTpgInmi6njgII8L3A+PHA+PGVtPjgwLjwvZW0+57qi5bC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2v6Iy25Zyo5omL77yM5Liq5Lit5ruL5ZGz77yM5oOf5pyJ6Ieq55+l44CC5Yi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pyA5ZCO6L+Y5piv5p2l5Zad6Iy277yM5Zad6Iy2572i44CC5L2V6aG76Ze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V5aSE5pil5b2S5L2V5aSE77yf5Y+q6ZyA5pel6Ze054Wu6Iy277yM5Li056qX6IC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Wc5oWi5ZOB77yM6YKj5p2v5Lit5rC06Imy77yM5ZSH6b2/6Iqs6Iqz77yM5pu0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iF6Z+z44CC5LqO5piv77yM5b+D5piv5a6J55qE77yM5oOF5piv57qv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5qE77yM5YaN5peg5YaN5peg5YW25a6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em91ZGR6Z2N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pvdWRkemdj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550AAB590481C644E950E544A1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