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53FD1D6EED7031AC985076FE88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53FD1D6EED7031AC985076FE88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6Wd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iuW4neeci+S9oOW3peS9nOWLpOWli++8jOmXruS9o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S9oOivtOWBpeW6t+aIkeimgemSnuelqOaIkeimgei9puWtkOaIkeimgeWIq+Wi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+juecieaIkeimgeOAguS4iuW4neS6juaYr+mAgee7meS9oOaIkeimgeiKgu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gTwvcD48cD48ZW0+Mi48L2VtPuS6lOS4gOWBh+acn+WIsO+8jOelneS9o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neWlve+8jOeOqeWlve+8jOedoeWlve+8jOi6q+S9k+Wlve+8jOW/g+aDhe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lve+8jOWKs+WKqOWlve+8jOi0oui/kOWlve+8jOaAu+S5i++8jOelneS9o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+8gTwvcD48cD48ZW0+My48L2VtPuS6lOS4gO+8jOWKs+WKqOiKg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S4i+W/meeijOeahOW3peS9nO+8jOiuqeW/q+S5kOS4uuS9oOW8gOmBk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eWsuaDq+eahOi6q+S9k++8jOiuqei9u+advuaKiuS9oOWbtOe7le+8jOWHu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9rO+8jOWQrOS4gOWQrOmfs+S5kO+8jOWRvOWQuOaWsOmynOepu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S4quWnk+iDoeeahOS6uuaJk+eUteivneadpemXruS9oOeah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S7luaYr+iwgeWwseayoeacieWRiuivieS7lu+8jOacgOWQjuS7l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IkeivtOS7luaYr+mUpua2m++8geS4gOWumuimgeaIkei9rOWRiu+8jOS7lu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/q+S5kO+8gTwvcD48cD48ZW0+NS48L2VtPuS6lOS4gO+8jOmdnuW4uC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lvannurflkYjvvIzmuZblm5vmtbfluIbpo47pobrvvIzosLfkuLDnmbvlir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lrZDnmbvnp5HpuKPmg4rkurrvvIzmmJ/ov57nj6DliLvljYPph5HjgIL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YuPC9lbT7kvaDmmK/miJHnmoTlt6flhYvlipv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LHlj6TlipvvvIzop4HliLDkvaDllYrlpJrnvo7kuL3vvIzmg7PkvaDmg7PliLD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ipvjgILkupTkuIDkvbPoioLvvIznm7zmnJvkuI7kvaDnm7jog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oLmnpzlv6vkuZDlj6/ku6XlvILlnLDlrZjlj5bvvIzmiJHmhL/lsIb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v6vkuZDlrZjlhaXkvaDnmoTpk7booYzvvJvlpoLmnpzlubjnpo/lj6/ku6X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vvIzmiJHmhL/mhI/lsIbmiJHmiYDmnInnmoTlubjnpo/lj5Hnu5nkvaDvvIz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guPC9lbT7npZ3npo/mmK/nqpbol4/nmoTphZ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oir3vvIzmmK/ml6XlpJzlkoDlmrzogIzmnKrlvIDlj6Por7Tlh7rnmoT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njrDlnKjvvIzmiJHmiormiYDmnInnmoTnpZ3npo/oo4Xov5vnn63kv6Hlr4T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iY3vvIzmhL/kvaDoioLml6Xpo5jpppnvvIznlJ/mtLv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hpnkuIvvvIzlpI/po47pgIHmnaXmiJHnpZ3npo/vvJvlhpn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gJ3lv7XlnKjntK/np6/vvJvlhpnkuIvvvIzmhL/kvaDlubPlronlj4j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ITlpITpg73pobrliKnvvIzlkInnpaXlubjnpo/ml6Dkurrmr5TjgILnpZ3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5a+55b6F55Sf5rS777yM5YOP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K6k55yf77yb5a+55b6F5bel5L2c77yM5YOP54ix5oOF5LiA5qC354uC54Ot77yb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YOP5ZG85ZC45LiA5qC36Ieq54S277yb5a+55b6F5pyq5p2l77yM5YO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2m54S244CC5LqU5LiA5Yqz5Yqo6IqC5b+r5LmQ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ogOS4gOivreihqOaIkeW/g++8jOS4gOS4neS4gOe8leW/teaIkeW/g++8j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7o+aIkeW/g++8jOS4gOS7veelneemj+ivieecn+W/g+OAguW/q+WIsOS6lO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0u+mhuuW/g++8jOS6i+S6i+W8gOW/g++8jOWlvei/kOi/nui/nuesk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IuPC9lbT7lirPliqjmnIDlhYnojaPvvIzku5jlh7rmnI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nnjK7mmK/nvo7lvrfjgILovpvli6TmmK/liJvpgKDlubjnpo/nvo7lpb3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mmK/liJvpgKDlr4zmnInnmoTln7rnoYDvvIzlj6rmnInli6TlpYvmiY3mnI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LkupTkuIDlirPliqjoioLvvJrmhL/kvaDojaPojrflirPliqjmqKHojIPkuInov57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Iqx5LiN5oiQ5pil77yM5Y+q5pyJ5Y2D5py15LiH5py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2O77yM5omN5pyJ6YKj5ruh5Zut5pil6Imy77yb5LiA5Y+l56Wd56aP5LiN5oiQ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2D5Y+l5LiH5Y+l77yM5L2g5omN5L2g5omN5Lya5pu05bm456aP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77yM56Wd5L2g5Y2D5YiG5b+r5LmQ77yM5LiH5YiG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+WKqOiKguWIsOS6hu+8jOmAgeS9oCZsZHF1bzvkupTkuKrkuIA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e66KGM77yM5LiA6Lev6aG66aOO44CC5YGl5bq36aWu6aOf77yM5LiA5bmy5Lq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Lqk5Y+L77yM5LiA6KeB5aaC5pWF44CC5bm456aP55u45Ly077yM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aaC5oSP55u46ZqP77yM5LiA55Sf5LiA5LiW44CCPC9wPjxwPjxlbT4x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3peS9nOWOi+WKm+Wkp++8jOS6lOS4gOi/juadpeWwj+mVv+WBh++8jOWHu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o+aVo+W/g++8jOWIq+aAlembqOWkqemjjuWPiOWkp++8jOS4ouaOieW/p+iZkeWSj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ueVjOavj+WkqemDveWPmOWMlu+8jOWmguaenOi/mOaYr+aUvuS4jeS4i++8j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muWlveWutuWKoeWQp++8geelneS6lOS4gOW/q+S5kO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vvIznn63kv6HnpZ3npo/lv5nvvIzmhL/kvaDlvIDlvIDlv4Plv4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ubPlubPlronlronouqvkvZPlpb3vvIzlrrbluq3lubjnpo/lkInnpaX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lv6fmhIHlsJHvvIzlvIDlv4Pov4foioLlv4P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qz5Yqo6IqC5p2l5Yiw77yM5LqU5LiA6buE6YeR5ZGo77yM5peF5ri4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byA5b+D5LiN6KaB5reh77yM5b+D5oOF5pe25Yi75aW977yM6YCB6LWw5Lq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5pWj5LqG5b+n5oSB77yM5b+r5LmQ5peg6ZmQ6ZW/77yM56Wd5L2g5b+r5LmQ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l5bq35Ly077yM5rC46L+c5LmQ5byA5oCA77yB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WIsOS6hu+8jOaIkemAgeS9oCZsZHF1bzvkupTkuKrkuIA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riF6YWS6Kej6Kej5Zuw77yM5LiA5puy5riF5q2M5raI5raI6Ze377yM5LiA5aO2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pqW5pqW6IOD77yM5LiA57yV5riF6aOO5rSX5rSX6IK677yM5LiA54mH5riF5Ye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U5LiA6IqC5b+r5LmQ77yBPC9wPjxwPjxlbT4xOS48L2VtPuS6lOS4gOmXr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8r++8jOS6lOS4gOelneemj+S5nei/nueOr++8jOelneS9oOWlvei/kOaOkuWvu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i/m+mHkemTtuWvqO+8m+aEv+S9oOW5uOemj+S4suWvueS4su+8jOaLpeacieePoOWu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tOWunueahOaDheaEj++8jOecn+ivmuW/g+aEj++8jOaEv+S9oOS4gOWIh+m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6lOS4gOW/q+S5kO+8gTwvcD48cD48ZW0+MjAuPC9lbT7mg4Xnm6/kvY/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6XmirHkvaDvvIzlv6vkuZDnvKDntKfkvaDvvIzlpoLmhI/mipPniaLkvaDvvIz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vvIzotKLov5DlhYnpob7kvaDvvIzlgaXlurfot5/nnYDkvaDvvIzng6bmgb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vvIznl5voi6bkuI3mib7kvaDvvIzkupTkuIDnpZ3npo/kvaDvvIzoioLml6X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xLjwvZW0+5bm456aP5Zyo5LqOJmxkcXVvO+WKsyZyZHF1bzv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nKjkuo7ov5AmbGRxdW875YqoJnJkcXVvO++8jOassuacm+WcqOS6j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cmRxdW875Yi277yMJmxkcXVvO+W/qyZyZHF1bzvliIDmlqnljrvlv6fmhI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ingueci+W+heeUn+a0u+OAguWKs+WKqOW5uOemj+WKs+WKqOWFieiN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S6lOS4gOWKs+WKqOiKguW/q+S5kO+8gTwvcD48cD48ZW0+MjIuPC9lbT7kup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IHkvaDkupTkuKrkuIDvvIzkuIDkuKrlpb3ouqvkvZPlvIDlv4Ppmo/vvIzkuIDku7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krHmnaXov73vvIzkuIDluK7lpb3mnIvlj4vot6/ot6/pobrvvIzkuIDkuJb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pnZLmmKXvvIzkuIDnlJ/lpb3ov5DmsJTlubjnpo/lm7TvvIzkuIDmnaHnpZ3npo/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jgII8L3A+PHA+PGVtPjIzLjwvZW0+5Zyo5aSW5L2g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q677yM566A56ewJmxkcXVvO+WKs+W3pSZyZHF1bzvvvJvlnKjlrrbkvaD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hazkurrvvIznroDnp7AmbGRxdW875Yqz5YWsJnJkcXVvO+OAguS4jeeuoeS9oOaY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rPlt6UmcmRxdW876L+Y5pivJmxkcXVvO+WKs+WFrCZyZHF1bzvvvIzkupTkuID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kuobvvIzmj5DliY3npZ3kvaDoioLml6XmhInlv6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YK76YeM5ZKM5ZKM552m552m77yM5paw5pyL6ICB5Y+L5byA5byA5b+D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+r5b+r5LmQ5LmQ77yM5aSE5LiW56iz6YeN5bmz5bmz5a6J5a6J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oSJ5oKm77yM5bKB5bKB5Zac5rCU5rSL5rSL77yB5Yqz5Yqo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6lOS4gOiKgu+8jOimgeadpeWIsO+8jOaIkeeahOelne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IsO+8muelneS9oCZsZHF1bzvml6DkuIAmcmRxdW8754K55b+n5oSB77yM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JmxkcXVvO+aXoOS4gCZyZHF1bzvngrnng6bmgbzvvIzlpJrkuIDngrn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peg5LiAJnJkcXVvO+eCuemciei/kO+8jOWlvei/kOWwhuS9oOe7l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Wlve+8gTwvcD48cD48ZW0+MjYuPC9lbT7lkKzor7Tku4rlubTkupTkuIDoio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kuobkuKrmgKrkuovvvIzmiJHlvZPml7bmraPlpb3ot6/ov4fvvIzkvYbmiJH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miYDop4HliLDnmoTkuIDliIfvvJrpgqPlj6rnjKrlsYXnhLbnnJ/lnLDlg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7/nnYDmiYvmnLrlnKjnnIvnn63kv6HvvIE8L3A+PHA+PGVtPjI3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Li65oKo6YCB5LiK5LiA5Lu96KG35b+D55qE56WI56W35LiO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Ko5LiO5oKo55qE5a625Lq65bqm6L+H5LiA5Liq55eb5b+r55qE5Yqz5Yqo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LpOWKs+S4jeWLpOWKs++8jOiHquW3seivtOS6huS4j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hOS7t+aJjeeul++8m+WKs+WKqOS4jeWKs+WKqO+8jOS7iuWkqeS9oOivt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S6uuivtOS6huS4jeeul++8m+elneemj+S4jeelneemj++8jOiwgemDve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+8jOWPquacieaIkeivtOaJjeeul+OAguS6lOS4gOiKguaXpeimge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t6XkvZzmmK/oiLnvvIzkuJrnu6nmmK/luIbvvIzlrrbmmK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oioLml6XmmK/lsrjjgILkupTkuIDlsIboh7PvvIzmhL/kvaDlvIDlvIDlv4Plv4P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vbvmnb7mg6zmhI/miazluIbvvIzlgZzpnaDmuKnppqjnmoTmuK/mub7vvIz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bzlsrjjgII8L3A+PHA+PGVtPjMwLjwvZW0+5Lqy54ix55qE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KaB5Yqg54+t77yM5piv5LiN5piv5b6I6L6b5Yqz77yf5oiR5Yaz5a6a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7uZ5L2g5YGa5aW95ZCD55qE77yM6K6p5L2g5aSp5aSp5pS+5bel6YO95ZCD5b6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5qE44CCPC9wPjxwPjxlbT4zMS48L2VtPuS6lOS4gOWIsOadpeS5i+mZhe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iht+W/g+eahOeliOelt+S4juelneemj++8jOelneS9oOS4juWutuS6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m+W/q+iAjOelpeWSjOeahOWKs+WKqOiKgu+8gTwvcD48cD48ZW0+MzI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uZDllaXml7bkuZDvvIznnaHnnaHmh5Lop4nvvIznnIvnnIvpo47mma/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vvJvkuIrkuIrnvZHmnaXvvIzogYrogYrlpKnlhL/vvIzkuZ/mmK/kuI3plJn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YbmnaXvvIzllLHllLHmrYzlhL/vvIzmm7TmmK/kuI3plJnvvJvnnIvnnIvnn63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lh6Dlo7DvvIzpgqPlsLHkuIfliIbkuI3plJnvvIE8L3A+PHA+PGVtPjM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qG6K645LmF77yM57uI5LqO5oqKJmxkcXVvO+WKs+WKqCZyZHF1bzvmlL7kuIvvvJv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rrjkuYXvvIznu4jkuo7nm7wmbGRxdW876L275p2+JnJkcXVvO+WIsOi+vu+8m+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uuOS5he+8jOe7iOS6juW+lyZsZHF1bzvnlJzonJwmcmRxdW875LyR5YGH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pS+5p2+6Lqr5b+D77yM5b+r5LmQ5byA5b+D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xguS5kOeahOaWueazle+8jOacgOWlveiOq+i/h+S6juWwiumHjeWK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h+S5kOWig++8jOmDveWPr+eUseWKs+WKqOW+l+adpe+8jOS4gOWIh+iLpuWig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UseWKs+WKqOino+iEseOAgjwvcD48cD48ZW0+MzUuPC9lbT7lirPliq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kuKrkuIDjgILlubPlronlh7rooYzvvIzkuIDot6/pobrpo47jgIL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IzkuIDlubLkuozlh4DjgILlv6vkuZDkuqTlj4vvvIzkuIDop4HlpoLmlYX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vvIzkuIDlvoDml6DliY3jgILlpoLmhI/nm7jpmo/vvIzkuIDnlJ/kuID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+35oqK5bel5L2c5pS+5LiA5pS+77yM5ZGK5Yir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6Zeo6L2s5LiA6L2s77yM5pS+5p2+5b+D5oOF77yb6K+35Zub5aSE6YCb5LiA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Lii5o6J77yb6K+35Lik6ICz5ZCs5LiA5ZCs77yM55S755yJ55qE5qyi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Yiw5LqG77yM56Wd5L2g5b+r5LmQ6YCN6YGl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+8jOW3sue7j+ayp+a1t+ahkeeUsO+8m+i9rOeerOmXtO+8jOaYpeWkj+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i/ge+8m+S9oOeskeiEuO+8jOS4jeWPmOeahOaYr+aAneW/te+8m+aIkeelneaE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wuOi/nOOAguelneWKs+WKqOiKguW/q+S5k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iIbnnJ/or5rvvIzkuYXkuYXnibXmjILvvIzmiorniLHluKbkuIrvvIznpYjnpb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wmbGRxdW876YGb6YGbJnJkcXVvO+Wkp+mhuu+8jOS6lOemj+ebuOS8tO+8jOaXtuaX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xseiKseeDgua8q++8jOS4pOmil+e6ouixhu+8jOelneemj+S9o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S4gOi3r+mhuumjju+8gTwvcD48cD48ZW0+MzkuPC9lbT7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vvJrlt6XkvZzmjZ7nnYDkuKrlpKfljYfov4HvvIzmlLblhaXmjZ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hYPlrp3vvIznlJ/mtLvmjZ7nnYDkuKrlpKflj5jljJbvvIzkurrnlJ/mjZ7nnY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azmnLrvvIzmr4/lpKnpg73lvIDlv4Plv6vkuZDml6Dkurrog73mr5TvvIznpZ3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vvIE8L3A+PHA+PGVtPjQwLjwvZW0+5pyA5aW955qE54m15o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5pyA5aW955qE5oCd5b+177yM5piv6Zeu5YCZ77yb5pyA5aW9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b5pyA5aW955qE56Wd56aP77yM5piv5b+r5LmQ77yb5pyA5aW9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z5a6J77yb5pyA5aW955qE5bmz5a6J77yM5piv5YGl5bq344CC56Wd5L2g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BPC9wPjxwPjxlbT40MS48L2VtPuaYpemjjuWWnOi/juWKs+WKqOiKg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cieWktOW6puS6lOS4gO+8jOe5geW/meW3peS9nOe7iOW+l+ath++8jOWKs+e0r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/g+S6m++8jOW4puiWqumVv+WBh+W/g+asouWWnO+8jOWwveS6q+WbnuaKpe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OaJi+ijheaJruaWsOS4lueVjO+8jOe7iOacieWQjuS6uuadpeaEn+iw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rkuobnj63vvIzmr4/lpKnpg73mmK/lirPliqjoioLvvI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r4/lpKnpg73mmK/lhL/nq6XoioLjgII8L3A+PHA+PGVtPjQzLjwvZW0+5b+D5oO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aWt6KaB5ZCD5aW977yM5aSp5rCU5YaN5Z2P77yM5b+D5oOF6KaB5aW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77yM56Wd56aP5bi45Ly077yM5LqU5LiA5YGH5pyf77yM5Ye65Y676L2s6L2s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yi5LmQ77yM5om+5om+5YGl5bq377yM6KeF6KeF5bm456aP77yM5re75re7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LiN5aSa77yM5LiH5LqL5aaC5oSP77yM5qKm5oOz5oiQ55yf77yM56Wd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uqeaIkeS7rOeahOaDheS5iei4j+i/h+e7tee7teeZveaym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3jeW3jeeip+WzsO+8jOepv+i/h+WbouWboue0q+S6ke+8jOWcqOiCpeayg+eahOiT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Sreenje+8jOeUqOeUmOeUnOeahOmdkua6quawtOa1h+eBjO+8jOWcqOa4qe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S4i++8jOaIkOmVv+iLjeWkqee/oOafj+OAguelne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pZ3kvaDnmoTliqrlipvlkozmsZfmsLTlsL3lv6vlj5jmiJDmmI7lpK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pzlrp7jgILlirPliqjoioLlv6vkuZDvvIE8L3A+PHA+PGVtPjQ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7uZ5L2g77yM5b+r5LmQ5Lyg5p+T5L2g77yM5Yqz5Yqo6IqC55qE6Zeu5YCZ5Lyg6Y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ZCs55qE5q2M5aOw6LWe576O5L2g77yM5LqU5pif57qi5peX5LiL5Lmf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Ny48L2VtPuS6lOS4gOS9s+iKgu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aApuaApui3s++8jOaUvumVv+WBh++8jOedoemVv+inie+8jOW3pei1hOeFp+agt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9keWQp+azoeS4gOazoe+8jOiAgeWphuaKseS4gOaKse+8jOS4jeeci+iEuOiJsu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aDheeIvee/mOe/mO+8geS6lOS4gOWBh+W/q+S5k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nKjlvILkuaHkuLrlvILlrqLvvIzmr4/pgKLkvbPoioLlgI3mgJ3kurL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ov5zmlrnnmoTkurLkurrvvIznjK7kuIrmnIDnnJ/mjJ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ubPlronlpoLmhI/jgII8L3A+PHA+PGVtPjQ5LjwvZW0+5LqU5LiA5YGH5pyf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+t5L+h6Zeu5aW944CC5YGl5bq35oqK5L2g5oul5oqx77yM5bm456a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b+r5LmQ5oqK5L2g5Zu057uV77yM5bmz5a6J5Ly05L2g5Yiw6ICB77yM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55qE5pe26IqC77yM56Wd5oS/6aKG5a+86LaK5p2l6LaK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jjuWQq+aDheawtOWQq+eske+8jOm4n+WEv+m4o+iZq+WEv+WPq++8jOaY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S6lOS4gOWIsO+8jOWwj+mVv+WBh+W/p+aEgeWwke+8jOivt+aci+mCgOWPi+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wiOiwiOWIq+aDheeDpuaBvOa2iO+8jOWPmeWPmeWutuW4uOS5kOmAjemBp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+8jOaDheaEj+e7le+8jOW5uOemj+W7tu+8jOelneemj+WIsO+8jOaEv+aCqO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gTwvcD48cD48ZW0+NTEuPC9lbT7miJHopoHlsIbov5n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kuIDnpZ3npo/vvIzmkq3mkpLnu5nmiJHmnIDlj6/niLHnmoTmnIvlj4v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po57mu6HlnKjkvaDlkajlm7TnmoTkuJbnlYzvvIzorqnkuJbnlYzkuIr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pg73pmY3okL3lnKjkvaDnmoTouqvovrnvvIHnpZ3kvaDkupTkuI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n5bm05Yid5LqU5LiA5byA6Zeo77yM56Kw6KeB5LqU6Le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77yM5Liq5Liq5omL5o2n6IGa5a6d55uG77yM5byA5byA5b+D5b+D6K+36L+b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Zeu5ZCb5L2V5omA5rGC77yM5ZCb5Y2056yR5oyH6IGa5a6d55uG77yM6IGa5a6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5qG5aWJ5LiK77yM6L275p2+5Lmw5LiL5r6z6Zeo5aSn6LWM5Zy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WJr+ehrOacl+eahOi6q+S9k++8jOS4gOS7veS4jeiPsueahOaUtueb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4qeaflOeahOi0pOWmu++8jOS4gOS7veecn+aMmueahOaDheiwiu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nOe+ju+8jOWPiOWIsCZsZHF1bzvkupTjgILkuIAmcmRxdW8777yM5LqU5L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+D5oSP77yM56Wd5L2g5Yqz5Yqo6IqC5b+r5LmQ77yBPC9wPjxwPjxlbT41N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+edgOaXtumXtO+8jOe7t+e0p+edgOelnue7j++8jOS4gOWkqeWkqeS4gOW5tO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wuOi/nOW/meS4jeWujOOAguWBt+W+l+a1rueUn+S4ieaXpemXsu+8jOe5geW/me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m+S4gOi+ueOAgui4j+S4gOaWueWQjeWxseWkp+W3ne+8jOiBmuS4gOahjOa1k+a1k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wiOS4gOeVqua1t+mYlOWkqeepuu+8jOaVrOS4gOS7veWEv+Wls+W/g+aEv+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acl+acl+W/g+asou+8jOS6q+S4gOS7veW5uOemj+e8oOe7teOAguS6lOS4gO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Uvuadvui6q+W/g++8jOW+l+WBv+aJgOaEv+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oLfnmoTlpKrpmLPvvIzkuI3kuIDmoLfnmoTpo47mma/vvIzmr4/lpKnnm7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kuI3kuIDmoLfnmoTlhoXlrrnvvIzorqnkurrnlJ/lhYXnm4jvvIz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uqblgI3lop7vvIzov5nlsLHmmK/kuLDlr4zlpJrlvanvvIzlroznvo7nmoTkuID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ku6zkupTkuIDlv6vkuZDvvIE8L3A+PHA+PGVtPjU2LjwvZW0+5LqU5LiA5p2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qx5YS/6I2J5YS/5a+55L2g56yR77yM6J206J225a2U6ZuA5oqK6Iie6Lez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5oqK5L2g6Ze577yM57mB5b+Z5bel5L2c5oqb5LiA5oqb77yM5ri45ri4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Yqo5Yqo562L6aqo6Lqr5L2T5aW977yM6LSi56We5pe25pe25oqK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l5a2Q5oqK5L2g57uV77yM5Yqz5Yqo6IqC5b+r5LmQ5q+P5LiA56e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lOS4gOS4jeinieWIsO+8jOWkhOWkhOmjjuWFieWlve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+juWmme+8m+aXhea4uOe8k+WOi+WKm++8jOmHjuWkluecn+WIuua/gO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+8m+elneemj+eahOefreS/oe+8jOS4quS4quS6ieesrOS4gO+8jOS4jei/h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+8jOWGs+S4jeiQveWQjumdou+8jOaXqeaXqeelneemj+S9oO+8j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oobflv4PmhJ/osKLkvaDlnKjov4fljrv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zlj7jlgZrlh7rnmoTotKHnjK7vvIznpZ3kupTkuID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Zug5Li65Yqz5Yqo77yM5pyJ5LqG5Yqz5Yqo6IqC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5pil77yM5pyJ5LqG6Z2S5bm06IqC44CC5Zug5Li654ix5oOF77yM5pyJ5LqG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Zug5Li65aSx5oGL77yM5pyJ5LqG5YWJ5qON6IqC44CC5Zug5Li65oiR5Lus5Lm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L6LCK77yM5pyJ5LqG5Y+L6LCK6IqC44CC5Y+L6LCK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suS6uumCu+mHjOWSjOWSjOedpuedpu+8jOaWsOaci+iAgeWPi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eUn+a0u+eugOWNleW/q+W/q+S5kOS5kO+8jOWkhOS4lueos+mHj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m+WkqeWkqeW/g+aDheaEieaCpu+8jOWygeWygeWWnOawlOa0i+a0i++8ge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jEuPC9lbT7kupTkuIDliLDvvIzlt6XkvZzljovlip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I7vvIzouqvkvZPmlL7mnb7lv4Pmg4Xlpb3vvJvmmKXmmpboirHlvIDlpb3ml7b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JbouI/pnZLlv4PoiJLnlYXvvJvkurLmnIvlpb3lj4vnuqbkuIDnuqbvvIzmrKL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Jrng63pl7nvvIHnpZ3kvaDkupTkuIDlsI/plb/lgYflv6vkuZDml6Dlj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U5LiA6YCB5L2g5LqU5Liq5LiA44CC5Y2H6IGM5LiA6ams5b2T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6ZKx5LiA5pys5LiH5Yip77yM5peF5ri45LiA6Lev6aG66aOO77yM5a625bqt5LiA5Zu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OF5Lq65aW96L+Q5LiA5rOi5pyq5bmz5LiA5rOi5Y+I6LW377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yoeacieWwj+WBh+acn++8jOW3peS9nOeWsuWKs+mCo+mH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4jeaIkOmDveaGi+WxiOedgO+8jOebtOWIsOWTquS4gOWkqeeIhuWPke+8n+W/g+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Wwj+WBh+acn++8jOi9u+advuWmguaEj+Wlveemj+awlO+8jOelneS9oOS4ieWkqeS5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S6lOS4gOW/q+S5kOaXoOW/p+aEgeOAgjwvcD48cD48ZW0+NjQ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pg73og73nu5PmnpzvvIzkuI3mmK/ku5jlh7rpg73mnInmlLbojrfvvIz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7bpg73mmK/mkYborr7vvIzkuI3mmK/mr4/mrKHpl67lgJnpg73og73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mmK/mr4/mrKHmiJHmg7PkvaDml7bkvaDpg73lnKjmg7PmiJHjgILkupTku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npZ3kvaDoioLml6Xlv6vkuZDvvIE8L3A+PHA+PGVtPjY1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P77yM6aWt6KaB5ZCD5aW977yM5aSp5rCU5YaN5Z2P77yM5b+D5oOF6KaB5aW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Zyo77yM56Wd56aP5bi45Ly077yM5LqU5LiA5YGH5pyf77yM5Ye65Y676L2s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5qyi5LmQ77yM5om+5om+5YGl5bq377yM6KeF6KeF5bm456aP77yM5re75re7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d6K+t5LiN5aSa77yM5LiH5LqL5aaC5oSP77yM5qKm5oOz5oiQ55yf77yM5pyA5aS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4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b2I2Lmh0bWwiPmh0dHBzOi8vZHVhbmp1emlrdS5jb20vZHVhbmp1emkveDZsZjVjcW9i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53FD1D6EED7031AC985076FE88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