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EA6EDD8090988962892815BF3C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EA6EDD8090988962892815BF3C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YK75YK76Ieq5bex5LiA5q616K+d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kqumYs+WNh+i1t+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XtumXtOaYr+S4h+iDveeahO+8jOWug+S8muiuqei/h+S4jeWOu+eahO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imgeaAu+aLv+edgOaaguaXtuWujOS4jeaIkOeahOaipuadpe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UvuS4gOaUvuWwseS8mui/h+WOu+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iemdmeeahOS6uu+8jOivu+S5pu+8jOaXheihjO+8jOetieW+heeIseaDh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uteaflOi9r+eahOaXtuWFieOAguS7juatpOS4jeaJk+aJsO+8jO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eOsOS4luWuieeos++8jOWQhOiHquWuieWlve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NC48L2VtPuS4jeimgeWkquaDs+W/tei/h+WOu+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W4puadpeaCsuS8pO+8m+S4jeimgeWkquaAneiAg+acquadpe+8jOWbo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BkOaDp++8m+eUqOW+rueskea0u+WcqOW9k+S4i++8jOWug+S8muW4p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NS48L2VtPuW9k+aipumGkueahOaXtuWAmeS6hu+8jOWwse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4jeimgeS4uuS6huWug+S8pOW/g+aIluaYr+eXm+iLpuOAguetiemBh+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mBh++8jOWIm+mAoOaWsOeahOWbnuW/hu+8jOivt+S9oOS4gOWumuimgeaOpe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Ou+eUn+a0u++8jOeEtuWQju+8jOS9oOWPquimgeWBtuWwlOeahOWOu+aDs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LpuaBvO+8jOi/meagt+WwseWkn+S6huOAgjwvcD48cD48ZW0+N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Cu+eCue+8jOaEo+eCue+8jOaGqOeCue+8jOmDveayoeWFs+ezu++8jOeug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lveOAguWkqueyvuaYju+8jOWkqua4healmu+8jOWkquaYjueZve+8jOS8m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vui/h++8jOS8muW/g+e0r++8jOWPl+iLpueahOWPquS8muaYr+iHquW3s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i+WPi++8jOS6suS6uu+8jOi/mOaYr+eIseS6uu+8jOmDveWIq+Wkqui+g+ec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eziua2gueahOaJjeiDveebuOWkhOS4i+WOu+OAgui/meWwseaYr+acgOWkp+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aAu+acieS4gOWkqeS9oOS8muaYjueZve+8jOWnlOWx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2iOWMlu+8jOaVheS6i+S4jeeUqOmAouS6uuWwseiusu+8jO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oeacieWHoOS4qu+8jOWkp+WkmuS6uuWPquS8muermeWcqOS7luS7rOiHquW3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Bt+eci+S9oOeahOeskeivne+8jOS9oOiDveWBmueahOWwseaYr+aKiuenmOWv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eEtuWQjuS4gOatpeS4gOatpeWPmOW8uuWk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5n+S4jeimgemrmOS8sOS9oOWcqOWIq+S6uuW/g+S4reeahOWcsOS9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7gOS5iOmDveS4jeaYr++8jOWkmuS9oOS4gOS4quS5n+S4jeWkmu+8jOWwk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WwkeOAgjwvcD48cD48ZW0+OS48L2VtPuavj+S4quWls+Wtqe+8j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S4jei1t+OAguiHquW3sei1mumSsee7meiHquW3seiKse+8jOa7oei6q+S8pOe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Tree7meWIq+S6uueci+OAguS9oOeahOS8mOengO+8jOS4jemcgO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geaYjuOAguWboOS4uuWls+S6uuacgOWkp+eahOeyvuW9qe+8jOWwseaYr+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poHnmoTmmK/kuIDkuKrnn6XpgZPmiJHlhajpg6j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ljbTkvp3nhLbniLHmiJHliLDmrbv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q+P5Liq5Lq66YO95pyJ5b+15b+15LiN6IO95b+Y77yM54ix55qE5YaN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s552A54mZ5LiN6IKv5pS+55qE5Lq644CCPC9wPjxwPjxlbT4xMi48L2VtP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mguS9leS/neaKpOiHquW3se+8m+WTrei/h++8jOaJjeefpemBk+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jOWCu+i/h++8jOaJjeefpemBk+mAguaXtueahOWdmuaMgeS4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i/h++8jOaJjeefpemBk+iHquW3seWFtuWunuW+i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rvnk5zvvIzkvaDmgI7kuYjov5nkuYjlgrvvvJ/mior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jgILkvaDogqnkuIrnmoTphbjmsqHkurrnn6XpgZPjgILkvaDlv4Pph4z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nn6XmmZPjgII8L3A+PHA+PGVtPjE0LjwvZW0+5LiN55+l6YGT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eg5rOV6KGo6L6+6Ieq5bex55qE5oOF57uq5LqG44CC5pyJ5aSq5aSa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b6A5b6A5Yiw5pyA5ZCO6L+Y5piv6YCa6YCa5pS25LqG5Zue5p2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6ZW/5Lmf6K645bCx5piv5bCG5ZOt5aOw6LCD5oiQ6Z2Z6Z+z55qE6L+H56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S25Yiw5Yir5Lq655yL5LiN5Yiw55qE5Zyw5pa577yM5LiA5Liq5Lq6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NS48L2VtPueIseS4iuS9oO+8jOWPqueUqOS6hu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WNtOeUqOS6huS4gOi+iOWtkO+8jOeUmuiHs+i/m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kvaDmirHmnInlgY/op4HnmoTkurrvvIzkuI3op4HlvpflpJr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6zlvbzmraTnmoTnlJ/mtLvkuI3lkIzjgILkuI3lho3mtarotLnlj6Poi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nvvIzlm6DkuLrlpKrlpJrkuovmg4Xop6Pph4rkuI3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Sf6Z2i5oOF57uq5piv5q2j5bi455qE77yM5L2G5piv6Ieq5bex5LiA5a6a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aB5piO55m96L+Z5Y+q5piv55Sf5rS755qE5LiA5bCP6YOo5YiG77yM5Zyo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6KaB5bC96YeP55qE6K6p5oOF57uq5bmz56iz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ueS7peS4uumCo+aYr+WlueS4gOeUn+S4reacgOS6rueahOaciOWF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OWFieWGjeS6ru+8jOe7iOeptuWGsOWHieOAgjwvcD48cD48ZW0+MTk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vvIzoh6rlt7Hlj6/ku6XniLHnmoTov5nkuYjljZHlvq7vvIzljZHlvq7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Dlj6Xor53lsLHmrKPllpzkuI3lt7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qK6K+06K+05pS555qE6YKj5LmI6aKR57mB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5L2g55qE5b+D5oOF44CC5Y+v5piv5oiR5Lus5Y205b+Y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r5Lq65qC55pys5rKh5pyJ5Zyo5oSP5L2g44CCPC9wPjxwPjxlbT4yMS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/mOS4jeS8mueUnOiogOicnOivre+8jOWNtOacieS9oOebuOS8tOOAguWmguS7i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eWYtOa7keiIjO+8jOWNtOWtpOi6q+S4gOS6uu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opoHotbDpmYznlJ/nmoTot6/vvIznnIvpmYznlJ/nmoTpo47mma/vvIzlkK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YzvvIznhLblkI7lnKjmn5DkuKrkuI3nu4/mhI/nmoTnnqzpl7T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KzotLnlsL3lv4PmnLrmg7PopoHlv5jorrDnmoTkuovmg4XnnJ/nmoT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kuobjgII8L3A+PHA+PGVtPjIzLjwvZW0+5Zue55y45LiA56yR55m+5aqa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iv5LiA5Zy65oiP77yM5q+P5Liq5Zyo5Y+w5LiK5ryU5oiP55qE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mu5ryU6Ieq5bex55qE6KeS6Imy5bCx5aW944CC5aaC5p6c5L2g5LiN5Lya5Zug5Y+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5qE5Zad5b2p6ICM5YW05aWL77yM5bCx5LiN5Lya5Zug5LuW5Lus55qE5ZiY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5aaC5q2k5b+D5LiN6ZqP5aKD6L2s77yM5L2g5Lya6Ieq5Zyo6ICM5Ye66I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95q+P5LiA5Zy65oiP5Lu944CCPC9wPjxwPjxlbT4yNC48L2VtPuS6uueUn+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ahO+8jOaXoOmdnuWwseaYr+Wkqeecn+eahOerpeW5tOOAgea/gOaDhe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q+S5kOeahOS4reW5tOOAgeWkqeS8pueahOiAgeW5tO+8jOiDveWujOWFq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eahOaXpeWtkO+8jOS5n+WwseefreefreeahOWHoOWNgeW5tOOAg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S8mumBh+ingeWQhOenjeS6uu+8jOacieaci+WPi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OAgeacieefpeW3seOAgeacieeIseS6uuOAgjwvcD48cD48ZW0+Mj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vY7oh6rlt7HnmoTlp7/mgIHvvIzliKvoh6rku6XkuLrmmK/vvIz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ubbkuI3mmK/kuI3nn6XpgZPvvIzkuI3lnKjmhI/vvIzlj6rmmK/kuI3mg7P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qHovoPvvIzkuI3mg7PmiLPnqb/kvaDjgII8L3A+PHA+PGVtPjI2LjwvZW0+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aK5p2l6LaK5aW955qE5pe25YCZ77yM5Lya55yL5reh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6YO95piv5Yir5Lq65a+55L2g55qE5aW977yM5ZOq5oCV5piv5b2T5bm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5qE5Lq644CCPC9wPjxwPjxlbT4yNy48L2VtPui2iuaYr+W5tOmVv++8jOi2i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i+WPi+OAguWboOS4uuS9oOW+iOmavuWGjeaEv+aEj+WOu+i/geWwseWSjOWmpeWN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6uuS4juS6uuS5i+mXtOWPquimgeS4jeiwiOaEn+aDheWwseW+iOW5suiE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DkemHjeiAjOeVmeaBi+eahOWvueW+he+8jOS5n+iuuOW3sue7j+aYr+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AvOW+l+i/veWvu+OAgjwvcD48cD48ZW0+MjguPC9lbT7kuI3nrqHkvaD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pJzvvIzllp3nmoTphZLvvIzmnIDlkI7kubDljZXnmoTvvIzpg73mmK/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sqHkurrlj6/ku6XmhJ/lkIzouqvlj5fvvIzliKvnrYnnl4Xkuob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jgII8L3A+PHA+PGVtPjI5LjwvZW0+5L2g5rS75b6X5LiN5b+r5LmQ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77yM5L2g5oC75piv6Ze05o6l5oCn55qE6LiM6LqH5ruh5b+X77yM5oyB57u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ZCD562J5q2777yM5pei5rKh5pyJ5Yqe5rOV5b+N5Y+X55uu5YmN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IO95Yqb5Y675pS55Y+Y44CCPC9wPjxwPjxlbT4zMC48L2VtP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reaDhe+8jOS4jeiuqOWlveS7u+S9leeahOWGt+a8oOOAguS4gOaXpuaUku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wseemu+W8gOOAguS7juatpOWGjeS5n+S4jeinge+8jOWPi+aDheWmgu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WmguatpOOAgjwvcD48cD48ZW0+MzEuPC9lbT7nnIvov4fmnIDomZDlv4P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vaDlkozmiJHnmoTogYrlpKnorrDlvZXvvIzlkKzov4fmnIDnvo7nmoTmg4Xor5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l7bkvaDnu5nmiJHnmoTmgIDmirHjgII8L3A+PHA+PGVtPjMyLjwvZW0+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Zac5qyi5aSa55yL5Lik55y85rKh5YWz57O777yM5L2g6KaB5piv5pWi56K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V5Zu+5Y2g5Li65bex5pyJ77yM5oiR5LuW5aaI56C46ZSF5Y2W6ZOB5Lmf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6L+Z5bCx5piv5oiR5peg6IC755qE5Y2g5py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juWIq+S6uuebsuebruaUgOavlO+8jOiHquW3seWwseS8muaCoOeEtuiHquW+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6uueUn+ebruagh+WumuW+l+WkqumrmO+8jOiHquW3seWwseS8muasouS5kO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Iu+aEj+i/veaxguWujOe+ju+8jOiHquW3seWwseS8mui/nOemu+eXm+iLp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XtuiLm+axguiHquW3se+8jOiHquW3seWwseS8mua0u+W+l+iHquWcqOOAguS4je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avm+axgueWte+8jOiHquW3seWwseS8mui9u+i9u+advuad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7kuIDnmb7kuKrlv4PvvIzmiJHkuI3kvJrnuqDnvKDkuI3muIX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kuI3kvJrmrYfmlq/lupXph4zvvIzkuI3kvJrokI7pnaHkuI3mj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kvaDmmK/kvaDvvIzmiJHmmK/miJHjgII8L3A+PHA+PGVtPjM1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oiR55qE6K+d77yM5peg6K666LWw5Yiw5ZOq6YeM77yM5LiA5a6a6KaB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77yM54S25ZCO5YaN5Y676YCJ5oup5oCn55qE55u45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0u+edgO+8jOWCu+S4gOeCueWEv+aMuuWlveOAg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a0u+edgOS4jee0r++8jOWLvuW/g+aWl+inkuiHquW3semBree9quOAguebt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S4jeS8muaLkOW8r+aKueinku+8m+acieivneWwseivtO+8jOS4jeS8mui0ue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uiZveeEtui/meS4quaAp+agvOW+l+e9quS6uuS4jeWwke+8jOS9huW9k+mdo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QjuS4gOWll++8jOaIkeWtpuS4jeS6hu+8jOWBmuS4jeWIs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ov5nkuKrkuJbnlYzov5DmsJTmmK/lrojmgZL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j5fnmoToi6bmnIDnu4jkvJrlj5jmiJDkvaDllpzmrKLnmoTnlJ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PmmK/lsJrlpITkuo7lnKjkuIDkuKrplb/lgYfvvIzlpb3lpb3kvJHmga/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ov5DovazvvIzkurrnlJ/miY3liJrliJrlvIDlp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5aSx5oGL77yM5LiN5aaC5Yqq5Yqb6LWa6ZKx77yM5rKh5pyJ54ix5oOF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6ZKe56Wo5omN5Lya5ZWK44CC5bCR5LiA54K555+r5oOF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2g5oOz6L+H55qE6YKj56eN55Sf5rS777yM5b6X6Ieq5bex5Y675o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bm05Lq65LqG44CCPC9wPjxwPjxlbT4zOS48L2VtPuW8gOWni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S7u+aAp++8jOS7lumDveWPr+S7peWMheWuue+8jOWPr+WIsOWQjuadp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iEvuawlOmDveS4jeaVouacieS6huOAgjwvcD48cD48ZW0+NDA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ng63mg4XopoHpgILlj6/ogIzmraLjgILlvZPliKvkurrkuI3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lrabkvJroh6rlt7HnprvlvIDvvIzlpJrkuIDngrnoh6rnn6XkuYv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oh6rkvZzlpJrmg4XvvIzmhL/miJHku6zpg73mmK/oh6rlt7HnmoTmkYbmu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qx5pyA5aSn5biM5pyb77yM5bC95pyA5aS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omT566X77yM5oyB5pyA5aW95b+D5oCB44CC6K6w5L2P6K+l6K6w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K+l5b+Y6K6w55qE77yM5pS55Y+Y6IO95pS55Y+Y55qE77yM5o6l5Y+X5oiQ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q6Ziz5oC75piv5paw55qE77yM5q+P5aSp6YO95piv576O5aW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muWwkem7keWQjeWNle+8jOabvue7j+S6ku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wkeeJueWIq+WFs+azqO+8jOWQjuadpeW9ouWQjOmZjOi3r++8m+WkmuWwkemak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cgOe7iOS6kuebuOS6j+asoOOAgjwvcD48cD48ZW0+NDM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vvIzmsqHmnInkuobkvaDmiJHor6XmlbTlpKnlkozosIHlkLXlkLXpl7n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Zug5Li65LiA54K555GV55a16ICM5pS+5byD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V56uf5Zyo54ix5oOF6YeM77yM6ZyA6KaB55qE5piv55yf5oO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NS48L2VtPuS4jeimgeWOu+WPjeWkjeaAneiAg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S4jeimgeaKiuaJgOacieeahOaEn+aDhemDveaUvuWcqOS4gO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/mOacieeItuavje+8jOacieaci+WPi+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kvLDph4/oh6rlt7HlnKjliKvkurrlv4PkuK3nmoTlnLDkvY3vvIz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ph4zvvIzlsLHnrYnkuo7lpLHljrvkuoboh6r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u+57uP5piv5peg6K+d5LiN6K+077yM5pyA5ZCO77yM5Y20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A5Liq5Lq65o6S57uD552A5oiR5Lus5LmF5Yir6YeN6YCi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G6L+Z5Zy654us6KeS5oiP5ryU55qE54Ot5rOq55uI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gOebtOS7peS4uuS6uuaYr+aFouaFouWPmOiAgeeah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6uuaYr+S4gOeerOmXtOWPmOiAgeeahOOAgjwvcD48cD48ZW0+NDkuPC9lbT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5Hnu5nnp5Llm57nmoTkurrvvIznrJHlrrnnlZnnu5nlr7nkvaD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Ww6Ieq5bex55qE6Lev77yM5oyJ6Ieq5bex55qE5Y6f5Yi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5Y2z5L2/5pyJ5Lq65LqP5b6F5LqG5L2g77yM5pe26Ze05Lm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q655Sf5pu05Yqg5LiN5Lya5LqP5b6F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mOaIkOWuiemdmeeahOS6uu+8jOWGt+a8oOeWj+emu++8jOeskeaEj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6leOAgjwvcD48cD48ZW0+NTIuPC9lbT7mnInkupvor53or7TkuI7kuI3or7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nInkupvkurrnlZnkuI7kuI3nlZnpg73kvJrnprvlvIDvvIzmg7P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jYPkuIfnp43nkIbnlLHvvIzmg7PpmarkvLTkvaDnmoTkurrotbbkuZ/otbbkuI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YfmgLvmmK/njJ3kuI3lj4rpmLLvvIzogIznprvliKvlpJrmmK/ok4TosIv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rrkvJrmhaLmhaLmt6Hlh7rkvaDnmoTnlJ/mtLvvvIz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ogIzkuI3mmK/mgIDlv7XjgII8L3A+PHA+PGVtPjUzLjwvZW0+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6Ieq5bex5Y+v5Lul5Li654ix5oOF5q2777yM5YW25a6e54ix5oOF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Y+q5Lya5Zyo5pyA55a855qE5Zyw5pa55omO5LiK5LiA6ZKI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y5ZOt5peg5rOq77yM5oiR5Lus6L6X6L2s5Y+N5L6n77yM5oiR5Lus5LmF55eF5o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m+54K85oiQ6ZKi44CCPC9wPjxwPjxlbT41NC48L2VtPueIseaDhe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e7veaUvu+8jOWGjee+juS4veS5n+aYr+S4gOeerOmXtOeahOWNj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sr7mmI7nmoTkurrlpJzkuI3og73lr5DvvIzns4rmtoLnmoTkur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jgILmuIXphpLnmoTkurrnlpHnpZ7nlpHprLzvvIzns4rmtoLnmoTkurr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jgILosIvnrpfnmoTkurrlv4PntK/liLDnoo7vvIzns4rmtoLnmoTkurrlv4PpnZ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urrov5novojlrZDvvIzns4rmtoLpmr7lvpfvvIzpmr7lvpfns4rmtoLvvI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mpZrvvIzmiY3mmK/mnIDlpKfnmoTkuI3mmI7nm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buJ5Lu355qE6Ieq5bex77yM5LiN6KaB6ZqP5oSP5Y675LuY5Ye677yM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6K+l5YGa5LuA5LmI77yM6ICM5LiN5piv5LiA5ZGz5Zyw6L+O5ZCI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iN5ZCM77yM5LiN5b+F5by66J6N77yBPC9wPjxwPjxlbT41Ny48L2VtPuiDjOWP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+8jOiDveS8pOS9oOeahO+8jOaYr+S9oOWkquWcqOS5juOAguWIh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+8jOiDveS8pOS9oOeahO+8jOaYr+WbnuW/huOAguaXoOeWvuiAj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S8pOWus+S4jeS6huS9oO+8jOiDveS8pOS9oOeahO+8jOaYr+W4jOacm+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Yr+aEn+aDheS8pOWus+S6huS9oO+8jOWFtuWunuS8pOWIsOS9o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OAgjwvcD48cD48ZW0+NTguPC9lbT7lv4PlsLHlg4/kuIDmiYf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mnaXlrr3lrr3lpKflpKfvvIzku4DkuYjkuovpg73og73ov4flvpfljr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bTlpKnmiorlpKfpl6jlhbPnnYDmiJbogIXlj6rlvIDlvIDkuIDpgZPnvJ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Hkuovng6bkuovkuZ/lsLHotorloLXnnYDkvaDnmoTpl6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WB6YCd77yM6K6o5Y6M55qE5Lq65Lya5bim552A6K6o5Lq65Y6M55qE6K+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ac5qyi55qE5Lq65Lya5bim552A576O5aW955qE5LqL5Yiw5p2l44CC5oqK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L+c5aSE77yM5rSS6ISx6L+Y57uZ6Ieq5bex44CC5b+Y5o6J6Lev5Lq677yM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i/meS6m+W5tO+8jOaIkeaHgu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S9oOimgeiHquW3sei1sO+8jOaAu+acieS6m+iLpuS9oOimgeiHquW3seWw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S4quS6uueahOS6uueUn++8jOWvguWvnuaYr+S4gOS4quS6uu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tieW+heiwgeaQgOaJtu+8jOS4jeWmguiHquW3seermei1t++8jOS4juWFt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aIkOmVv++8jOS4jeWmguiHquW3semhveW8uuOAgjwvcD48cD48ZW0+NjEuPC9lbT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sLHliKvlho3nu63kuobvvIzlho3nu63vvIzkuZ/kuI3mmK/ljp/mna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JvkurrotbDkuobvvIzlsLHliKvlho3nlZnkuobvvIzlho3nlZnkuI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mhJ/op4nkuobvvJvmg4XmsqHkuobvvIzlsLHliKvlm57lkbP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kuZ/kuI3mmK/ljp/mnaXnmoTlv4Pmg4X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G65YW26Ieq54S277yM5piv56ut5bC95omA6IO95LmL5ZCO55qE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Lik5omL5LiA5pGK55qE5LiN5L2c5Li644CC5LiO5YW25a+55b2T5Li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uh6IW554mi6aqa77yM5LiN5aaC5Yqq5Yqb5Zyw5Y675pS5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s+Wwkeabvue7j+aciemCo+S5iOefreefreeahOS4gOauteaXtumX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rueskeeahOWOn+WboOOAgjwvcD48cD48ZW0+NjQuPC9lbT7ni6zoh6rnnIv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mma/ogIzml6DkurrliIbkuqvvvIznnJ/mmK/kuIDnp43orqnkurrmsq7ku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nu4/ljoblpJrkuoblsLHkvJrnn6XpgZPvvIzlpoLmnpzoh6rlt7HmsqH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o3lpJrnmoTnpL7kuqTkuZ/pg73mmK/mta7lsJ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A6Lev5Y2V57qv5Yiw5bqV77yM5L2G6KaB6K6w5L2P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PC9wPjxwPjxlbT42Ni48L2VtPuS4jemAguWQiO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hrOWhnuS6hu+8jOejqOeahOaYr+iHquW3seeahOiEmu+8m+aJk+eUte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aOpe+8jOWwseS4jeimgeS4gOasoeWPiOS4gOasoemHjeaSreS6hu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esrOS4gOaXtumXtOaJk+adpe+8m+aQrOi1sOeahOmkkOWO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Agei/nOi/h+WOu+WQg+S6hu+8jOS9oOeahOaXtumXtOS4jeiDveS4gOebtOi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ahOi3r+S4iuOAgjwvcD48cD48ZW0+NjcuPC9lbT7njrDlnKjnmoTkvaD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iKvkurrnmoTkuovmg4XkvaDml6Dmmofpob7l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pyA5aSn55qE5Zuw6Zq+5piv6K6k6K+G6Ieq5bex77yM5pyA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6k6K+G6Ieq5bex44CC5b6I5aSa5pe25YCZ77yM5oiR5Lus6K6k5LiN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iR5Lus5oqK6Ieq5bex5pS+5Zyo5LqG5LiA5Liq6ZSZ6K+v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6Ieq5bex5LiA5Liq6ZSZ6KeJ44CC5omA5Lul77yM5LiN5oCV5YmN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uO5LiA5byA5aeL5bCx6LWw6ZSZ5LqG5pa55ZC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biuWKquWKm++8jOiAjOWQjumjjueUn+awtOi1t++8jO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NzAuPC9lbT7oibDpmr7nmoT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pmr7nhqzvvIzkvYbmraPlm6DkuLrov5nmoLfvvIznlJ/plb/miY3kvJr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E8L3A+PHA+PGVtPjcxLjwvZW0+5oOz6KaB55qE5Lic6KW/5bCx5Y675Lmw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Y676L+977yM5ZOq5oCV5pyA5ZCO6YKj5Liq5Lic6KW/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rKh5pyJ6Lef5L2g5Zyo5LiA6LW377yM6YO95rKh5pyJ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S4jeaUvuW8g++8jOWwseayoeacieS7gOS5iO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e8qe+8m+WPquimgeWkn+WdmuW8uu+8jOWwseayoeacieS7gOS5iOiDv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ruOAgjwvcD48cD48ZW0+NzMuPC9lbT7lpoLmnpzmraTnlJ/lj6/ku6XlronnqLP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hI/poqDmspvmtYHnprvvvIzlpoLmnpzkuIDnk7bphZLog73orqnmiJHlkr3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phbjvvIzmiJHlv4XlhYjlubLkuLrmlaz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ey57uP5pyJ5b6I5aSa5Lq65ZKM5LqL5Lya6K6p5L2g5aSx5pyb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5qE77yM5bCx5piv6Ieq5bex6L+Y5Luk6Ieq5bex5aSx5pyb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b6I5q6L6YW377yM5L2g6KaB5rS75b6X5pyJ5rip5bq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Yr+S4gOmYteWBtuWwlOWIkui/h+eahOmjju+8j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ueW+l+aIkeazqua1gea7oemdouOAgjwvcD48cD48ZW0+NzYuPC9lbT7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kuY7ouqvovrnnmoTkurrvvIzkuZ/kuI3opoHliLvmhI/ljrvlnKjmhI/ku5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nKjov5nkuJbkuIrvvIzmgLvkvJrmnInkurrorqnkvaDmgrLkvKTjgIHorqnkvaD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HorqnkvaDlkqzniZnliIfpvb/jgILlubbkuI3mmK/ku5bku6zmnInlpJrlnY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KrlnKjkuY7jgII8L3A+PHA+PGVtPjc3LjwvZW0+5omA5pyJ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x5Y676Ieq5bex55qE5aSx6LSl5q+U6LW35p2l77yM6YO9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muS4gOS4quWuiemdmee7huW+rueahOS6uu+8jO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iHquWcqOW8gOaUvu+8jOm7mOm7mOaCpuS6uu+8jOWNtOWni+e7iOS4jeW8l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DremXueeahOWFs+azqO+8jOS/neacieeLrOeri+iAjOmaj+aEj+eahOWTgeag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+iOWlveOAgjwvcD48cD48ZW0+NzkuPC9lbT7kurrvvIzopoHkuYjlg4/ovqPmp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ohL7msJTjgILopoHkuYjlg4/nmb3oj5zkuIDmoLfmnInlsYLmrKHjgILopoHkuY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l5XkuIDmoLfmnInlv4PnnLzjgILlj6/miJHlgZrkuI3liLDvvIHmiJHlsLHlg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vvIznm7TvvIzkuI3kvJrmi5DlvK/mirnop5LvvIzkuIDlsLHmmK/kuIDvvIzkuo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jgII8L3A+PHA+PGVtPjgwLjwvZW0+5Lmf6K645L2g5Lya6KeJ5b6X5pel5a2Q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rKh5LqG5pa55ZCR44CC5Y+v5piv5pyq5p2l6L+Y5Zyo6YKj77yM5qKm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77yM5L2g5bCx5Lya6KeJ5b6X77yM5pel5a2Q5Lqu5Lqu55qE77yM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uoeaYqOWkn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aXqeaZqOmGkuadpei/meS4quWfjuW4guS+neeEtui9puawtOmprOm+m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luiAheS4jeW8gOW/g++8jOWfjuW4gumDveayoeacieW3peWkq+etie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eiusOaIluiAhemBl+W/mO+8jOmCo+S4gOermeermeS9oOeIsei/h+aIluiAheaB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D48cD48ZW0+ODIuPC9lbT7nlJ/mtLvkuK3miYDmnInnmoTljov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Hnl5voi6bvvIzpg73mmK/lnKjnp6/mt4DnlJ/lkb3nmoTljprph43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ot4vmtonvvIzkuLrnmoTmmK/nlJ/lkb3nmoTlkJHliY3vvIzkurrnlJ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6DkuLrovpvoi6bmiJblm7Dpmr7ogIzlgZzmraLliY3ooYzvvIzml6LnhLb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oTph43vvIzlsLHpnIDopoHoh6rlt7Hlv4PlnLDnmoTkuIDnp4nomZTor5r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nlJ/lkb3nmoTmuKnmmpblkozlhYnmmI7vvIzorqnmtLvnnYDmiJDkuLrkuIDnp4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azku7DvvIzogIzkuI3mmK/lr7nlhYnpmLTnmoTkuIDnp43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6KaB5oOz5aSq5aSa77yM5L2g55qE5oOz6LGh5Yqb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LiA5Liq5bm25LiN5a2Y5Zyo55qE6Zeu6aKY44CCPC9wPjxwPjxlbT44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SjOaIkOmVv+eahOi/h+eoi+aAu+aYr+acieiuuOWkmueahOWbsOmavuS4ju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aXtuaIkeS7rOaYr+eUseS6juW/l+WQkeS4jeaYju+8jOayoeacie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jOeijOeijOaXoOS4uuOAguS9huaYr+i/mOacieWPpuWkluS4gOenjeaDheWG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IkeS7rOiHquW3seeahOmAgOe8qe+8jOS4juiHquW3sSZsZHF1bzvkurLlr4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al5Y2P5rKh5pyJ5Z2a5oyB5Yiw5bqV55qE5oSP5b+X77yM5omN5L2/5b6X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6aKX57KS5peg5pS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d3UxcmV6OXh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d1MXJlejl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EA6EDD8090988962892815BF3C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