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37FBAD57FEFB34376AEB7DC2FF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37FBAD57FEFB34376AEB7DC2FF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cieS4gOenjeeIs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Jjei3r++8jOW/g+WNtOaXqeW3suaUtuS4jeWbnuad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mdkuaYpeiAl+WcqOaal+aBi+mHjO+8jOWNtOS4jeiDve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IkeacgOiLpua2qeeahOetieW+he+8jOiuqeaIkeasouWWnOWPiOWus+aAl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eIseaWreS6huS4gOWPjOe/heiGgO+8jOW/g+S4j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Wr+eLgu+8jOaXqeefpemBk+eIseS9oOeahOW/g+S8muaUr+emu+egtOeij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heS4uueIsemAnuW8uuOAgjwvcD48cD48ZW0+NC48L2VtPuWkmuaVsOeahOmUm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4jeWdmuaMge+8jOS4jeWKquWKm++8jOS4jeaMveeVme+8jOeEtuWQjuW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vtOS4gOWIh+mDveaYr+WRvei/kOOAgjwvcD48cD48ZW0+NS48L2VtPumCo+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uWcqOmUmeWkseS6huaVtOS4quS4lueVjOS5i+WQju+8jOWkh+WPl+S8pOWus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iOS6juS4jemcgOimgeWGjemhvuWPiuS7luS6uueahOaDs+azl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cieS4gOWNg+enjeetieW+he+8jOacgOWlveeahOmCo+S4g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adpeaXpeWPr+acn++8jOaIkeaEv+aEj+ermeWcqOi/memHjO+8jOS7jui/m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Wni+WAkuaVsO+8jOetieW+heWkmuW5tOWQjueahOebuOmBh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m7mOm7mOeahOeIse+8jOWPq+aUvuW8g++8jOi9u+i9u+Wcs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IseiAjOemu+W8gOOAgjwvcD48cD48ZW0+OC48L2VtPuaIkeWcqO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WPr+S7peaKiuaIkeWvguWvnuaVheS6i+eUu+S4iuS8keatouesp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FtuWunuS9oOS4jeeUqOmCo+S5iOWGt+a3oe+8jOaIk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Gjee6oOe8oOOAgjwvcD48cD48ZW0+MTAuPC9lbT7mnInkuIDkuKrkurrvvIz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ljrvniLHkuobvvIzkvYbmmK/vvIzku5bljbTkuI3niLH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yr6ZW/55qE562J5b6F5YaN5aSN54eD77yM5Y+q5pyJ55S16KeG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77yM5oiR55qE5LiA6L2s6Lqr77yM5L2g5bCx5pyJ5LqG5paw55qE5Ly05L6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Zyo5aSc5rex5Lq66Z2Z5pe277yM5rWB5LiL6YKj5ru05a2k54us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0r+S6huWwseedoeinie+8jOmGkuS6huWws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Un+a0u+WwseWlveOAgjwvcD48cD48ZW0+MTMuPC9lbT7miJHop4nlvpf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pb3ntK/vvIzkuIDkuI3lsI/lv4Plpb3lg4/lsLHopoHmkZTlgJL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kZTlvpflvojph43lvojnl5vjgII8L3A+PHA+PGVtPjE0LjwvZW0+5LiA5Liq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pem5ZOt6LW35p2l77yM5q+U6LCB6YO95pKV5b+D6KOC6IK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leW/heiuqeiHquW3sea0u+W+l+Wkque0r++8jOeugOeugOWNleWN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W5s+a3oeWmguawtOeahOeUn+a0u+S5n+aYr+W5uOi/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Z7kuo7miJHnmoTvvIzmiJHkvJrkuIDnm7TorrDlvpfvvIzkuI3lsZ7kuo7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lrabnnYDoi6Xml6DlhbbkuovjgII8L3A+PHA+PGVtPjE3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c5pma5Zyo5ruo5rW35aSn6YGT55qE5oWi6YCf5bqm77yM5Lmf5Lmg5oOv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Oh5oCd5Lmx5oOz5LiA5LiL5Y+m5LiA5Liq54G16a2C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QjuadpeeahOaIkeeLrOiHquermeWcqOihl+inku+8jOWcq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9oOemu+W8gOWQjueahOWtpOeLrOOAgjwvcD48cD48ZW0+MTk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lv6fkvKTvvIzlnKjov5nkuKrlraPoioLmiJHku6zlrabkvJrkuobmhJ/kvK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oHmnIjpnZnlpb3vvIzpgqPlsLHpopDlhbvouqvlv4PvvJvoi6Xml7blhYnpmLTmm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pJrkupvljobnu4PjgILnlJ/lkb3kuK3mnIDlm7Dmg5HnmoTvvIzkuI3mmK/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vvIzogIzmmK/kvaDkuI3mh4Loh6rlt7HjgII8L3A+PHA+PGVtPjIwLjwvZW0+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KM5ama5ae755qE57uG6IqC5rC46L+c5Y+q5pyJ6Ieq5bey5pyA5riF5qWa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55qE6ZKl5YyZ5pyA57uI5piv5o+h5Zyo6Ieq5bex5o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7rOS4jeWcqOS4gOS4quWcsOaWue+8jOivt+eFp+mhvuWlv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mgoTmgoTmjKrnp7vnnYDouqvkvZPvvIznlJ/mgJ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oTml6fnmoTooaPooavlkozokL3lr57nmoTohLjlup7mg4rmibDkuoblpbnov5noiK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roHpnZnjgII8L3A+PHA+PGVtPjIzLjwvZW0+55yf5b+D5L+h5Lu75omA5pyJ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5LiA5YiH5bCx5Lya55yf55qE5aW9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6uuS7rOS5i+aJgOS7peWTreazo++8jOW5tuS4jeaYr+WboO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+8jOiAjOaYr+WboOS4uuS7luS7rOWdmuW8uuWkquS5heS6hu+8jOmcgOimgeS4gOS4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OAgjwvcD48cD48ZW0+MjUuPC9lbT7miJHnmoTlv6vkuZDmlrnlvI/mnInlvojlpJr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/kuIDnp43pg73mmK/pnZ7kvaDkuI3lj6/jgII8L3A+PHA+PGVtPjI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A5LqL6L+H5LiN5Y6777yM5Zug5Li65a6D5bey57uP6L+H5Y6777yb5Yir5ZK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77yM5Zug5Li65L2g6L+Y6KaB6L+H5LiL5Y67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3sue7j+i1sOWHuuaIkeeahOinhue6v++8jOS9huS7juacqui1sOWHu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guPC9lbT7lvZPmmZrpnJ7ng6fnuqLkuobljYrovrnlpK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spnmu6nkuIrnmoTkurrku6zmnInnmoTlnKjmuLjms7PvvIzmnInnmoTlnKjmi7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mnInnmoTlnKjlsL3mg4XlnLDlrInnrJHvvIzkuo7mmK/vvIzov5nph4znmoTmrKL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bfmtarkuIDmoLfkuIDpmLXpq5jov4fkuIDpmLX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oiR5LiN6YWN77yM5b+Y5LqG5oiR5ZCn77yM5LiL5LiA5L2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Co+S6m+eUu+WutuWIsOW6leiXj+S6huWkmuWwkeenmOWvhuWcqOayueeU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iuqea8q+mVv+eahOaXtuWFieS4reacieaXoOaVsOasoeW/p+S8pOiAjO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acm+OAgjwvcD48cD48ZW0+MzEuPC9lbT7miJHnn6XpgZPmiJHkuI3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orrDkvY/vvIzlpLHljrvkuoblsLHlho3kuZ/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L6Zuo5LqG77yM5oiR5b+D5Lmf6Lef552A6KKr5reL5rm/5LqG77yM5Ya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eDm+W9seaRh+abs++8jOaYj+m7hOOAguS7iu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+8jOaKmuS4gOabsumTrumTruaWreiCoOeahOebuOaAneabsu+8jOWvguWvnuS4uuiw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+8n+aLqOW8puS4pOS4ieWjsO+8jOacquaIkOabsuiwg+ebuOaAneaXqeW3suWkjeaM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Ng+eahOW/g+ivreiBmuS6juaMh+Wwlu+8jOS7iueUn++8jOS9oOaJi+S4reeah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aUpeWcqOWIq+S6uueahOaJi+mHjOi+ue+8jOaIke+8jOWPr+i/mOaYr+S9oOeah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zwvcD48cD48ZW0+MzQuPC9lbT7miJHlg4/kuIDkuKrlpLHlv4bnmoTkurrvvIzlv7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ojrflvpfkuobmiYDmnInooqvpgZflv5jnmoTkurrnl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LiN5Ye65Y6755qE5oCd5b+177yM5oiR5oOz5L2g77yM5b6I5oOz77y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Y+W5Luj5oiR77yM5b+D6YeM5bCx6K+l5q2755qE55a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Wto+iKguW+iOW5suWHgO+8jOayoeacieaVheS6i+ayo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mmK/pmaTkuobkvaDvvIzmiJHlsLHmsqHkurropo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aTkuobkvaDvvIzmiJHosIHpg73kuI3mg7Popo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oiR5aSa5Zac5qyi5L2g5oiR6K+05LiN5Ye65p2l77yM5L2G5oiR5b+D6Ye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ZKM5L2g5ZC15p6277yM5Lmf5LiN5oS/5oSP5Y6754ix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/g+i9r+aYr+S4gOenjeS4jeWFrOW5s+eahOWWhOiJr++8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Iq+S6uu+8jOWnlOWxiOS6huiHquW3se+8jOWNtOiiq+WIq+S6uuW9k+aIkOS6hu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AuPC9lbT7miJHmnIDkuI3mk4Xplb/nmoTlsLHmmK/mjL3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ku6zlgY/lgY/kuIDkuKrkuKrpg73opoHotb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qK5L2g55qE5pWF5LqL5YWo6YOo5YC+5ZCs77yM5Lya5Zyo5L2g55qE56uL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5qE5pWF5LqL77yM5oiR5piv5L2g55qE5Zu96YCJ5LiT6IGM5b6L5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3suS4jemcgOimgeaIkeS6huOAgeaIkeaDs+emu+W8g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SjOS9oOS4jeWcqOacieS7u+S9leeTnOiRm+OAgjwvcD48cD48ZW0+NDM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nIDlpKfmhI/kuYnvvIzmmK/orqnoh6rlt7Hpmo/ml7bmnInog73lipvot7P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ozmgbbnmoTlnIjlrZDjgII8L3A+PHA+PGVtPjQ0LjwvZW0+56a75byA5L2g5YW25a6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oiR6KaB5pS26LW35a+55L2g55qE5L6d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4quecn+ato+W/q+S5kOeahOS6uu+8jOaYr+mCo+enje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r+i3r+aXtu+8jOS5n+S4jeW/mOS6q+WPl+mjjuaZr+eahO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or6XorrDkvY/nmoTvvIzlv5jorrDor6Xlv5jorrDnmoTjgILmlLnlj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vvIzmjqXlj5fkuI3og73mjqXlj5fnmoT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5pyJ5LiA5Liq5Lq65q2j5ZCR5L2g6LWw5p2l77yM5LuW5Lya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4ix5oOF44CC5L2g6KaB5YGa55qE5Y+q5piv5Zyo6YKj5Liq5Lq6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aW95aW955qE54Wn6aG+6Ieq5bex44CCPC9wPjxwPjxlbT40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p+S8pOiAjOaYjuWqmueahOS4ieaciO+8jOS7juaIkeWNleiWhOeahOmdkuaYpemHjOaJ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i/h++8jOepv+i/h+e0q+Wgh++8jOepv+i/h+acqOajieOAguepv+i/h+aXtumakOaX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suWWnOWSjOaXoOW4uOOAgjwvcD48cD48ZW0+NDkuPC9lbT7miJHntK/kuo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vvIzmiJHnmoTlv4PlhL/ooqvkvaDlvbvlupXkvKTlrrPkuobvvIzmiJHmmK/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Z/mnInmg7Plk63ms6PnmoTml7blgJnvvIzkuZ/pnIDopoHliKvkurr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E8L3A+PHA+PGVtPjUwLjwvZW0+5a655piT6KKr6L6c6LSf55qE77yM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Sp55yf5Y+I5b+D6L2v55qE5Lq644CC5q+V56uf77yM5aW96aqX44CB5Y+I5aW9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5ak5LiA5aW977yM5bCx5b+Y5LqG55eb44CCPC9wPjxwPjxlbT41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nOasouS4gOS4quS6uu+8jOecn+S8muaKiuiHquW3sea0u+W+l+W+i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+8jOS4gOWPpeW/g+eUmOaDheaEv++8jOWMhea2teWkmuWwkeWLh+aVo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OAgjwvcD48cD48ZW0+NTIuPC9lbT7miJHku47mnaXkuI3lr7nkvaDlk63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ku6XkuLrmiJHku47mnaXpg73kuI3lr7nkvaDlk63vvIzku47mnaXpg73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vojlv6vkuZDvvIzpgqPmmK/lm6DkuLrkuJbkuIrmsqHmnInmr5TmiJHmm7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vaDmsLjkuI3opKrljrvnmoTnrJHlrrnvvIzpg73mmK/mtYHkuI3lh7rmnaX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UzLjwvZW0+5LiL5Yaz5b+D6KaB5b+Y5LqG5L2g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LmI5YGa44CCPC9wPjxwPjxlbT41NC48L2VtPuWmguaenOS9oOiupOS4uu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+8jOmCo+ivt+S9oOe7p+e7re+8jOaIkeeci+edgOS9oOihqOa8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jrDlnKjmiY3mmI7nmb3vvIzljp/mnaXvvIzmiJHmg7Plv7XnmoT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3lrZfvvIzogIzlt7LjgII8L3A+PHA+PGVtPjU2LjwvZW0+5pyA5aSn55qE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6ZW/5aSn77yM5LuO5q2k77yM56yR5LiN5YaN57qv56KO77yM5ZOt5LiN5Ya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1Ny48L2VtPuiiq+iHquW3seaJgOeIseeahOS6uuWuoOWd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5uOemj+eahOS4gOenjeWdj+OAgjwvcD48cD48ZW0+NTguPC9lbT7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ok6bnhLblm57pppbml7bvvIzpg73lj6/ku6XnnIvlvpfliLDnga/ngavpmJHn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pgqPkuKrkurrvvIzkuI3opoHmi7/ov4fljrvnmoTorrDlv4bmnaXmipjno6j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iJHlj6/ku6XniLHkvaDmkpXlv4Poo4LogrrvvIzkuZ/lj6/ku6X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LohIbohIbjgII8L3A+PHA+PGVtPjU5LjwvZW0+5LiN5piv5oiR54ix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6LCi6LCi5L2g54ix5oiR77yM6LCi6LCi5L2g6K6p5oiR55W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ix5L2g5a6I5oqk5L2g44CC57uI5LqO5ZCs5Yiw5Y2B5bm06YeM5pyA5oOz5ZCs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mA5Lul6LCi6LCi5L2g44CC5oCd5b+15L2g77yM5piv5Y2B5bm05YmN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C5a6I5oqk5L2g77yM5piv546w5Zyo5ZKM5Lul5ZCO6YO96KaB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Bi+eIseeahOaXtuWAme+8jOS7peS4uu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S4reeahOS4gOWIh++8jOW5vOeomuW+l+WPr+eske+8jOWkseWOu+S6h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iHquW3seW/hemhu+aJvuS4gOS4qumZpOS6hueIseaDheiDveiuqeiHquW3s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4i+WOu+eahOeQhueUseOAgjwvcD48cD48ZW0+NjEuPC9lbT7miJHku6zov7foj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m7Tov7fojKvjgILmiJHku6zov7fojKvpnZLmmKXnmoTov7fojKvvvIzku5bku6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poLkvZXorqnmiJHku6zkuI3pgqPkuYjov7fojKvjgILosIHnmoTpnZLmmKXkuI3mm77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ubjlpb3niLbmr43kuIDnm7Tnq5nlnKjouqvml4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6ZyA6KaB5b6I5aSn55qE5YuH5rCU44CC562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u05aSn55qE5YuH5rCU44CCPC9wPjxwPjxlbT42My48L2VtPuS4uuS7gO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rOWkqeWRouOAguWboOS4uuS9oOWGjemavui/h+S9huW9k+mYs+WFieeFp+WIsO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S8muinieW+l++8jOS4gOWIh+WlveWDj+W5tuayoeaciemCo+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QuPC9lbT7niLHkuIrkuobkuIDnlJ/kuZ/kuI3og73nibXmi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ms6jlrprlsLHmmK/kuKrlhpnmu6HnnLzms6rkuI7lv6fkvKT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W35Yid77yM5oiR5Lus5o+j552A57OK5raC6KOF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oiR5Lus5o+j552A5piO55m96KOF57OK5raC44CC5bm25LiN5piv5oiR5Lus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S75b6X5LiN5piO5LiN55m977yM5Y+q5piv5aW95aSa5LqL5oOF77yM5LiA55So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G56m/77yM5LiA5ouG56m/5bCx5Lya5aSx5Y6777yM5pys5oOz5oqK5pel5a2Q6L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pe26ICM566A5Y2V77yM5pe26ICM57K+6Ie044CC5LiN5paZ5pel5a2Q5Y206L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q2M77yM5pe26ICM5LiN6Z2g6LCx77yM5pe26ICM5LiN552A6L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oOiuuuaIkeWPmOW+l+WmguS9leW8uuWkp++8jOS9oOS7jeeEt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HtOWRveeahOiHtOWRveOAgjwvcD48cD48ZW0+NjcuPC9lbT7miJHmnInkuKT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nlKjmnaXkuqvlj5fnl5voi6bvvIzkuIDpopfnlKjmnaXlr7nljp/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e26Ze077yM5Lya5rKJ5reA5pyA55yf55qE5oOF5oSf77yb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ICD6aqM5pyA5pqW55qE6Zmq5Ly044CC5pma5a6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WDj+WAkuWPme+8jOivu+WujOe7k+WxgOaJjeWOu+S4tOaRueW9k+WIneOA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cqOmdkuaYpeeahOWNt+S4iua0kua7oeWvguWvnu+8jOavj+S4gOasoee/u+mYhem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ssueUn+OAguS9oOS7gOS5iOmDveayoeeVmeS4i++8jOaIkeWNtOacieeUn+WRve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wveeahOW/teaDs+OAgjwvcD48cD48ZW0+NzAuPC9lbT7miJHlho3kuZ/kuI3lkIP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og6HmgJ3kubHmg7PvvIzlho3kuZ/kuI3nrYnkvaDkuobjgILmiJH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ot5/osIHlpb3lsLHot5/osIHlpb3lkKfjgII8L3A+PHA+PGVtPjcx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4ix5oiR55qE5qC35a2Q77yM5omA5Lul5L2g5LiN54ix5oiR55qE5pe25YCZ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piO5pi+44CCPC9wPjxwPjxlbT43Mi48L2VtPuS7juS9oOW/jeW/g+S8pOWus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+8jOaIkeWwseefpemBk++8jOaIkeeahOaEn+WPl++8jOS9oOS4gO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iAg+iZkei/h+OAgjwvcD48cD48ZW0+NzMuPC9lbT7miJHkuI3mgJXmiYDmnInnmoT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g73mjIfnnYDmiJHogIzorqnmiJHlpLHmnJvnmoTmmK/kvaDkuZ/lnKjlhb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W25a6e77yM5oiR5Lmg5oOv5LqG5YGH6KOF5Z2a5by6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6Z2i5a+55omA5pyJ44CCPC9wPjxwPjxlbT43NS48L2VtPuemu+W8g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uieaFsOaIke+8jOimgeefpemBk+avj+S4gOasoee8neihpe+8jOmCo+mil+W/g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remBh+epv+WIuueahOeXm+OAgjwvcD48cD48ZW0+NzYuPC9lbT7msqHmnInkurr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JHvvIzlk6rmgJXmiJHlk63nmoTlho3mkpXlv4PntK/oo4LogrrvvIzkvKTnmoT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jgII8L3A+PHA+PGVtPjc3LjwvZW0+5rS75Zyo5rKh5pyJ5Lid5q+r5oOK5Zac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77yM5pyJ5LiA5aSp5L2g5omN5Y+R546w5pyJ5Lqb5Lq66LaK5Y+R55qE5LiN5Y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44CCPC9wPjxwPjxlbT43OC48L2VtPuaDs+i1t+S9oOeahOaEn+inie+8jO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mFkueahOi+m+i+o+a2jOS4iuWWieWSmeOAgjwvcD48cD48ZW0+NzkuPC9lbT7kuI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iJHkuIfoiKzmqKHmoLfvvIzmtLvmiJDkvaDllpzmrKLmmK/nl7T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oOz5Lq655Sf5Lit5pyA6Zq+6L+H55qE5LqL5oOF77y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GH5LiN6KeB77yM6ICM5piv6YGH6KeB5LqG77yM5b6X5Yiw5LqG77yM5Y+I6KKr5ou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mguaenOaIkeWkseW/hu+8jOivpeiiq+WkmuWwke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Km+W8g+OAgjwvcD48cD48ZW0+ODIuPC9lbT7mmpfmsonnmoTlpKnnqbrvvIzlgL7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6bpl7fnmoTmsJTmga/vvIzmlbTkuKrkuJbnlYzph4zmtYHmt4znnYDmva7mub/nmoT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gILlh53mnJvvvIzlsoHmnIjmsrPmtYHkuK3nmoTpgqPkuIDkuJbnuYHljY7lpoLmo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lpoLpnZLng5/kuIDoiKzmgqzmta7lnKjljYrnqbrph4zvvIznibXnu5XnnY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3lhrfkuI3ng63nmoTnuqblrprjgII8L3A+PHA+PGVtPjgzLjwvZW0+6YO96K+0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p2l55qE77yM5YW25a6e56a75byA5Lmf5piv77yM5q+U5aaC5oiR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6K+05aW977yM5oiR5aSx55yg55qE5pe25YCZ5L2g5L6d5pen552h5b6X5p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keS4jeS8muaMveeVmeS7u+S9leS4gOS4quS8geWbvuaKm+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wseWDj+S4jeS8muaKiuWQkOWHuuadpeeahOS4nOilv+WGjeWavOS4gO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DkuKrkurrmsLjov5zkuI3nn6XpgZPlj6b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6XmgI7moLfnmoTlv4Pmg4XniLHnnYDoh6rlt7HjgILljbPkvb/niLHmg4XnmoT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gIXkuZ/kuI3kvJrmmI7nmb3vvIzoh6rlt7HmgIDmirHnnYDmgI7moLfnmoT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w0bG5kMHhi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NGxuZDB4YjU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37FBAD57FEFB34376AEB7DC2FF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