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FBAE0B61DF5B93B4D259C120C0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FBAE0B61DF5B93B4D259C120C0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iA5ZGo5bm057uZ5a+55pa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1sOS4gOi3r++8jOihj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e8mOWSjOS9oOS8tOS4gOeUn+OAgjwvcD48cD48ZW0+Mi48L2VtPueUn+a0u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aIkeeIseeahOS6uu+8jOeJteedgOWIq+S6u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lveWDj+aYjueZveS6hu+8jOS9oOWPquaciei1sOWujOW/hemhu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i/h+aDs+i/h+eahOeUn+a0u+OAgjwvcD48cD48ZW0+NC48L2VtP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LpeaKse+8jOWboOS4uuS9oOi6q+S4iueahOWRs+mBk+aYr+aIkeeah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vueS4jei1t++8jOS9oOS4jemAguWQiOaIke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+8jOaIkeaYjuaYjueZvuaQreOAgjwvcD48cD48ZW0+Ni48L2VtPuS9oOeahOiCjO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e6v+iwse+8jOaIkeeahOWUh+WNsOaYr+eIseeahOaEj+es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OAgjwvcD48cD48ZW0+OC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S4g+aciOeahOmjju+8m+WFq+aciOeahOaIke+8jOS5neaci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l+S4reaenee5geWPtuiMgu+8jOaIkeWvueS9oOeahOaAneW/t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+8gTwvcD48cD48ZW0+MTAuPC9lbT7kvaDmmK/miJHnmoTlhaj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lJ/mtLvov5jmnInku4DkuYjmhI/kuYn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77yM5piv5L2g5LiA55Sf55qE6LWM5rOo77yM5oiR5Y+I5oCO6IiN5b6X5L2g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eUn+a0u+W+iOiLpueahOivne+8jOS9o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m+aIkeeUnOeUnOeahOW/g+mHjOOAgjwvcD48cD48ZW0+MTMuPC9lbT7nlK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4fkuIDku7bniLHnmoTotLTlv4PlsI/mo4noo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6IGS5Zmq55qE56eY5a+G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xNS48L2VtPuS9oOi/meS5iOeUnO+8jOaIkeecn+aDs+iIlOi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qvlsLrlhYnlubTvvIzniLHoi6XliJ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GH5Yiw5L2g5LmL5ZCO77yM5oiR5ruh6ISR5a2Q5oOz55qE6YO9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xOC48L2VtPuS9oOeOsOWcqOWcqOWTqu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S9oOeOsOWcqOWcqOaIkeeahOiEkea1t+mHj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DkuYjpg73nvo7lpb3nmoTljp/lm6DvvIzmmK/lm6DkuLrnnLznnZvph4zkvY/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f5rKz5rua54Or77yM5L2g5piv5Lq66Ze0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a+S5YeJ77yM5L2g5piv5Lq66Ze054Gr5YWJ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tjO+8jOmdmemdmeWcsOWQrO+8jOWWnOasoueahOS9oO+8jOaFouaFouWcs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arkvLTvvIzlsLHmmK/kuI3nrqHkvaDpnID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jgII8L3A+PHA+PGVtPjIzLjwvZW0+5oiR5p+l5LqG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6G77yM6Zmk5LqG54ix5L2g77yM6K+45LqL5LiN5a6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ho+aAkumprOWwkeW5tOaXtu+8jOS4gOaXpeeci+WwvemVv+Wui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lpzmrKLkvaDvvIzku47kvaDpu5HoibLnmoTlpLTlj5HliLDohJr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jgII8L3A+PHA+PGVtPjI2LjwvZW0+5L2Z55Sf77yM6K+35L2g5aSa5aSa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heS5n+a1k++8jOaEj+S5n+a1k++8jO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eahOS4gOeUn+OAgjwvcD48cD48ZW0+MjguPC9lbT7miJHmg7PpmarkvaDnnIv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vo7mma/vvIznhLblkI7lkYror4nkvaDvvIzlroPku6zpg73kuI3lj4rkvaDkuI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I5LjwvZW0+55yf5piv55qE77yM5oiR5Lus5bCP5LuZ5aW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4K55bCP6aqE5YKy5ZWK44CCPC9wPjxwPjxlbT4zMC48L2VtPuWQu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eIseiejeWFpeWIsOihgOa2sumHjOOAgjwvcD48cD48ZW0+MzE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j6vlsIbmnaXvvIzkuI3lkozkvaDlnKjkuIDotbflj6v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z5q2k77yM5b+D54y/5b2S5p6X77yM5oSP6ams5pyJ57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0u+edgO+8jOS4jeWwseaYr+eskeeskeWIq+S6uu+8jOWG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skeWYm+OAgjwvcD48cD48ZW0+MzQuPC9lbT7kvaDmmK/miJHlv4PkuK3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I8L3A+PHA+PGVtPjM1LjwvZW0+5LuW5LiA5a6a5b6I54ix5L2g77yM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iL5Y6744CCPC9wPjxwPjxlbT4zNi48L2VtPuS4gOaDs+WIsOaYqOWkqe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+8jOS7iuWkqeeahOaIkeWwseeUn+awlOWV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rmuLrml7bnqbrvvIzojKvojKvkurrmtbfvvIzkuI7lkJvnm7jpgYfvvIzojqvlpL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4LjwvZW0+5pyI5Lqu6KKr5Zq856KO5LqG5Y+Y5oiQ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JeP5Zyo6YKj5ryr5aSp5pif5YWJ6YeM77yBPC9wPjxwPjxlbT4zO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6q+S4iueahOaJgOacie+8jOmDveWxnuS6juS9o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pmaTkuobkvaDvvIzosIHpg73msqHotYTmoLzpmar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KB5pyI5Li656yU77yM55u45oCd5Li65aKo77yM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o5piv5L2g44CCPC9wPjxwPjxlbT40Mi48L2VtPuS4lueVjOeahOa4qeaflO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WWhOaEj+WSjOW5suWHgOeahOS9oOOAgjwvcD48cD48ZW0+NDM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miJHmnIDnvo7kuL3nmoTmhI/lpJb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qv5qGD6Iqx77yM5Lmf54qv5oiR77yM5Y+v5oOc5oiR5LiA5p6d5Y6L5LiH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veS4gOWQu+aDheWumue7iOi6q++8jOWus+aIkemdkueBr+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BqOWNg+W5tOOAgjwvcD48cD48ZW0+NDYuPC9lbT7miJHniLHkvaD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mlaPnnYDmiJHnmoTkvZPpppnvvIzmirHmir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q5piv55yL5LqG5L2g5LiA55y877yM5L2g5bCx5Zyo5b+D6YeM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PC9wPjxwPjxlbT40OC48L2VtPuS9oOaYr+aIkeeahOa0i+WcsOm7hO+8jOay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/g+ihsO+8jOWNtOayu+S4jeS6humBh+ingeS9oOeahOW/g+W+i+ato+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J/nnJ/lrp7lrp7nmoTniLHmgYvvvIzmsYfogZrmiJD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Y+v5Lul77yM6K+35L2g5LiA6ICM5YaN77yM5Ya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6YCJ5oup5oiR44CCPC9wPjxwPjxlbT41MS48L2VtPuW+gOWQjuS9meeUn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uW8uu+8jOS4jeW/heivtOiwju+8jOeIseS9oOeahOS6uu+8jOmDveiDveaHg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TIuPC9lbT7lm6DkuLrmnInniLHlnKjvvIzkvr/mnInkuo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UzLjwvZW0+5Y2B5LiA5pyI5Lit5pes77yM5pm0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O5piO5oyH55qE5piv54ix5oOF44CCPC9wPjxwPjxlbT41NC48L2VtPuecn+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iOS6ruS4iu+8jOW8r+S4jeS6huWvueS9oOeahOaflOaDhe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uIXotKvmmK/kvaDvvIzojaPljY7mmK/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6Ieq5bex55qE77yM5rC46L+c5LiN6KaB5ou/5Yir5Lq65p2l5YGa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WnOasouS9oOS4jeaYr+S4gOingemS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vtOWBnOWwseWBnOOAgjwvcD48cD48ZW0+NTguPC9lbT7lubPnlJ/oh7P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mK/kvaDjgILlvoDlkI7kvZnnlJ/vvIzpo47pm6rmmK/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Cx5YOP5aSq6Ziz5ZKM5ZCR5pel6JG177yM5b285q2k5piv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2MC48L2VtPuayoeacieiwgeacieS5ieWKoeS4gOeb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lOihjOS4lOePjeaDnO+8jOaEn+aDheacgOaAleeahOWwseaYr+aLl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lpzmrKLkvaDvvIzlsLHlg4/kvaDlpojmiZPkvaDkuI3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YyLjwvZW0+5oiR5oS/5oSP6LWM5LiK5LiA6L6I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4ix5L2g5LiA5Liq5Lq644CCPC9wPjxwPjxlbT42My48L2VtPuaDs+WS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eci+mbqu+8jOaZmuS4iuWQg+WuteWknO+8jOWHjOaZqOaOpe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sIHov5jmsqHmnInkuKrkvLTvvJ/lj43mraPog5boi6Xku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O5Lq65LiN6K+05pqX6K+d77yM5oiR5oOz5YGa5L2g6ICB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ueVjOS4iuaciemCo+S5iOWkmuebkeeLse+8jOS9oOWBj+WB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OAgjwvcD48cD48ZW0+NjcuPC9lbT7or7fnm7jkv6HmiJH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iJHlj5HoqpPmiJHnu53kuI3kvJrpgIDlh7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LuK5bm05YWt5pyI77yM5oiR6L+e5YG355yL5L2g55qE5py65Ly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i/h+WOu+ayoeacieiDreiEguawtOeyi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uOWPquS4uueIseS6uue6ouOAgjwvcD48cD48ZW0+NzAuPC9lbT7kuIDnrJTkuID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li5Llubjnpo/jgII8L3A+PHA+PGVtPjcxLjwvZW0+5oiR5pu+6LiP5pyI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Zyo5bGx5pyI44CCPC9wPjxwPjxlbT43Mi48L2VtPuWSseS7rOW6lOW9k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QpuWImeWwseWkquS8pOWkqeWus+eQhuWVp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ibXnnYDmiJHnmoTmiYvvvIzkuIDnm7TliL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5pyJ5ZKM5L2g5Zyo5LiA6LW355qE5pe25YCZ77yM5omN5LiN5Lya5Y6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44CCPC9wPjxwPjxlbT43NS48L2VtPuS7lueahOiDs+iGiuaYr+S9oO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eahOiCqeiGgOaYr+S9oOeahOS+nemdoO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gLvkvJrmnaXvvIzlg4/kupHlsYLnrYnmnaXmnIjkuq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77yM5oiR55qE5bCP5bC+5be06YO96JeP5LiN5L2P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4jOacm+S9oOWIq+WDj+mjju+8jOWcqOaIkei/memHjOaO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iIrOazoua+nO+8jOWNtOWPiOi3n+edgOS6keWOu+S6hu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oHmnIjml6Dmg4XkurrmnInmg4XvvIzlr7nkvaDmgJ3lv7XmsqHmnIn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O5rKh6KeJ5b6X5a2k54us77yM6K+055qE5rWq5ry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M5YWo6Ieq55Sx44CCPC9wPjxwPjxlbT44MS48L2VtPuacieW5uOebuO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buOWuiO+8jOiLjea1t+aYjuaciO+8jOWkqemVv+WcsOS5h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DmoLfkuJzopb/og73orqnmiJHnmoTngbXprYLlpoLmraTlrozml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iLHmg4XjgII8L3A+PHA+PGVtPjgzLjwvZW0+5Y+v5LiN5Y+v5Lul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77yM5Y+v5Lul5aSp6ZW/5Zyw5LmF55qE5Lq6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e7meS9oOeahO+8jOaLv+edgOOAgjwvcD48cD48ZW0+ODUuPC9lbT7mnIjlh7rn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vbzkurrlg5rlha7jgILoiJLnqojnuqDlha7vvIzlirPlv4PmgoTlha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tNHYxd2tnd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TR2MXdrZ3R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FBAE0B61DF5B93B4D259C120C0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