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4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F00AE99E6DD13E0F137380146B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F00AE99E6DD13E0F137380146B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6Zy45rC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emGieS6huaJjeefpemBk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+8jOeUn+eXheS6huaJjeefpemBk+iwgeacgOeIs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+8jOacrOi6q+WwseaYr+S4gOS4quW+iOeXm+eahOivjeOAguS9oOaDs+im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aIluWdj++8jOaXtumXtOmDveS8mue7meS9oOOAgjwvcD48cD48ZW0+My48L2VtPu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8mueahOaXtuWAme+8jOivpeaUtuS4gOaUtuS9oOmCo+aAp+agvOS6huOAg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mDvei3n+WIq+S6uuiusu+8jOS9oOivtOeahOaYr+W/g+mHjOivne+8jOS7lu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eskeivneOAgjwvcD48cD48ZW0+NC48L2VtPumdkuaYpeaYr+e7iOWwhuiFkOac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tumXtOWvueiwgemDveWFrOW5s++8jOiwgemDveWPquaciei/meWHoOW5tOaWsO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i+k+S4jei1t+OAgjwvcD48cD48ZW0+NS48L2VtPuS7i+S6juS9oOe7me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+8jOaIkeS8muiuqeS9oOeWvOS4gOi+iOWtkOOAgjwvcD48cD48ZW0+Ni48L2VtP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aciOaRmOaYn+i+sO+8jOS4lumXtOaXoOaIkei/meiIr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MuuWlveeahO+8jOaDs+W+l+Wwke+8jOedoeW+l+aXqe+8jOWWnO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S4jeefpeaAjueahOWwseeqgeeEtua0u+W+l+a9puiNi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6pOaci+WPi++8jOS9huS4jeWWnOasouS+m+elluWul++8jOS9oOW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CsuOAgjwvcD48cD48ZW0+OS48L2VtPuaXoOiuuuS9oOacieWkmuS5iOWlv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Au+acieS4jeeIseS9oOeahOS6uuOAgjwvcD48cD48ZW0+MTAuPC9lbT7ohLjnmq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IDlpYflppnnmoTpg6jliIbvvIzlroPlj6/lpKflj6/lsI/vvIzlj6/ljprlj6/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j6/mnInlj6/ml6DjgII8L3A+PHA+PGVtPjExLjwvZW0+6Z2g5Yir5Lq6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77yM5L2g55qE6ISR6KKL5piv55So5p2l5aKe6auY55qE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ahOecvOWciOi2iuWPkeeahOm7ke+8jOeZveW8gOawtOWWneWHuu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Rs++8jOS9oOayoeacieazqu+8jOWPquaYr+aDs+i1t+S6h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Kvlg4/kuKrmgKjlpofkuIDmoLfliLDlpITmjJHliLrvvIzkuI3muIXmp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opoHor4TorrrvvIzkuI7kvaDml6DlhbPnmoTkuovmg4XkuI3opoHmiqjlh7v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PkuIDngrnvvIzniLHkvaDnmoTkurrmiY3lpJrkuIDngr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5qE5Lq677yM5rKh5b+D5oCd6K6u6K665Yir5Lq677yM6L+H5b6X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oOF5Zyo5oSP5Yir5Lq655qE6K+E5Lu344CCPC9wPjxwPjxlbT4x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skeedgOWQrOS9oOiusumBk+eQhu+8jOS5n+WPr+S7pee/u+iEuOWRiuivie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inhOefqeOAgjwvcD48cD48ZW0+MTYuPC9lbT7kvaDkvY/nmoTln47luIL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pl67kvaDmnInmsqHmnInluKbkvJ7vvIzlpoLmnpzmsqHmnIn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liIDlrZDjgII8L3A+PHA+PGVtPjE3LjwvZW0+5b2T55y85rOq5rWB5b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WZ5LiL55qE5bqU6K+l5piv5Z2a5by644CCPC9wPjxwPjxlbT4x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iwgemDveS4ieiogOS4pOivre+8jOaIkeS4jeaYr+WvueiwgemDveWlv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Yr+WvueiwgemDveW/teaXp+aDhe+8jOW9k+aIkeaDr+edgOS9oOeah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OAgjwvcD48cD48ZW0+MTkuPC9lbT7lpoLmnpzmkLrmiYvnmb3lpL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miJHvvJvlpoLmnpzliIbpgZPmiazplbPvvIzosKLosKLkvaDmna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Kh5q2777yM5bCx5Yir54m55LmI5LiA5aSp5Yiw5pma5oqK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qf54mp77yM5rS75Ye65Liq5qC35p2l77yM57uZ6Ieq5bex55yL77yM57uZ6YKj576k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5qE5Lq655yL44CCPC9wPjxwPjxlbT4yMS48L2VtPumFt+eahOWDj+mj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Dj+eLl++8jOS4jeaLm+S6uuWWnOasou+8jOWAkuS5n+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rvlvIDlkI7kvaDkuIDlrprkuI3kvJrmib7liLDmr5TmiJHmm7T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miJHkuZ/kuI3kvJrmhbfmhajnpZ3kvaDlubjnpo/lm6DkuLrkvaDns5/ouY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niLHjgII8L3A+PHA+PGVtPjIzLjwvZW0+5bCR6K+06K+d77yM6K6u6K6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u344CCPC9wPjxwPjxlbT4yNC48L2VtPuWmguaenOWWhOiJr+WwseaYr+e6teWuu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W4ruWCu+mAvO+8jOaIkeaEv+aEj+S4gOi+iOWtkOmDveatueavku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j6/ku6XmnInkuIDmrrXns5/ns5XnmoTniLHmg4X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nurXoh6rlt7Hov4fkuIDkuKrng4LpgI/nmoTkurrnl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pyJ6YKj5LmI5LiA5aSp77yM5oiR5Lmf5Lya5pS+5LiL5aaC5LuK55qE5omn55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bim552A56iN6K6455qE6YGX5oa+77yM6L+H552A5rKh5pyJ5L2g55qE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W55WM6L+Z5LmI5aSn77yM6LCB5bCR5LqG6LCB5LiN6KGM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aDs+acieaDheacieS5ie+8jOWPquaDs+aciemSs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lv4Pmg4XkuI3lpb3vvIzlsLHljrvotoXluILmjY/mjY/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naLvvIE8L3A+PHA+PGVtPjI5LjwvZW0+5oqs5aS05Luw5pyb5aSp56m677yM54S25ZCO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5omL77yM5oul5oqx5pyq5p2l44CCPC9wPjxwPjxlbT4zMC48L2VtPuaIk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kp++8jOS9huaIkeacquW/heaYr+S9oOaDs+eahOmCo+S5iOi9r+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rYXlipvlpbPkurrvvIzlsLHmmK/mnInlhYXliIbnmoTmhI/lv5f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nlLfkurrnmoTov5vmlLvvvIzkuZ/mnInotrPlpJ/lpJrnmoTprYXlipvpmLvmjKH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kqTpgIDjgII8L3A+PHA+PGVtPjMyLjwvZW0+5pS26LW35L2g55qE5oem5byx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6Zy45rCU77yM5Zyo5L2g6LeM5YCS55qE5pe25YCZ5rKh5Lq65om25L2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5yL5L2g56yR6K+d55qE5Lq644CCPC9wPjxwPjxlbT4zMy48L2VtPu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BmuS4qumavuebuOWkhOeahOS6uu+8jOWwveaDheWwveWFtOeahOe7me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qeiEuOWtkO+8jOWFieaYjuato+Wkp+e7meWWnOasoueahOS6uuivtOaDhe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wkea0u+WHoOW5tO+8jOWPquaDs+eXm+W/q+S4gOeC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jLrllpzmrKLkvaDnmoTvvIzlj6/mmK/miJHmm7TllpzmrKLmiJ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orqnoh6rlt7Hlj5flp5TlsYjvvIzkuIDngrnkuZ/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pyJ5Lq65YC85b6X5L2g5rWB5rOq77yM5YC85b6X6K6p5L2g6L+Z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ya6K6p5L2g5ZOt5rOj44CCPC9wPjxwPjxlbT4zNi48L2VtPuaIke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+8jOS9huS4jeWWnOasouS+m+elluWul+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opoHml6Dlj6/lj5bku6PvvIzlsLHlv4Xpobvml7bliLvkuI7kvJf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piv5omA5pyJ5Lq66YO95Zac5qyi5L2g55yf5a6e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G25bCU6Jma5Lyq5LiA5LiL6L+Y5piv5b6I5pyJ5b+F6KaB55qE77yM5q+V56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6L+Z5Liq56S+5Lya77yM5oiR5Lus5re35b6X6YO95LiN5a65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dtOidtumjnuS4jei/h+ayp+a1t++8jOS4jeaYr+WboOS4uuS4j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iHquS4jemHj+WKm+OAgjwvcD48cD48ZW0+NDAuPC9lbT7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pgqPkupvmmZrkuIrpmarkvaDogYrlpKnnmoTkurrvvIHlsLHmmK/lm6DkuLr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iY3plb/nl5jnl5jvvIE8L3A+PHA+PGVtPjQxLjwvZW0+5YmN6KGM55qE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H5Lq66Zi75oyh77yM5Y+q5oCV6Ieq5bex5oqV6ZmN77yb5Lq655Sf55qE5bi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uC6aOO5beo5rWq77yM5Y+q5oCV6Ieq5bex5rKh6IOG6YeP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+mea4uOWPjOmznuWFhOWSjOW8n++8jOS4gOi6q+WCsumqqOiusuS5i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LvlvZLmnInkurrnnIvkuI3mg6/miJHvvIzmiJHog73mgI7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orqjlpb3ov5jmmK/mnYDkurrnga3lj6PjgII8L3A+PHA+PGVtPjQ0LjwvZW0+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bil6bif77yM55yL5oiR6IO45Lit5LqR5qKm77yM6JKC6Iql6L+R5aaC5L2V77y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2J6Zey6ICz77yM6IKd6IOG5pyJ6aOO5rOi44CCPC9wPjxwPjxlbT40N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rOW8gOWIq+S6uuaetuS4i+eahOe7iuiEmuefs+aXtu+8jOS5n+iuuOaBsOaBs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iHquW3semTuui3r+OAgjwvcD48cD48ZW0+NDYuPC9lbT7ml7bpl7TnrJH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JHnrJHml7bpl7TlpKrnjJbni4LjgII8L3A+PHA+PGVtPjQ3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6YO95b6I5b+r5LmQ77yM5Zug5Li66YKj5Liq5pe25YCZ5oiR5Lus77yM5L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b6X6YO96L+Y5LiN5piv6YKj5LmI5piO5pi+44CCPC9wPjxwPjxlbT40OC48L2VtP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+8jOi/mOaYr+WPo+acje+8jOaIkeS4jeeuoeOAguS6uuaVrOaIkeS4gOWwuu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4gOS4iO+8jOeLl+WSrOaIkeS4gOWPo++8jOaIkeaLv+egluWktOeguOWug+S4gOWg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Po+a3t+mlreWQg+WFtuWunuS5n+WwseaYr+i/meS5iOWbn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L/kvaDmiJHlvoDlkI7ot6/pgJTml6DmgrLluLjllpzvvIzmiYDmtYH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blm6DllpzmnoHogIzms6PjgII8L3A+PHA+PGVtPjUwLjwvZW0+5ZCs6K+0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R5Z2Q5Zyo6Zeo5Y+j5LmQ5LqG5LiA5pW05aS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mVv+Wkp+i2iuaYjueZveS4gOS4qumBk+eQhu+8mui2iuaYr+iZmuaDheWBh+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hqOmdoueDreaDhe+8jOi2iuaYr+ecn+aDheWunuaEj+i2iuaYr+WGheaVm+a3se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iogOihqOOAgjwvcD48cD48ZW0+NTIuPC9lbT7miJHnu5nkvaDnmoTkuJzop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nibnliKvmmK/ohLjjgII8L3A+PHA+PGVtPjUz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YC85b6X77yM5Y+q5pyJ5oiR5oS/5LiN5oS/5oSP77yM5Y+q6KaB5oiR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C85b6X44CCPC9wPjxwPjxlbT41NC48L2VtPuabvue7j+e7iuWAku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S9oOS4gOi+iOWtkOi1t+S4jeadpe+8jOabvue7j+aJtui1t+aIk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9oOS4gOi+iOWtkOS4jeWAkuS4i+OAgjwvcD48cD48ZW0+NTUuPC9lbT7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aDvvIzov5jkuI3mmK/lm6DkuLrmsqHlhbTotq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a+55L2g5aW955qE77yM6K6w5b6X6KKr6LCB5ZKs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6uuaJk+S4gOW3tOaOjOW5tuS4jeWPr+aAle+8jOWPr+aAleeahOaYr+S9o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vpeaAjuS5iOi/mOWbnuWOu+OAgjwvcD48cD48ZW0+NTguPC9lbT7kvJflj6Ppmr7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mgI7kuYjlgZrvvIzmgLvmnInkurrkvJrmnInkuI3lkIznmoTotKjnlp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gZrlpb3oh6rlt7HvvIzlvIDlv4PlsLHlpb3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6K6p5omA5pyJ5Lq65ruh5oSP77yM5Zug5Li65LiN5piv5omA5pyJ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S6uueUn+Wkqua8q+mVv++8jOS9o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mjjuaZr++8gTwvcD48cD48ZW0+NjEuPC9lbT7lj43mraPnjrDlnKjnmoT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qfmmKfvvIzkvaDlpKflj6/kuI3lv4Xmib7oiKzphY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mL5LiK77yM6KaB55yL5b6X6LW35Yir5Lq677yb5Zyo5Lq65LmL5LiL77yM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eq5bex44CCPC9wPjxwPjxlbT42My48L2VtPuS9oOimgeW8uuWkp+WIsOS4j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OS4jeeUqOS6uueWvO+8jOWNtOS+neaXp+acieS6uuWuoOacieS6uu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tbDov4fov5nmrrXmnIDni63nqoTmnIDoibDpmr7nmoTml7blh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lkIPov4fnmoToi6bvvIznhqzov4fnmoTlpJzvvIzpg73kvJrpk7rmiJDkuIDmnaH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t6/vvIzluKbkvaDotbDliLDkvaDmg7PljrvnmoTlnLDmlr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aB5aSq5bCP55yL5LqG5oiR77yM5Lmf5Yir5aSq6auY55yL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eahOS4lueVjO+8jOi9ruS4jeWIsOS9oOadpeaM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u+iEmuOAgjwvcD48cD48ZW0+NjcuPC9lbT7lpKnlhrfkuobvvIzmnInlr7nosaHnmoTm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msqHlr7nosaHnmoTlkrHmt7vooaPoo7PjgII8L3A+PHA+PGVtPjY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uO5a655LiO5by65aSn55qE5Lq677yM5LiN5piv5Zi05LiK6K+05b6X5pyJ5aSa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eg6K666Ieq5bex6Lqr5aSE5L2V56eN5L2N572u77yM6YO95a2m5Lya5LiN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B5LiN54Kr6ICA44CB5LiN6Ieq5Y2R44CB5LiN54uC5aa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S7rOWkquaVj+aEn++8jOayoeacieiwgeeep+S4jei1t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crOayoeeep+S9oOOAgjwvcD48cD48ZW0+NzAuPC9lbT7miJHkuI3mmK/nnIv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jovmoLnlsLHmh5LlvpfnkIbkvaDjgII8L3A+PHA+PGVtPjcxLjwvZW0+5b2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qb5byD5L2g5pe277yM5L2g5omN55+l6YGT5LuA5LmI5Y+r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3peS9nOeahOacgOmrmOWig+eVjOWwseaYr+eci+edgOWIq+S6u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ihuedgOWIq+S6uueahOW3pei1hOOAgjwvcD48cD48ZW0+NzMuPC9lbT7ku47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sIbkuI3lho3mnJ/lvoXvvIzlj6rnj43mg5zmiJHmiYDmi6X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Wi5qy66LSf5oiR55qE5Lq65oiR5bCx5oqK5L2g5Lus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6Z6L5Z6r5LiK77yM54S25ZCO6Lip5q275L2g5Lus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r+aIkOW5tOS6uu+8jOayoeW/heimgeaWl+WYtO+8jOiAgeatu+S4je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wseWlveS6huOAgjwvcD48cD48ZW0+NzYuPC9lbT7lgZrkvaDmsqHlgZrov4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vmiJDplb/vvIzlgZrkvaDkuI3mhL/mhI/lgZrnmoTkuovmg4Xlj6vmlLnlj5j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laLlgZrnmoTkuovmg4Xlj6vnqoHnoLTjgILml6DorrrlpoLkvZX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r5XkuIDor5XvvIzlsLHnrpfmiJHkuI3og73or4HmmI7miJHlj6/ku6XvvIzpgq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4HmmI7miJHkuI3lj6/ku6XjgII8L3A+PHA+PGVtPjc3LjwvZW0+6KaB6aOO5oOF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ZC75LiN5ZCM55qE5ZSH77yM5Zac5qyi5LiN5ZCM55qE5Lq677yM5Y205LiN54i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PC9wPjxwPjxlbT43OC48L2VtPuS9oOWvueWIq+S6uuWlve+8jOWIq+S6u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aDhe+8jOebuOWPjeS7luS7rOaKiui/meW9k+S9nOeQhuaJgOW9k+eEtu+8jOe7i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eaXoOWPr+W/je+8jOS4jeWGjeWvueaJgOacieS6uumDveW+iOWlve+8jOS6ju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8gOWni+ivtOS9oOWPmOS6huOAgjwvcD48cD48ZW0+NzkuPC9lbT7kuI3nrqHmmK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niLHmg4XvvIzkvaDmnaXvvIzmiJHng63mg4Xnm7jmi6XjgILkvaDot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mlL7miYvjgILkuI3lsZ7kuo7miJHnmoTkuJzopb/vvIzmiJHkuI3opoH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u5nmiJHnmoTkuJzopb/vvIzmiJHkuI3nqIDnvZ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CD6aWx77yM6KaB5pep552h77yM5LiN6KaB5LuX552A6Ieq5bex6ZW/5b6X5L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75oSP54as5aSc44CCPC9wPjxwPjxlbT44MS48L2VtPueUn+a0u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8gOawtO+8jOS9oOavj+WkqemDveWcqOWWne+8jOS4jeimgee+oeaFleWIq+S6uu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aWmeacieWQhOenjeminOiJsu+8jOWFtuWunuacquW/heacieS9oOeahOeZveW8gOa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+8m+iwg+aVtOW/g+aAgeeci+eUn+a0u++8jOWkhOWkhOmDveaYr+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lkozkvaDnmoTlo7DoibLniqzpqazvvIzmiJHlkozmiJHnmoT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Knmtq/jgII8L3A+PHA+PGVtPjgzLjwvZW0+5L2g6IK65rS76YeP5piv5aSa5bCR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4mbQuWQueW+l+i/meS5iOWkp+OAgjwvcD48cD48ZW0+ODQuPC9lbT7lnKj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m7Tlpb3nmoToh6rlt7Hnm7jpgYfjgII8L3A+PHA+PGVtPjg1LjwvZW0+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W25a6e5LiA5Liq5Lq65Lmf5Y+v5Lul5rS75b6X5ryC5Lqu77yM6Ieq5bex56y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77yM6Ieq5bex5ZOt57uZ6Ieq5bex5ZCs44CCPC9wPjxwPjxlbT44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5tumdnuS4jueUn+S/seadpeWwseW4puWIuu+8jOefpemBk+aIkeS4jeWlveWws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cuPC9lbT7kvaDmnInkvaDnmoTog4zmma/vvIzmiJH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msqHmnInor7vmh4LmiJHnmoTmlYXkuovvvIzliKvnu5nmiJHlpJrkvZnnmoT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iKvnlKjmmKjml6XnmoTnnLzlhYnvvIznnIvku4rml6X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iW5LiK5om+5LiN5Ye65Lik5Liq5a6M5YWo55u45ZCM55qE5Lq677yM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z5Yeh77yM5Lmf5piv6ZmQ6YeP54mI44CCPC9wPjxwPjxlbT44OS48L2VtPuaIke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aXtuWAmeS9oOWwseiAgeiAgeWunuWunuWQrOedgO+8jOe7k+adn+S6hu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ue7meS9oOeci+OAgjwvcD48cD48ZW0+OTAuPC9lbT7pgqPkupvor7QmbGRxdW87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iN6YeN6KaBJnJkcXVvO+eahOeUt+S6uu+8jOivtOi/meWPpeivneaXtueahO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WunuaYr++8mumVv+W+l+a8guS6ruOAgeS4jemHje+8jOimge+8gT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pLTlj5HmiY7pq5jvvIzmiorlnoPlnL7po5/lk4HkuKLmjonvvIzmior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miornnLzms6rmk6blubLvvIzliKvmipjohb7oh6rlt7HkuobvvIzlp5HlqJ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nKrmnaXjgII8L3A+PHA+PGVtPjkyLjwvZW0+5LiN5oS/5oSP5L6d6LWW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05Y+I5LiN5LqJ5rCU77yM5LiN5oOz5a2k5Y2V77yM6Ieq5bex5Y205Y+I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H5bqm5omT5omw77yM5L2g5aSn5qaC5bCx5piv6L+Z5qC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VrOiHquW3seS4gOadr+mFku+8jOelneaIkeaXoOWdmuS4jeaRp+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avkuS4jeS+te+8jOelneaIkeeLvOW/g+eLl+iCuu+8jOelneaIkemAjemBpeW/q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oh6rlt7HllpzmrKLnmoTkuJzopb/vvIzlsLHkuI3opo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b3kuI3lpb3nnIvjgILllpzmrKLog5zov4fmiYDmnInpgZPnkIbvvIzljp/liJn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kuZDmhI/vvIE8L3A+PHA+PGVtPjk1LjwvZW0+6LaK5oyr6LaK5YuH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ya55So5a6e5Yqb5omT5L2g55qE6IS444CCPC9wPjxwPjxlbT45Ni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WuieaFsOS6uu+8jOW+iOWkmuayu+aEiOeahOivnemDveivtOS4jeWHuuWP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4jeimgemavui/h+S6huWunei0ne+8jOWOu+atu+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kuI3mh4LmiJHnmoTpmr7lj5fvvIzlsLHliKvlip3miJHlpKf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rKh5pyJ5b+Y5LiN5b+Y6K6w77yM5Y+q5pyJ5Y+v5LiN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i/meS4quS4luS4iu+8jOiwgeWkseWOu+S6huiwg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S8muS4gOWmguaXouW+gOWcsOeUn+a0u+S4i+WOu+OAguS9oOiZveeEtuS4jeS8mu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WSjOi/h+WOu+S4gOagt+eahOS6uu+8jOWNtOS4gOWumuiDvemBh+in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inie+8jOS4gOenjeabtOW/g+WKqOOAgeabtOWuieeos+OAgeabtOiuq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OWAmeS4juebuOS/oeeahOaEn+inie+8jOi/mOacieS4gOS4quabtOe+ju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wLjwvZW0+5LiA5byA5aeL5oiR5Lus6YO95Lul5Li65Lya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Y+v5Yiw5pyA5ZCO5omN5piO55m977yM5L2g5LiN5piv6Z2e5oiR5LiN5a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Z2e5L2g5LiN5auB44CCPC9wPjxwPjxlbT4xMDEuPC9lbT7kurrnlJ/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lnKjmiYDpmr7lhY3vvIzmtojljJbkuoblsLHmmK/miJDplb/nmoTliq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kuI3kuoblsLHkvJrlj5jmiJDohL7msJTjgII8L3A+PHA+PGVtPjEw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8se+8jOWwseaYr+S4gOenjee9qu+8gTwvcD48cD48ZW0+MTAzLjwvZW0+5LuA5Lm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oiR5bim5L2g5Zue5a6277yM5L2g5qC55pys5bCx5LiN55So5Zue5p2l77y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aSW6L655bCx6KGM5LqG44CCPC9wPjxwPjxlbT4xMDQuPC9lbT7lhbblrp7niLHmg4X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zlubPlj6/oqIDvvIzlvZPkvaDniLHkuIrkuobkuIDkuKrkurrvvIzlsLHotYvkuo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KTlrrPkvaDnmoTmnYPliKnjgII8L3A+PHA+PGVtPjEwNS48L2VtPuaIkei/meiIrOeI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Ap+WtkO+8jOe7iOeptuS5n+iiq+aJk+ejqOaIkOWmguS7iui/meWJr+WvoeiogOWv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ooeagt+OAgjwvcD48cD48ZW0+MTA2LjwvZW0+5aaC5p6c5L2g5LiN56Kw5oiR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iR5Lya56yR552A57uZ5L2g5Y+w6Zi2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NTg5ejNncWR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DU4OXozZ3Fk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F00AE99E6DD13E0F137380146B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