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8210FC8A0E19A8817EFAF25FCF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8210FC8A0E19A8817EFAF25FCF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S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vueS9oOivtO+8jOaXtuWFie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En+iwouS4juS9oOeahOi/measoemBh+ingeOAguS9meeUn++8jOivt+Wkmui1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e7meS9oOS4gOadn+eOq+eRsO+8jOaQuuaJi+a1qua8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e7meS9oOS4gOS4quW+rueske+8jOeUnOicnOWcqOS9oOaIkeW/g+S4re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wj+eahOaLpeaKse+8jOiuqeW5uOemj+W/q+S5kOmhuumjju+8m+S4jeeUq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1t+iqk+Wxseebn++8jOeUqOecn+aDhemZquS8tOS4gOS4l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Pr+iDveS8muS7juWkqeiAjOmZje+8jOS5n+WPr+iDveS7ju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eiQve+8jOS9huacgOWlveeahOmZjeiQveaWueW8j+aYr+S4juaIkeWdoOWFpe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vpeefpemBk+aIkeWvueS4luS6i+mDvee8uuS5j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r+eLrOWvueS9oOeDreW/seW/oOW/g+OAgjwvcD48cD48ZW0+N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SjOaYn+aYn+acieS7gOS5iOWMuuWIq+WQl++8n+aYn+aYn+WcqOWkqeS4i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i48L2VtPuaJgOacieaVheS6i+mDv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e7k+WxgO+8jOWmguaenOayoeacie+8jOWIq+aApe+8jOivtOaYjuaVheS6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7k+WxgOOAgjwvcD48cD48ZW0+Ny48L2VtPuaIkeS7rOWPr+S7peWQteaet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seWTjeWFs+ezu+OAguaXoOiuuuWPi+aDhei/mO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Dj+aYr+S4gOmmluWUseWIsOWYtuWTke+8jOWNtOWBj+eIseeahOaDh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nOasouS9oOS5n+iuuOaYr+aIkemUmeS6h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eahOWPmOS6huiuuOWkmu+8geWCu+eTn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n6XpgZPkuJbnlYzmnIDlhrfnmoTmmK/ku4DkuYjlnLDmlrnlkJfvv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nLDmlrnjgII8L3A+PHA+PGVtPjExLjwvZW0+5oiR5pio5pma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mp5qKm77yM5piv5rKh5pyJ5L2g55qE5qKm44CC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vj+WkqeWkqumYs+WNh+i1t+eahOaXtuWAmeWwseaYr+aIkeWcqOW/g+mH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ni++8jOavj+WkqeaciOS6ruWNh+i1t+eahOaXtuWAmeWwseaYr+aIke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S9oOeahOW8gOWni+OAguaciOS6ruWkqumYs+iuqeaIkeeIse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j6rlnKjkuY7kvaDvvIzlv4PnlJjmg4XmhL/mhJ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mga/vvIzkurrnlJ/lh6DkvZXvvIzog73lpJ/lvpfliLDnn6Xlt7H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pvph4/kuZ/kuI3lj6/mg5zvvIzmiYDku6XmiJHmsYLmsYLkvaD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vvIzpmaTkuobkvaDmiJHmhJ/lj5fkuI3liLDkuIDkuJ3kuJ3mg4X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a5biM5pyb5ZKM5L2g5LiA5Liq5LiN5bCP5b+D5bCx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ZOq5oCV5LiA6Lev5YaN5aSa55qE6I2G5qOY5puy5oqY77yM5Y+q5rGC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x5aW944CCPC9wPjxwPjxlbT4xNS48L2VtPuS4gOS4quWls+S6uuacgOWl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uWwseaYr+S4gOmil+S9k+i0tOa4qeaalueahOW/g++8jOS4gOS4queUt+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OekvOWwseaYr+S4gOeUn+eahOi/geWwseS4jueWvOeI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vvIzlnKjnnIvkuI3liLDkvaDnmoTml7blgJnvvIzlsLHmmK/miJHmnID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E3LjwvZW0+5oiR5LiN55u45L+h5rC46L+c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Y+q5Lya5LiA5aSp5q+U5LiA5aSp5pu054ix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FtuS7luS6uumDveWPquaYr+S9meeUn++8jOWPquacieWSjOS9oOaJj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kvaDlnKjmiJHlv4PkuK3msLjov5zmmK/mnIDmnI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nibnliKvlkozmnIDlhbflkLjlvJXlipvnmoT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p5bim5rW35rSL5oCn5rCU5YCZ77yM5LiA55u06YO95piv5pqW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iumAlOiAjOW6n+S4jeWlve+8jOaJgOS7peaIk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souS9oOOAgjwvcD48cD48ZW0+MjIuPC9lbT7kvaDpl67miJHlpJ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mnaXvvIzkvYbmmK/miJHlv4Pph4zmmI7nmb3vvIzmiJHlroHmhL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uZ/kuI3mhL/mhI/ljrvniLHliKvkurr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Y+q54m15L2g55qE5omL77yM5Zug5Li65LuK55Sf5pyJ5L2g5pep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upOivhuS9oOS5i+WJje+8jOaIkeS4gOebtOini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cn+WlveOAguiupOivhuS9oOS5i+WQju+8jOaIkeavj+WkqemDveWcqOeliOelt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OAgjwvcD48cD48ZW0+MjUuPC9lbT7kvaDmmK/mmpbmsJT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hrfmsJTlm6LvvIzpgYfliLDkvaDvvIzmiJHmraLkuI3kvY/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U6LW36ZqU552A5bGP5bmV5LqS6YGT5pma5a6J77yM5oiR5pu0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W5aW96KKr5a2Q44CCPC9wPjxwPjxlbT4yNy48L2VtPuWWnOaso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dmemdmeeahOeci+edgOS9oO+8jOaIkeeahOW/p+aEgeWDj+S6keS4gOiI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mjnuWOu+S6huOAgjwvcD48cD48ZW0+MjguPC9lbT7niLHlkozkvp3otZb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nmoTvvIzkvp3otZbmmK/nprvkuI3lvIDvvIzogIzniLHmmK/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iM5pyb5pyJ5Liq5aaC5L2g5LiA6Iis55qE5Lq6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F54i955qE6aOO77yM5aaC5Y+k5Z+O5rip5pqW55qE5YWJ44CC5LuO5riF5pmo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5Sx5bGx6YeO5Yiw5Lmm5oi/44CC5Y+q6KaB5pyA5ZCO5piv5L2g77yM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AneW/teWwseWDj+ays+a1geiIrO+8jOa7lOa7lOS4je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QkeWkp+a1t++8jOa1geWQkeaIkeeahOW/g+aIv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uKnmn5Tlr7nkvaDvvIzotbbotbDov5nkuKrkuJbnlYznmoTpmLTp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oWi54Ot5Lmf5LiN54ix5YeR54Ot6Ze577yM5aaC5p6c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oOF6K+05piO5L2g5b6I6YeN6KaB44CCPC9wPjxwPjxlbT4zMy48L2VtPu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geiuuOS9oOWWnOasouaIkeOAgumZpOS6hueZveWktOWBleiAge+8jOaIkeS7r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AieaLqe+8gTwvcD48cD48ZW0+MzQuPC9lbT7miJHlnKjlv6fmhIHml7b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hqzlraPmg7PlpKrpmLPvvJvmiJHlnKjlv6vkuZDml7bmg7P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TpmLPkuIvmg7PmoJHojavjgII8L3A+PHA+PGVtPjM1LjwvZW0+5b+G5b2S5pyf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77yM5qKm6KeB6Jm95aSa55u46YGH56iA77yM5L2V5pel6YeN6YCi77yM5LiN5Ya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fPC9wPjxwPjxlbT4zNi48L2VtPuaIkeW0h+aLnOS7luWDj+S4quiLsembhO+8j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Dj+S4quWtqeWtkOOAgjwvcD48cD48ZW0+MzcuPC9lbT7oh6rku47pgqPmrK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YvlkI7vvIzmiJHnmoTngbXprYLlpb3lg4/ooqvkvaDmkYTljrvkuob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ljaDmja7kuobmiJHmr4/kuIDkuKrorrDlv4bjgILkvaDog73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7Tlv4PlkJfvvJ88L3A+PHA+PGVtPjM4LjwvZW0+5oC75Lya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5Y675Lu75L2V5Zyw5pa577yM5oS/5oSP6Zmq5L2g5YGa5Lu75L2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oOF44CCPC9wPjxwPjxlbT4zOS48L2VtPuayoeacieWwiumHje+8jOeIs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OAguayoeacieWcqOS5ju+8jOeIseS8muaXoOiBiuOAguayoeacieivmuWunu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IveOAguayoeacieS/oeS7u++8jOeIseS8muS4jeeJ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vo7kuL3nmoTpgoLpgIXliLDnl7Tnl7TnmoTnm7jmgYvvvIzku47kuIDop4Hpkp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iLDnlJ/mrbvnm7jorrjnmoTnuqblrprvvIzljIbljIbogIzov4fnmoT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r7nnlLflpbPku7/kvZvnu4/ljobkuoblh6DlubTnmoTnmoTniLHmg4XonJX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q654as6L+H5LqG5omA5pyJ55qE6Ium6Zq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yf5b6F5LiA5a6a6KaB5ZKM6LCB5Zyo5LiA6LW35LqG77yb5oiR5pu+6K+a5b+D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77yM5L2G57uT5bGA5oiR5LiN5oOz6K+044CCPC9wPjxwPjxlbT40M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JueWIq+WRou+8jOS4h+WNg+S6uuS4rei1sOi/h++8jOWNs+S+v+i/keinhuS5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cm+WIsOS9oOOAgjwvcD48cD48ZW0+NDMuPC9lbT7kvaDlnKjvvIzku4DkuYj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v4fmiJDmg4XkurroioLvvIzkvaDkuI3lnKjvvIzku4DkuYjoioLpg73lj6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0LjwvZW0+5oiR5Y+q55+l6YGT77yM5LuO5q2k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5Sf5ZG95bCx5q2j5a6M5pW05b6X5Yia5Yia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aJvuS4jeWIsOaIkeS6hu+8jOWNg+S4h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aYr+aIkeS4jeeIseS9oOS6hu+8jOS5n+S4jeaYr+S9oOmUmei/h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7iOS6juacieS6huWLh+awlOemu+W8gO+8jOS9huivt+S9oOiusOW+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+WJje+8jOaIkeecn+eahOacieWCu+WCu+eahOetiei/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miYDku6XmtLvliLDnjrDlnKjnmoTlhajpg6jmhI/kuYnvv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g73lr7nkvaDor7TvvIzmiJHniLHkvaDvvIzmiJHkvJrlnKjkvaDouqvlkI7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jgII8L3A+PHA+PGVtPjQ3LjwvZW0+5L2g5ZCD5Lic6KW/55qE5qC35a2Q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7uD6L+H5ZCX77yfPC9wPjxwPjxlbT40OC48L2VtPuWwkeaKveeCu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eCuemFku+8jOaIkeaDs+iDveWkn+WkmumZquS9oOWHoOW5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oTmhJ/kuI3liLDmnKrmnaXvvIzmiJHlsL3lipvljrvlgZrnmoTvvIz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5nkvaDkuIDkuKrmnKrmnaXvvIzlm6DkuLrvvIzmnKrmnaXmsqHmnInkvaD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jgII8L3A+PHA+PGVtPjUwLjwvZW0+5LuO5YmN55qE5pif5pif5Lmf5LiN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55yL77yM55u05Yiw5LiA5LiN5bCP5b+D5pyb6L+b5L2g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JjeWNiueUn+S4uuS6huaJvuWvu+S9oOiAjOWIsOWkhOa1gea1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WRgOS4uuS6humZquS8tOS9oOiAjOWOn+WcsOaJk+i9r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miJHku6zpg73ogIHkuobvvIzkvYbmmK/miJHkvp3nhLb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aDorqnmiJHlv4PliqjnmoTmoLflrZDjgII8L3A+PHA+PGVtPjU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Oq5pyJ6YeP6Lqr5a6a5YGa55qE54ix5oOF77yM5LiA5qyh5qyh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ev5pSS6LW35p2l5bCx5piv5LiA55Sf5LqG44CCPC9wPjxwPjxlbT41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WNg+S4quS6uuS7juaIkei6q+i+uee7j+i/h++8jOaIkeS+neeEtuiDveWkn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upOWHuuS9oOadpe+8jOWboOS4uuWFtuS7luS6uui4j+edgOeahOaYr+Wcs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4j+edgOaIkeeahOW/g+OAgjwvcD48cD48ZW0+NTUuPC9lbT7miYDosJPmt7Hmg4X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kvaDlv4PkuK3mnInmiJHvvIzmiJHlv4PkuK3mnInkvaDvvIz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ppa3msqHmnInkuKTkuKrkurrlkIPppa3lvID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Zyo5oiR6Lqr6L655rKh5pyJ5pyf6ZmQ77yM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C85b6X6KKr57qq5b+144CCPC9wPjxwPjxlbT41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4jeiogOS4jeivreermeWcqOS9oOi6q+i+ue+8jOS9oOS4jeimge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gOeUn+eahOWIhuWIhuenkuenku+8jOi/nuW4puS4i+S4gOeUn+eah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mDveW3sue7j+e7meS6huS9oOOAgjwvcD48cD48ZW0+NTguPC9lbT7lsLHnrp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mgLvmnInkuIDkuKrkurrvvIzku5bkvJrmmK/kvaDnmoTkv6H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O95Yay5Yi35LiA5YiH55qE6Zmk5LqG55y85rOq77yM5bCx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e26Ze05p2l5o6o56e75oSf5oOF77yM5pe26Ze06LaK6ZW/77yM5Yay56qB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N5pat56iA6YeK55qE6Iy244CCPC9wPjxwPjxlbT42MC48L2VtP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+8jOWGjeeWvO+8jOS5n+WPquaYr+S4uuS6huS9oOiDveWWnOasouaIk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nIvliLDnmoTvvIzlsLHmmK/mnIDnnJ/nmoTmi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Ljml6DmraLlsL3nmoTmhJ/liqjvvIHmhJ/liqjov5nkuJbnlYzmnInkvaDku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Dnvo7nmoTlrZjlnKjvvIE8L3A+PHA+PGVtPjYyLjwvZW0+5oiR54ix5L2g77yM5LiN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oS/5L2g55+l5pmT44CC5LiN55+l5LiN6KeJ77yM5oC75piv5oqK5L2g5oOz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biM5pyb5oqK5L2g6Zmq5Ly077yb5aSp5rav5rW36KeS77yM5Y+q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6YKj5bCx5piv5bm456aP55qE5aSp5aC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S9oOaEv+aEj+WBmuaIkeeahOWwj+eBq+i9puawuOi/nOS4jeWHuu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aEv+aEj+WBmuS9oOeahOWwj+e+juS6uumxvOawuOi/nOS4jeWKiO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og73lgZrnmoTkuI3lpJrvvIzkvYbkvaDpnIDop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LvmmK/lnKjnmoTjgII8L3A+PHA+PGVtPjY1LjwvZW0+5L2g6KaB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77yM6K645LiL55qE6K+66KiA5bCx5piv5qyg5LiL55qE5YC677yM5Lmf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K+05LiN54ix77yM5Lmf6K645bm456aP5bCx6KKr5L2g5YWz5Zyo6Zeo5aS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aYr+aIkeeUn+WRveS4reaJgOiDvee7j+WOhueah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h+eahOaEn+inie+8ge+8gTwvcD48cD48ZW0+NjcuPC9lbT7kvaDnmoTnnLz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rJHph4zmnInmmpbvvIzmmpbph4zmnInmmKXpo47vvIzmiJHlnKjpo47ph4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liqjnmoTlo7Dpn7PjgII8L3A+PHA+PGVtPjY4LjwvZW0+5aW95YOP56qB54S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77yM5Lmf56qB54S25pyJ5LqG6L2v6IKL44CCPC9wPjxwPjxlbT42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gOS4quS6uueahOaXtuWAme+8jOS4jeaYr+S9oOeahOecvOS4reWPqu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mOeCue+8jOiAjOaYr+eci+WIsOS6huS7lueahOe8uueCue+8jOS9oOS4j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KTkuKrpmYznlJ/kurrlnaDlhaXniLHmsr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pgZPov5nkuI3mmK/lt6flkIjjgII8L3A+PHA+PGVtPjcx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v77yM5b2T5oiR5pyd5L2g55yL6L+H5Y675pe277yM5L2g5bey57uP5Zyo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3Mi48L2VtPuaYr+WboOS4uueIseaJjeaChOaChOeah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6suW8gOeahOaYr+i6q+W9se+8jOi6suS4jeW8gOeahOaYr+m7mOm7mO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Ikee7iOS6jum8k+i1t+WLh+awlO+8jOWQkeS9oOihqOi+vuaIk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v4fljrvov5nkuYjkuYXvvIzmiJHnnIvliL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mnInpgqPkuYjkuIDnnqzpl7TvvIzop4nlvpfkuJbnlYzpg73pnZn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q66K+077yM5aaC5p6c5L2g5b6I5oOz6KaB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pS+5a6D6LWw44CC5aaC5p6c5a6D5Zue5p2l5om+5L2g77yM6YKj5LmI5a6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L2g55qE44CCPC9wPjxwPjxlbT43NS48L2VtPuWmguaenOivtO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6uuS7rOacgOWFiOaDs+i1t+adpe+8jOimgeWOu+aJvueahOS4nOilv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eahOivne+8jOmCo+S5iOS9oOWcqOmavui/h+WSjOeWsuWApuaXtu+8jOacgOWF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Ou+aJvueahOS4nOilv++8jOWwseaYr+aIkeOAgjwvcD48cD48ZW0+NzY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lpb3vvIzpnZLmmKXkuI3ogIHvvIzmnKrmnaXnmoTot6/vvIzov5jopoH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ov73otbbjgII8L3A+PHA+PGVtPjc3LjwvZW0+5Y+v54ix5LiN5piv6ZW/5LmF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L2g5Y205piv5LiA55Sf5om/6K+644CCPC9wPjxwPjxlbT43OC48L2VtPuiu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5i+adr++8jOaWn+a7oeeIseaBi+eahOS9s+mFv++8jOmHjemAouS5i+aXp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iHqumAgeWIsOS9oOaJi+S4iu+8jOiuqeebuOaAneeahOazquawtOa7i+a2puW5sua2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iuqeawuOaBkueahOebuOeIseaVo+WPkeWHuumGieS6uueahOa1k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lhYnmgoTmgoTnmoTmtYHpgJ3vvIzmsLToiKzlubTlj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pgqPkupvnvo7lpb3nmoTmhL/mnJvnq5/nhLblj5jmiJDkuobpmr7ku6XpgY/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jgII8L3A+PHA+PGVtPjgwLjwvZW0+5rKh5pyJ5Lq65YC85b6X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p5L2g6L+Z5LmI5YGa55qE5Lq65LiN5Lya6K6p5L2g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tumXtOS8muaFouaFouayiea3gO+8jOacieS6m+S6uuS8muWcqO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ouaFouaooeeziuOAguWtpuS8muaUvuaJi++8jOS9oOeahOW5uOemj+mcgOi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FqOOAgjwvcD48cD48ZW0+ODIuPC9lbT7mhL/miorkuIDpopfnnJ/lv4Pnp43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7nkvaDnmoTniLHmtYfngYzvvIznlKjlr7nkvaDnmoTmg4XlkbXmiqTvvIz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J3lpJXnibXmjILvvIzlgJ/kvaDlvq7nrJHnmoTpmLPlhYnnu73mlL7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o7kuL3nmoTohLjlup7vvIzlubjnpo/lj6rlm6DmnInkvaDvvIzmiJHkvLz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MGwzZGEuaHRtbCI+aHR0cHM6Ly9kdWFuanV6aWt1LmNvbS9kdWFuanV6aS9pNTRvaTBs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8210FC8A0E19A8817EFAF25FCF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