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6590E058C9D3D680496608791F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6590E058C9D3D680496608791F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bel5L2c55qE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+ihjOWWhOS6i++8jOaciee+nui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aWueWPr+aIkOWQm+WtkOOAgjwvcD48cD48ZW0+Mi48L2VtPuWIq+S6uuesk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+eZq++8jOaIkeWFiOS7luS6uueci+S4jeepv+OAgjwvcD48cD48ZW0+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S6uu+8jOaJjeiDveWcqOabsuaKmOS4reWli+aXtu+8jOiOt+W+l+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Bv+OAgjwvcD48cD48ZW0+NC48L2VtPuWRve+8jOeIuOWmiOWPquiDvee7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PjeaDnOOAgjwvcD48cD48ZW0+NS48L2VtPuWcqOe7j+WOhuS6huWNg+mavuS4h+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mTuuaIkOS6huS4gOadoeefs+WtkOi3r++8jOaKiuaIkeS7rOW8leWIs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pt+S4jeS4gOWumuaAneWPmO+8jOW6lOivpeaYr+aAneW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OAgjwvcD48cD48ZW0+Ny48L2VtPuS4lueVjOS4iuWPquacieS4gOenjeiLsembh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iupOivhueUn+a0u+eahOecn+ebuOWQju+8jOS+neeEtueDreeIs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S9oOeahOiEuOi/juWQkemYs+WFie+8jOmCo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OAgjwvcD48cD48ZW0+OS48L2VtPuacieaXtuWAme+8jOWdmuaMgeS6huS9o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S6i+WEv+S5i+WQju+8jOS+v+WPr+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soHmnIjvvIzlm6DkuLrotbDov4fogIz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uLrnu4/ljobogIzkuLDnm4jjgII8L3A+PHA+PGVtPjExLjwvZW0+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uu5qCH77yM5piv6K6p6Ieq5bex5rS75LiL5Y6755qE5Y6f5Yqo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A5b+D55qE5Y6f5Zug44CCPC9wPjxwPjxlbT4xMi48L2VtPumdkuaY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+8jOaJgOS7pemdkuaYpeayoeaciee7iOeC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kurrlj5jlpb3nmoTpgInmi6nvvIzov4fnqIvpg73kuI3kvJrlvoj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b2T5a2p5a2Q6ZyA6KaB5L2g5pe277yM6Zmk5LqG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iA5peg5omA5pyJ44CCPC9wPjxwPjxlbT4xNS48L2VtPuS9oOe7meiHquW3s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S4lueVjOaAu+S8mui/mOS9oOS4gOS4quWwuuW6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nn63nn63kuInkuIflpKnvvIzmnInpq5jmva7vvIzmnInkvY7osLf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nlpLHotKXvvJvmnInnlJ/vvIzmnInmr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Kj6YGl6L+c55qE5Zyw5pa577yM57uI5pyJ5LiA5aSp5Lya5Yiw6L6+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7+F6IaA77yM5Zyo56m65Lit6aOe57+U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8pOeXm++8jOmDveaYr+aIkOmVv+eahOaUr+af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hpLmnaXpg73opoHmr5TliY3kuIDlpKnmm7TlvLrlpKfvvIznm7Top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/mg6fvvIzmk6blubLoh6rlt7HnmoTms6rmsLTjgII8L3A+PHA+PGVtPjI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Ieq5bex5Zyo5Y6f5Zyw6LWw552A77yM6Lef5LiN5LiK5Yir5Lq65pez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muWIq+S6uueahOmSse+8jOiuqei0q+ept+ingemsv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kurrnnJ/mraPlj5jlvLrlpKfvvIz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oh6rlsIrlv4PvvIzogIzmmK/mipvlvIDoh6rlsIrlv4P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Li65Yir5Lq677yM5Y+q5Li65YGa5LiA5Liq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Lq644CCPC9wPjxwPjxlbT4yNC48L2VtPuWTquaAleeOsOWunuS4gOWcsOm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+neeEtuimgemrmOatjOWJjeihjOOAgjwvcD48cD48ZW0+MjUuPC9lbT7lpKnooYz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6Xoh6rlvLrkuI3mga/vvJvlnLDlir/lnaTvvIzlkJvlrZDku6Xljprlvrf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2LjwvZW0+5LuK5aSp56eN5LiL5Yqq5Yqb77yM5piO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yNy48L2VtPuS4jeaAlemdouWvuemYtOW9se+8jO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6q+WQjuaciemYs+WFieOAgjwvcD48cD48ZW0+MjguPC9lbT7miJHku6zlv4X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lr7vmib7og5zliKnvvIzlnKjnu53mnJvkuK3lr7vmsYL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2S5pil5bm25LiN5piv5oyH55Sf5ZG955qE5p+Q5Liq5pe2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iA56eN57K+56We54q25oCB44CCPC9wPjxwPjxlbT4z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Ou+WBmuiHquW3seiDveWKm+WBmuW+l+WIsOeahOS6i++8jOaIkeS7rOecn+S8mu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p+WQg+S4gOaDiuOAgjwvcD48cD48ZW0+MzEuPC9lbT7miJDlip/lsLHmmK/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liqrlipvvvIzkuI3mlq3lnLDotoXotoroh6rlt7H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b6I5aSa5aSx6LSl5LiN5piv5Zug5Li6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CM5piv5Zug5Li65rKh5pyJ5Z2a5oyB5Yiw5bq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S4jeaYr+etlOahiO+8jOaLvOaQj+aJjeaYr+mAieaLqeOAguWPquaci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WOu++8jOayoeacieWIsOS4jeS6hueahOaYjuWk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6Hlv4PvvIzkurrmsLjov5zkuI3kvJrmjKvot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Lef5oiQ5Yqf6ICF5pyJ5ZCM5qC355qE57uT5p6c77yM5bCx5b+F6aG7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6KGM5Yqo44CCPC9wPjxwPjxlbT4zNi48L2VtPuavj+enjemmluWIm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cgOimgee0p+eahOi/mOaYr+aJgOacieW9k+S6i+S6uueahOWfuuacr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kvaDopoHloJXokL3vvIznpZ7ku5nkuZ/mlZ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JDplb/vvIznu53lpITkuZ/og73pgKLnlJ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s5biG77yM5rKh5Lq65pu/5L2g6LW36Iiq77yb5L2g5LiN5Yqq5Yqb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oOz6KaB55qE55Sf5rS777yBPC9wPjxwPjxlbT4zO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3puWPs+WkqeawlO+8jOS9huWPr+S7peaUueWPmOW/g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ov7fojKvnmoTml7blgJnvvIzmhJ/op4nmnKrmnaX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k6rph4zjgII8L3A+PHA+PGVtPjQxLjwvZW0+5oiQ5Yqf55qE5Lq6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Lq66KKr5Lq65b2x5ZON44CCPC9wPjxwPjxlbT40Mi48L2VtP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XtuWAme+8jOato+aYr+a9nOWKm+WPkeaMpeacgOWkp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ot6/vvIzlpoLmnpzkvaDkuI3ljrvlkK/nqI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lroPmmK/lpJrkuYjnmoTnvo7kuL3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a6M5b+F6aG76LWw55qE6Lev77yM5omN5LiN5Lya6L6c6LSf5b+D5Lit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0NS48L2VtPuWIq+WOu+aJk+aJsOmCo+S6m+W3s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usOW/huS4reeahOS6uu+8jOS5n+iuuOi/meaJjeaYr+acgOmAguWQiOS9oO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DYuPC9lbT7miJHku6zml6LmmK/ph5HlrZDvvIzkuqbmmK/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gIXjgII8L3A+PHA+PGVtPjQ3LjwvZW0+6a2E5Yqb5LiN5aSf5aSn77yM5Yqq5Yq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oiQ5bCx77yBPC9wPjxwPjxlbT40OC48L2VtPuiupOecn+a0u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WcqOeUn+WRveS4reaIkeS7rOayoeacieesrOS6jOS4qu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qbmg7PmmK/kuI3lj6/og73kuIDmraXlsLHog73lrp7njr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g4/njrDlnKjov5nmoLfkuIDmraXkuIDmraXnmoTljrv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5pyJ5Zyo5byA5rC06YeM77yM6Iy25Y+25omN6IO95bGV5by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aaZ5rCU44CCPC9wPjxwPjxlbT41MS48L2VtPuiDveWdmuaMgeWIq+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eahO+8jOaJjeiDveaLpeacieWIq+S6uuS4jeiDve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Lzms6rkuI3mmK/nrZTmoYjvvIzmi7zmkI/miY3mmK/pgInmi6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kuobnmoTov4fljrvvvIzmsqHmnInliLDkuI3kuob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u45L+h5bCx5piv5by65aSn77yM5oCA55aR5Y+q5Lya5oqR5Yi2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+h5Luw5bCx5piv5Yqb6YeP44CCPC9wPjxwPjxlbT41NC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iHquW3seihjOi1sO+8jOaIkOWKn+imgemdoOiHquW3seWOu+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kuI3mgJXotbfngrnkvY7vvIzlsLHmgJXmsqH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6Ieq5bex6L+Y5LiN5piv5b6I6IO96Z2i5a+5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5oeC5b6X5pu/5LuW5Lq6552A5oOz77yM55yf55qE5b6I5LqG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uS8muW/jeWPl++8jOaHguW+l+iJsOi+m++8jOS6j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Jjei/m+OAgjwvcD48cD48ZW0+NTguPC9lbT7moqbmg7PvvIzmmK/kurrnlJ/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ot6/nga/jgII8L3A+PHA+PGVtPjU5LjwvZW0+5Y+q5Lya5Zyo5rC05rOl5Zyw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Lq677yM5rC46L+c5LiN5Lya55WZ5LiL5rex5rex55qE6ISa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oOS4uuacieiuuOWkmuaXtuWAmeS4jeW/q+S5kO+8jOaJgOS7p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W/q+S5kOOAgjwvcD48cD48ZW0+NjEuPC9lbT7miYDosJPljovlipv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uqvnmoTog73lipvkuI3otrPvvJvmiYDosJPlm7Dpmr7vvIzlhbblrp7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kuI3lpJ/jgII8L3A+PHA+PGVtPjYyLjwvZW0+5pei54S25bey5Zue5LiN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6L+Y5LiN5aaC5oOz5oOz6Ieq5bex55qE5pyq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QkeS4iui1sO+8jOS4jeW/heWQrOiHquaatOiHquW8g+iAheeahOivneOAg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S6i++8jOivtOiHquW3seiDveivtOeahOivn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poHlpKrku7vmgKfvvIzlm6DkuLrkvaDmmK/mtLvnu5nmnKr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nKrmnaXnmoTkvaDorqjljoznjrDlnKjnmoT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oiQ6ZW/77yM5bCx5piv6YC8552A5L2g5LiA5Liq5Lq677yM6LiJ6LiJ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55qE5Y+X5Lyk77yM6LeM6LeM5pKe5pKe55qE5Z2a5b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aIj++8jOWQueWQueaJk+aJk+eahOW8gOW5le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S6uuefpeaZk+eahOiQveW5leOAgjwvcD48cD48ZW0+NjcuPC9lbT7lv6f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mZrmi5/nmoTpo47pmanmg4rlkJPoh6rlt7H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Oz5YGa44CB5oC75Lya5om+5Yiw5YCf5Y+j44CC5L2g6Iul5oOz5YGa44CB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a55rOV44CCPC9wPjxwPjxlbT42OS48L2VtPueUn+a0u+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imgeS4jeiiq+aKm+W8g++8jOW/hemhu+iHquW3seS6i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mi7zkuI3mkI/kurrnlJ/nmb3mtLvvvIzkuI3oi6bkuI3ntK/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xLjwvZW0+5Yqq5Yqb5a2m5Lmg77yM5Yuk5aWL5bel5L2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u05Yqg5YWJ5b2p44CCPC9wPjxwPjxlbT43Mi48L2VtPui3r+aYr+Wkp+Wcs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vuaEiOeahOS8pOeXle+8jOWboOatpOS6uueUn+avj+S4gOatpemDveaYr+makOma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l4XpgJTkuIrpgYfmnInoibDpmanvvIzkurrnlJ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bPpgZPjgII8L3A+PHA+PGVtPjc0LjwvZW0+5oqV5LmL5Lqh5Zyw54S25ZCO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mL5q275Zyw54S25ZCO55Sf44CCPC9wPjxwPjxlbT43NS48L2VtPui/me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avj+S4gOS7veWKquWKm+WSjOWdmuaMgeOAguaXtuWFieS4jeS8muaAoOaFo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Lh+aVoueahOavj+S4gOS4quS6uu+8gTwvcD48cD48ZW0+NzYuPC9lbT7ov4fljr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bvnpZ7vvIznjrDlnKjlsZ7kuo7oh6rlt7HjgII8L3A+PHA+PGVtPjc3LjwvZW0+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D5LiN5Ye677yM6ICM5piv5aSq54m15oyC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aDs+S5n+iuuOS4jeWAvOmSse+8jOS9huS4gOS4quS6uueah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OAgjwvcD48cD48ZW0+NzkuPC9lbT7kuLrkuobmnKrmnaXnvo7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pobvoi6bkuIDngrnjgILkvY7lpLTkuI3nrpforqTovpPvvIzmlL7lvIPmiY3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gwLjwvZW0+5Lq65Yib6YCg5aWH6L+55bi45bi45piv5Zyo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iA5Liq5Yib6YCg5aWH6L+555qE5Lq65piv5L6d6Z2g556s6Ze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5uOemj++8jOimgemdoOiHquW3seaEn+inie+8j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moLnmnKzmsqHmnInmraPnoa7nmoTpgI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kuI3ov4fmmK/opoHliqrlipvlpYvmlpfmiorlvZPliJ3nmoTpgInmi6nlj5jlvpf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gII8L3A+PHA+PGVtPjgzLjwvZW0+5Lq655Sf77yM5LiN6KaB6KKr5a6J6YC45om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oiQ5Yqf55qE77yM5piv5aWL5pa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Hg2a3k4NDJ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R4Nmt5ODQ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6590E058C9D3D680496608791F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