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2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7FE8BD6132B417BFB80B807B076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7FE8BD6132B417BFB80B807B076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PC9wPjwvZm9udD48L2NlbnRlcj48cD48ZW0+MS48L2VtPu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S9oOWBmuWKs+WKqO+8muWkp+aLh+aMh+WKqOi1t+adpe+8jOWwj+aJi+acuuaLv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jOaLh+aMh+eCuei1t+adpe+8jOWtl+WSjOWPpemjmOi1t+adpe+8jOWwj+aLh+aM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adpe+8jOefreS/oeaBr+WPkeWHuuadpeOAguS6lOS4gOWKqOWKqOaJi+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gTwvcD48cD48ZW0+Mi48L2VtPuS6uuWwseixoeaIv+WtkO+8jOaci+WP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l+WtkOOAgueql+WtkOi2iuWkmuaIv+WtkOi2iuS6ruOAguaIkeaEv+aYr+S9o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Jh+WQkemYs+eql++8muaYpemAgeiKsemmmeeni+mAgeawlOeIveWkj+mAgeWHie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eaalumYs+OAguelneS6lOS4gOiKguW/q+S5kO+8gTwvcD48cD48ZW0+My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3r++8jOa8q+a8q+aXoOi+ue+8m+mbqOWQjueahOiZue+8jOe+juS4veeerOmXtO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S6ke+8jOmaj+mjjumjmOaVo++8jOW/g+S4reeahOiIn++8jOS7peeIseS4uu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ingeWIsOS9oO+8jOW/g+S4reaAneW/te+8geelne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s+WKqOiKguWIsOS6hu+8jOmAgeS9oOS6lOS4quS4gOOAguW5s+Wu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4gOi3r+mhuumjjuOAguWBpeW6t+mlrumjn++8jOS4gOW5suS6jOWHgO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WPi++8jOS4gOingeWmguaVheOAguW5uOemj+ebuOS8tO+8jOS4gOW+gOaXoOWJj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buOmaj++8jOS4gOeUn+S4gOS4luOAgjwvcD48cD48ZW0+NS48L2VtPuS9oOaYr+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aUvuW8gOe8sOe7s++8m+S9oOaYr+e7h+Wls++8jOivt+WBnOS4i+acuuadv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9l+aYn++8jOivt+adpeaIkeWutuWBmuWuou+8jOeUqOS9oOmVv+mVv+eahOWwvu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Jk+aJq+aIv+mXtOOAguWKs+WKqOiKguW/q+S5kO+8gT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whuWIsO+8jOWKs+eDpuS9oOWKqOWKqOWYtO+8jOearuiCiemDve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Ks+eDpuS9oOWKqOWKqOiFv++8jOW+gOaIkei/mei3kei3ke+8m+WKs+eDpuS9o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mAgeaIkeeCueelqOelqO+8m+WKs+eDpuS9oOWKqOWKqOaJi++8jOaKiuefreS/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p++8muWIq+WkquWKs+e0r++8jOazqOaEj+S8keaBr+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cteeOq+eRsOe7meS9oO+8jOimgeS9oOWlveWlveeIseiHquW3se+8m+S4gOWNg+WP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e7meS9oO+8jOeDpuaBvOawuOi/nOemu+W8gOS9oO+8m+S4gOWNg+mil+W5uOi/kOa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lvei/kOS4gOebtOWbtOe7leS9oO+8geelneWKs+WKqOiKguWl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Kk+S9j+W/q+S5kOeahOe+juWlve+8jOaPquS9j+i9u+advu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PveS9j+a4qemmqOeahOWsiemXue+8jOmrmOS4vueUnOicnOeahOasoueske+8m+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eahOmqmuaJsO+8jOmpsei1tuWkseaEj+eahOiLpuaBvO+8jOi3tei4j+WOi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i3ke+8jOmBv+W8gOWbsOiLpueahOebmOe7le+8m+aJkeWFpeWkp+iHqueEt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S9oOS6lOS4gOWKs+WKqOiKgu+8jOaLpeaciei9u+eIveS4jeWwke+8jOW4uOS8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4jea2iO+8gTwvcD48cD48ZW0+OS48L2VtPuS6lOS4gOWBh+acn++8jOi9u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m+aOieeDpuaBvO+8jOW/g+aDheaEieW/q++8jOeUqeaOieeWsuaDq++8jO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5uOemj+mZquS8tO+8jOeUnOicnOebuOS8tO+8jOedoeS4quaHkuinie+8j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cqOOAguaEv+S9oOS6lOS4gOWKs+WKqOiKguW/q+S5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kuobopoHkvJHmga/vvIzkvJHmga/nsr7npZ7lpb3vvJvntK/kuobliKvmrbvmk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kpHlv4PmmJPogIHvvJvlvpfkuobliKvlq4zlsJHvvIzlq4zlsJHmnInng6bmgbzvvJv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orqHovoPvvIzorqHovoPlpKnlnLDmoKHkupTkuIDliLDvvIzmhL/kvaDlgaXlurf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ExLjwvZW0+5pil5YWJ5peg6ZmQ5aW977yM5Lq6576O5pm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bmz5bi45bel5L2c5b+Z77yM6Lqr5b+D55yf55ay5oOr77yM5LqU5LiA5YGH5py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Iqx5Li65L2g5byA77yM6Z2S5bGx5Li65L2g56yR77yM57u/5rC05Li65L2g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6O5Lq65Lmf576O77yM5L2g5LmQ5LiH54mp5LmQ77yM5bm456aP5L2g5pyA5aS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LiN5bC944CCPC9wPjxwPjxlbT4xMi48L2VtPuS6lOS4gOWIsO+8jOS6u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WvguWvnumDvei1tui3ke+8m+S6lOS4gOWIsO+8jOecn+eDremXue+8jOi9u+ad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/g+aDheWlve+8m+S6lOS4gOWIsO+8jOelneemj+ihqO+8jOW8gOW/g+WkmuWkmu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WKs+WKqOiKguadpeS4tO+8jOWPkeadoeefreS/oe+8jOaEv+S9oO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rlpKnlirPliqjoioLvvIzoirHlhL/lnKjnrJHvvIz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vvvIzlv4PlhL/lnKjot7PvvIzlj5Hlj5Hnn63kv6HmiorkvaDmiYvmnLrpl7n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Irlj5HotKLpq5jpgJ/ot6/vvIzov5vlhaXljYfov4Hlv6vovabpgZPvvIzot6j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t6/vvIznqb/ov4flubPlronlt7fvvIzliLDovr7lubjnpo/nu4jngrnmo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qz5Yqo6IqC5b+r5Yiw5LqG77yM5oOz5Li65L2g5Yqg5rK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rao5LqG77yM5aSq6LS177yb5oOz5Li65L2g57uZ5Yqb5ZCn77yM5Yqb5rCU5b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LS577yb6L+Y5piv5o+Q5YmN56Wd5L2g5byA5b+D5ZCn77yM5byA5b+D5byA6Ja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5Yqf6YO95Yqg5YCN77yM5bm456aP55Sf5rS75pu06Zm26Y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lOS4gOWIsO+8jOaUvuWBh+S6hu+8muiKseWEv+S/j++8jOm4n+WEv+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eFp++8jOi9u+mjjumjmO+8m+mbvumdnumbvu+8jOiKsemdnuiKse+8jOW/m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mumAjemBpeOAguaJvuaJvuS5kO+8jOW8gOWPo+eske+8jOmXruWAmeWIsO+8j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TwvcD48cD48ZW0+MTYuPC9lbT7kupTkuIDlsI/plb/lgYfkuobvvIzlpYnku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rKLkuZDorqnkvaDlpb3kuIrliqDlpb3vvJrorqnlubjnpo/lm7TkvaDpl7nkuID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sIbkvaDnu5XkuIDnu5XvvIznlJzonJzlv73nhLblhpLkuIDlhpLvvJvmnIvlj4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oiKzlpb3vvIzmnIDph43opoHkvaDouqvkvZPlpb3vvIzlirPliqjoioLph4zkuZ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E8L3A+PHA+PGVtPjE3LjwvZW0+6ZKx5Y+v5Lul5Lmw5oi/5a2Q5L2G5Lmw5LiN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95Lmw5Yiw5ama5ae75L2G5Lmw5LiN5Yiw54ix77yb5Y+v5Lul5Lmw5Yiw6ZKf6K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5Yiw5pe26Ze044CC6ZKx5Y+N6ICM5piv55eb6Ium55qE5qC55rqQ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Z5oiR77yM6K6p5oiR5LiA5Liq5Lq65om/5ouF55eb6Ium5ZCn77yB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KseeCueaXtumXtOWKqeS6uu+8jOi/meaYr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m+iKseeCueaXtumXtOaipuaDs++8jOi/meaYr+aIkOWKn+i1t+i3ke+8m+iKse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buOeIse+8jOi/meaYr+W5uOemj+mcgOimge+8m+iKseeCueaXtumXtOmUu+eC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BpeW6t+W/heimge+8geiKseeCueaXtumXtOWCu+eske+8jOi/meWcqOS6lOS4g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kuPC9lbT7lirPliqjoioLlv6vkuZDvvIHov5n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gIXlupTmnInnmoTkuqvlj5fvvIzmhL/kvaDog73lpb3lpb3nmoTnnJ/mraP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HnpZ3mr4/lpKnnl5vlv6vvvIE8L3A+PHA+PGVtPjIwLjwvZW0+5YGc5LiA5YGc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oul5oqx6Ieq54S277yb5q2H5LiA5q2H55ay5oOr55qE6Lqr5L2T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Gl5bq377yb57yT5LiA57yT5bel5L2c55qE5Y6L5Yqb77yM5Lqy5pyL5qyi6IGa77yb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+75aW95Y+L55qE55+t5L+h77yM5rip5pqW5Zyo5b+D77yM56Wd5L2g5LqU5LiA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yMS48L2VtPuaAneW/teaYr+S4gOmBk+e+juWRs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ueUn+a0u+eahOWKs+e0r++8jOmXruWAmeaYr+S4gOadn+eOq+eRsO+8jOS8oOmAk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Pjei0te+8jOelneemj+aYr+S4gOaKium6puepl++8jOa0i+a6ouW/g+eBteeahO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S9oOS6lOS4gOW8gOW/g+eUn+a0u++8jOiKguWQjuW/q+S5kOW3peS9n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WlveW/g+aDheOAgjwvcD48cD48ZW0+MjIuPC9lbT7oioLml6XljbPlsIbmnaX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pgIHmnaXlhbPmgIDvvIzml4XmuLjkuI3opoHlpKrntK/vvIzmvYfmtJLliIflv4z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ppa7phZLojqvopoHlvIDovabvvIzlubPlronniaLorrDlv4Ppl7TvvIzkvbPogrTo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kK3phY3vvIzouqvkvZPlgaXlurfml6DmgZnvvIzkupTkuID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Gt5Zac5L2g5Lit5aWW5LqG77yM5Lit5aWW5YaF5a65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6YeP77yM5Li65LqG56qB5Ye65LqU5LiA5Yqz5Yqo5Li76aKY77yM6K+35bim5aW9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W5pan5a2Q77yM5Yiw6ZO26KGM6Ieq5Yqo5Y+W5qy+5py65aSE56C45Y+W77yM5aS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X5ZOf77yM5ZG15ZG15LqU5LiA5Yqz5Yqo6IqC5b+r5Lm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S4jeS5kOWVpeaXtuS5kO+8jOedoeedoeaHkuinie+8jOeci+eci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S4jemUme+8m+S4iuS4iue9keadpe+8jOiBiuiBiuWkqeWEv++8jOS5n+aYr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PkeWPkeWRhuadpe+8jOWUseWUseatjOWEv++8jOabtOaYr+S4jemUme+8m+eci+ec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WCu+eskeWHoOWjsO+8jOmCo+WwseS4h+WIhuS4jemUm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kuIrnrJHkuIDnrJHvvIznnaHkuKrnvo7mu6Hop4nvvJvml6nmmaj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nlJ/mtLvmnInmg4XosIPvvJvlt6XkvZzkuYvkvZnnrJHkuIDnrJHvvIzlv4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pn7PkuZDot7PvvJvmlLbliLDnn63kv6HkuZDkuIDkuZDvvIz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rJHjgII8L3A+PHA+PGVtPjI2LjwvZW0+6Lqr5Zyo5byC5Lmh5Li65byC5a6i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z6IqC5YCN5oCd5Lqy44CC5LqU5LiA5Yiw5LqG77yM6L+c5pa555qE5Lqy5Lq6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yf5oya55qE56Wd56aP77yM5oS/5L2g5Lus5bmz5a6J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+m+WLpOWKs+S9nOaVsOaYpeeni++8jOS6uueUn+mavuW+l+WHoOWbnu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oOivmuWlieWFrOWmgum7hOeJm++8jOW/meeijOaxl+awtOS4uuiwgea1geOAguS6l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elneWKs+iLpuWKn+mrmOeahOaCqOWNuOS4i+S4gOi6q+eahOeWsuaDq+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+8jOW8gOW/g+S4gOWkj++8gTwvcD48cD48ZW0+MjguPC9lbT7nn63kv6H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JHnpZ3npo/kuIDlj6XkuI3lpJrvvIznibXmjILkuIDku73kuI3ph43jgILnpLzls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rng6bvvIzkvYbnnJ/lv4PnnJ/mhI/ljYPph5HkuI3mjaLjgILnlKjmiJHnmoT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nmoTnnJ/mhI/vvIzmiJDlsLHkuJbpl7Tml6Dku7fnj43lrp3jgILnnJ/or5rlnL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vmrKHmm7Tnsr7lvannmoTlkIjkvZzjgII8L3A+PHA+PGVtPjI5LjwvZW0+5LqU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p2l5Yiw77yM5oS/5L2g5pS+5LiL5b+Z56KM55qE5bel5L2c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6YGT77yM5oS/5L2g5pS+5LiL55ay5oOr55qE6Lqr5L2T77yM6K6p6L275p2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057uV77yM5Ye65p2l6L2s5LiA6L2s77yM5ZCs5LiA5ZCs6Z+z5LmQ77yM5ZG85ZC4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6m65rCU44CCPC9wPjxwPjxlbT4zMC48L2VtPuawtOi2iua1gei2iua4he+8jOmFku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Gh++8jOaci+WPi+i2iuS5hei2iuecn++8jOS4lumXtOayp+ahkei2iua1gei2iu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ahOaEn+aDhei2iuadpei2iua3se+8jOelneS6lOS4g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u+WlveW/g+aDhe+8gTwvcD48cD48ZW0+MzEuPC9lbT7nlJ/mtLvpnIDopoH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vvIzlsoHmnIjpnIDopoHliqrlipvnmoTmoqbmg7PvvIzml6XlrZDpnID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kv6Hlv7XvvIzmnIvlj4vpnIDopoHnnJ/lv4PnmoTlhbHli4nvvIznlJ/mtL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4DkuYjogIzmlLnlj5jvvIzkvYbli6TlpYvmi7zmkI/kvJrotaLlvpfnlJ/mtLv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rPliqjoioLlv6vkuZDvvIE8L3A+PHA+PGVtPjMyLjwvZW0+5Y+R6L+Z5p2h55+t5L+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k5Liq55uu55qE77ya5LiA5piv5rS75Yqo5LiL5omL5oyH77yb5LqM5piv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Sf5oOF44CC546w5Zyo5b6I6YOR6YeN5Zyw5ZGK6K+J5L2g77yM5LuK5aSp5bCx5p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LqG77yM6YCB5Y+l5rKh5oqA5pyv5ZCr6YeP5L2G5piv5oiR55yf5b+D55qE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77yBPC9wPjxwPjxlbT4zMy48L2VtPuelneemj+aYr+eqluiXj+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sOaYpeeahOiKve+8jOaYr+aXpeWknOWSgOWavOiAjOacquW8gOWPo+ivtOWHuu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vneOAgueOsOWcqO+8jOaIkeaKiuaJgOacieeahOelneemj+ijhei/m+efreS/oeW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ql+WJje+8jOaEv+S9oOiKguaXpemjmOmmme+8jOeUn+a0u+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orrrlho3lv5nvvIznlJ/mtLvnmoTotKjph4/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vvJvkuI3orrrlho3ng6bvvIzkuZ/pnIDopoHmnInkuKrml7bpl7Tljbjku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6bmgbzvvJvkuI3orrrlho3ntK/vvIzmlL7mnb7ouqvlv4PkuZ/opoHmib7kuKrnqbr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pnIDopoHjgILkupTkuIDlirPliqjoioLlsLHopoHliLDkuobvvIzkvaDopoH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LrkvJrvvIzmlL7mnb7ouqvlv4PvvIzkuLroh6rlt7HliqDmsrn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ys5LiA57yV6Ziz5YWJ5piv5oiR5a+55L2g55qE5rex5rex56Wd56aP77yM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S26LW355qE5pyA5ZCO5LiA5oq55auj57qi5piv5oiR5a+55L2g6KG35b+D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qz5Yqo6IqC5p2l5Li05LmL6ZmF77yM6YCB5LiK55yf5oya55qE56Wd56aP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LmQ77yBPC9wPjxwPjxlbT4zNi48L2VtPuW3peS9nOS5i+S9meWIq+W/m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eDpuaBvOW/p+aEgeS8mumaj+Wug+WOu+OAguW3peS9nOe0r+S6huimge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ApuS6huimgei9u+advuOAguS5kOinguW8gOacl+WlveW/g+aDhe+8jOi6q+S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pOS4jeivr+OAguWNg+mHkemavuS5sOWlveelneemj++8jOWBpeW6t+mVv+Wvv+S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jOOAguelneS6lOS4gOWKs+WKqOiKgui/h+eahOiIkuW/g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liLDvvIzmlL7lgYfkuobvvIzlv6vmipvkuIvvvIzlt6XkvZzooajjgIL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puJ/lhL/lj6vvvIzlpKrpmLPnhafvvIzovbvpo47po5jjgILpm77pnZ7pm77vvI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irHvvIzlv5jng6bmgbzvvIzlpJrpgI3pgaXjgILmib7mib7kuZDvvIzlvIDlj6P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iLDvvIznpZ3lronlpb3vvIE8L3A+PHA+PGVtPjM4LjwvZW0+5pyL5Y+L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iv55Sx54Om5oG857uE5oiQ55qE5LiA5Liy5b+154+g77yM5L2G5oiR5Lus5b6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pWw5a6M5a6D5LiN5piv5ZCX5Zyo6L+Z6L275p2+576O5aW955qE5YGH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+K5Lqy54ix55qE5a625Lq65b+r5LmQ77yBPC9wPjxwPjxlbT4zOS48L2VtP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ingeWIsO+8jOaci+WPi+S9oOWPr+Wlve+8jOaEn+aDhemdoOiBlOe7nO+8jO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+8jOaXtuWFiemjnumAnei3ke+8jOi9rOecvOS6lOS4gOWIsO+8jOacieaIke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elneemj+WwkeS4jeS6hu+8jOe+jumFkuWKoOWSluWVoe+8jOW5uOemj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WkqeimgeW/q+S5kO+8jOawuOi/nOayoeeDpuaBvO+8geaPkOWJje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/q+S5kO+8gTwvcD48cD48ZW0+NDAuPC9lbT7lirPliqjoioLmnaXliLD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aDnu5XvvIzlpKnlpKnlv4Pmg4Xlpb3vvIzlubjnpo/lvIDlv4PnrJHvvIznlJ/mtL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zlt6XkvZzkuovkuJrpq5jvvIzkupTkuIDlgYfmnJ/plb/vvIznlLDpl7Tpg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vIzkuqvlj5flpKfoh6rnhLbvvIzouqvkvZPmsLjlurflgaXvvIzmhL/kupTkuID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rPpgLjnu5PlkIjvvIzlv6vkuZDlpJrlpJrjgII8L3A+PHA+PGVtPjQxLjwvZW0+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5qE5Yqz5Yqo5Li65oiR5Lus5Lyg6YCS552A5rip5oOF77yM6KG35b+D55qE6Zeu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Ko6L6b5Yqz5LqG77yB5Yqz5Yqo6IqC5b+r5LmQ77yB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WIsOS6hu+8jOmJtOS6juS9oOeahOiJr+WlveihqOeOsO+8muaXqeaZq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WkqeWkqeS4jea0l+iEmu+8jOmei+iinOmaj+WkhOaUvu+8jOaYr+a0u+S4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seS8mueejuWat+Wat+OAgueJuemigeWPkeS4qiZsZHF1bzvmnIDkuI3kvJr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cmRxdW8757uZ5L2g77yM56Wd5L2g5LqU5LiA5b+r5LmQ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+8muaXpeWtkOe6oue6oumAmumAmu+8jOeUn+a0u+eBq+eBq+mjjumjju+8m+S6i+S4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jOi1mumSseWGs+S4jeaUvuadvu+8m+eOsOWcqOWmguaykOaYpemj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Csuinhue+pOmbhOOAguS6lOS4gOW/q+S5kOOAgjwvcD48cD48ZW0+ND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oirHmiJHlsLHmmK/lj7bvvIzlpoLmnpzkvaDmmK/po47miJHlsLHmsp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msLTmiJHlsLHmmK/psbzvvIzlpoLmnpzkvaDmmK/puJ/lhL/miJHlsLHmmK/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oLmnpzkvaDkupTkuIDlv6vkuZDmiJHkuZ/kvJrnrJ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pyJ5omA5b6X77yM5piv5LiA56eN56ev57Sv44CC5Yqz5pyJ5omA6I63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95rGC44CC5Yqz5pyJ5omA5Li677yM5piv5LiA56eN5oCB5bqm44CC5Yqz5pyJ5omA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Im65pyv44CC5Yqz5pyJ5omA5LmQ77yM5piv5LiA56eN5aKD55WM44CC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77yM5bm456aP552A77yM6aKE56Wd5LqU5LiA5b+r5LmQ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7iuW5tOS6lOS4gOiKguacn+mXtOWHuuS6huS4quaAquS6i++8jOaIk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+Wlvei3r+i/h++8jOS9huaIkeS4jeebuOS/oeaIkeaJgOingeWIsOeahOS4gOWIh++8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eMquWxheeEtuecn+WcsOWDj+S6uuS4gOagt+aLv+edgOaJi+acuuWcqOeci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liKvlpKroi6boh6rlt7HvvIzliKvnu5noh6rlt7H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mlL7mnb7oh6rlt7HvvIzkv53ph43oh6rlt7HvvIzmiY3kvJrmi6XmnIn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Kvnu5noh6rlt7Hljovlipvov4flpKfvvIzmlL7mnb7oh6rlt7HvvIzkv53ph4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upTkuIDlv6vkuZDvvIE8L3A+PHA+PGVtPjQ4LjwvZW0+5LqU5LiA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55qE5qKm5oOz77ya5oqK54yr6YO95ouW6L+b5rSe6YeM5ZKs5q2744CC5LmM6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K6u77ya5aSp5LiL6buR55qE5bCx5piv5oiR5Lus5ZCX77yf54u855qE6K6h5YiS77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E5byg576K55qu5oqr5LiK44CC5L2g5ZGi77yfPC9wPjxwPjxlbT40O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WKqOeahO+8jOaYr+WKs+WKqOeahOW4jOacm++8m+aYpembqOa7i+a2pueahO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eahOaipuaDs++8m+aYpeWFieeFp+iAgOeahO+8jOaYr+WKs+WKqOeahOasouesk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tluWIku+8jOaIkeaJgOWvvOa8lOeahO+8jOaYr+WKs+WKqOiKgu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S6lOS4gOW8gOW/g++8gTwvcD48cD48ZW0+NTAuPC9lbT7kupTkuIDoh7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liqjopoHlkKzmjIfmjKXvvJrku6XkvJHmga/lpb3kuLrliY3mj5DvvIzku6XkuI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rmnaHku7bvvIzku6XlkbzmnIvlvJXkvLTkuLrmiYvmrrXvvIzku6XlkIPllp3njqn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r7zvvIzmhL/kvaDluqbov4fovbvmnb7mhInlv6vnmoTlgYfm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qU5LiA6IqC6YKj5aSp77yM5oiR5Lya5Lmw6K645aSa55qE6I+c5ZOB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r5LmQ55qE54KS5Yu677yM5ZSx552A5bm456aP55qE5q2M6LCj77yM5bim552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6yR77yM5YGa5Ye65LiA5qGM576O5ZGz5L2z6IK044CC5Lqy54ix55qE77yM6K+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6LW35bqG56Wd6IqC5pel5ZCn77yBPC9wPjxwPjxlbT41Mi48L2VtPuaZk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qeaalueahOmYs+WFie+8jOWQuOS4gOWPo+aWsOmynOeahOepuuawlO+8jOaDs+i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aBkueahOeIseaDhe+8jOmCo+aYr+aIkeacgOeUnOicnOeahOeUn+a0u++8jOeln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W8gOW/g+eUn+a0u+avj+S4gOWkqe+8gTwvcD48cD48ZW0+NTM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YfmnJ/liLDvvIzkuInlpKnkuI3lq4zlsJHvvIzlhbPplK7opoHng63pl7n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u5Tmu5TvvIznpZ3npo/lpKnkuIrpo5jvvIzlv4Pmg4XkuZDpmbbpmbbvvIzlpb3ov5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vvIzlh7rpl6jmjaHpkp7npajvvIzlvK/ohbDmi77lhYPlrp3vvIzlgrvlgrv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pZ3kvaDlirPliqjoioLml6Xlv6vkuZDkuJTpgI3pgaX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Z5b+Z56KM56KM6KaB5YGc5q2H77yM5pil6aOO5ZC55p2l5Yqz5Yqo6IqC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byA5b+D5Lqb77yM57uZ5L2g5oCd5b+15LiN5p6v56ut77yM56Wd56aP5oul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b+r5LmQ5Ly05L2g5LiN5o2i5bGK77yM5bm456aP6Zmq5L2g5rC45LiN6L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lOS4gOWNs+iHs++8jOimgemAgeS4iuS6lOS4quS4g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S9oOS6i+S4muS4iuS4gOm4o+aDiuS6uu+8jOeUn+a0u+S4iu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ueUn+aEj+S4gOacrOS4h+WIqe+8jOaKveWlluS4gOS4jeWwj+W/g+S4reWkp+Wl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IDliJflubjnpo/niYzngavovabvvIzlnKjmnKznq5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vIDliqjvvIzov5DooYzlnKjnmoTlubPlronovajpgZPkuIrvvIzkuJPnlKjmgJ3lv7X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u6Hovb3nnYDmiYDmnInnvo7lpb3nmoTnpZ3mhL/vvIznu4jngrnnq5nvvJ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LmnIvlj4vvvIznpZ3kvaDkupTkuID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675ruh6Lqr55qE55ay5oOr77yM6IOM5LiK5bm456aP55qE6KGM5ZuK77yM5oC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6Zey6YCC55qE5b+D77yM5oqK5b+r5LmQ5a+75om+77yM5aSa5ae/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Ga5L2g5b+r5LmQ55qE5peF5Ly044CC5Yqz5Yqo6IqC77yM5oS/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m456aP5a6J5bq377yBPC9wPjxwPjxlbT41OC48L2VtPuiKguaXpeadpeS4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+8jOWwj+Wwj+efreS/oeihqOaIkeW/g++8muelneS9oOi6q+S9k+ajkuajku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+mdk++8jOS4sOaUtuWkmuWkmu+8jOmSnuelqOm8k+m8k++8jOe+juS4ve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kOWRteWRte+8jOeIseaDheWWnOa7i+a7i++8jO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rluJ3nnIvkvaDlt6XkvZzli6TlpYvvvIzpl67kvaD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kvaDor7TlgaXlurfmiJHopoHpkp7npajmiJHopoHovablrZDmiJHopoHliKvloo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o7nnInmiJHopoHjgILkuIrluJ3kuo7mmK/pgIHnu5nkvaDmiJHopoHoioLjgIL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rWP6KeI77yM5piv6Zq+5b6X55qE6ZuF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77yM5piv5pS+5p2+55qE5oSf6KeJ44CC5pyL5Y+L77yM5piv5L+u5p2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5oOF77yM5piv6Zq+5rGC55qE57yY5Lu944CC6Zeu5YCZ77yM5piv55Sc6Jyc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6Wd5Yqz5Yqo6IqC5b+r5LmQ44CCPC9wPjxwPjxlbT42MS48L2VtPua3oea3oe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S4rea4uO+8jOa3oea3oeaYpeiJsueUu+S4rei1sOOAgua3oea3oeeDn+mbqOa3oea3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3oea3oeaYjuaciOS4iuilv+alvOOAgua3oea3oeiDreiEgua3oea3oeaJi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ino+a3oea3oeaEgeOAgua3oea3oeaAneW/teWcqOW/g+S4re+8jOa3oea3oemXruWA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+WPi++8geWKs+WKqOiKguW/q+S5kO+8gTwvcD48cD48ZW0+NjIuPC9lbT7kupTljY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u5nkvaDvvIzkuJ3kuJ3npZ3npo/pg73kuLrkvaDvvJvkupTljYPkuKrnibXmjI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ov5DotKLov5Dpg73pgIHkvaDvvJvkupTljYPkuKrnlJzonJznu5nkva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jnpo/lsLHmmK/kvaDvvJvkupTljYPkuKrlubjnpo/nu5nkvaDvvIzkupTkuI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E8L3A+PHA+PGVtPjYzLjwvZW0+5Yqz5Yqo6IqC77yM5byA5b+D6L+H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l5L2c5q2H5LiA5q2H77yb54is54is5bGx77yM6L+H6L+H5rKz77yM5aW95Y+L6IGa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LmQ77yb5ri45ri45Zut77yM5ZSx5ZSx5q2M77yM5Y+R5Y+R55+t5L+h6K+05L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p5Lu35rao77yM55CQ5LqL5aSa77yM55Sf5rS75YyF6KKx5pCB5LiA5pCB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C48L2VtPuelneS9oOaDs+W/teaciee7k+aenO+8ge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hOeTnOWkp+eZveiPnO+8jOS6lOS4gOWKs+WKqOiKgumAgeS9oOe6ouiLueaen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aDueS6uueIse+8geWPr+S5kOa4heiMtueZveW8gOawtO+8jOacm+S9oOWknO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doe+8gemlvOW5sueJm+WltuWkp+ibi+ezle+8jOelneS9oOiWquawtOW5tOW5t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nlJ/lkb3kuK3mnInkvaDvvIzmhJ/op4nnsr7lvanvvJ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mnInkvaDvvIzmhJ/op4nmuKnppqjvvJvml4XpgJTkuK3mnInkvaDvvIzmhJ/op4n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Jvmsonpu5jkuK3mnInkvaDvvIzmhJ/op4nngb/ng4LvvJvmnIvlj4vkuK3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mhJ/liLDlraTljZXjgILkupTkuIDlirPliq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WW6YeR5aSa5aSa5YaN57+75LiA5YCN77yM5LqL5Lia5Y+R6L6+5YaN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q65rCU55u05Y2H5YaN54Gr5LiA54K577yM6Lqr5L2T5a6J5bq35YaN5qOS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eB5Lq654ix6Lqr6L65576O5aWz5YaN5aSa5LiA576k44CC5YWE5byf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77yBPC9wPjxwPjxlbT42Ny48L2VtPuWKoOePreWKo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iLpu+8jOaDs+aDs+mVv+W+geS6jOS4h+S6lO+8m+ayoeaXpeayoeWknOS4jeeu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mdqeWRveiAgeWJjei+iO+8m+i3keS4nOi3keilv+ehruWunumavu+8jOaDs+aD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1gea1quaxieOAguS6lOS4gOWKs+WKqOiKgu+8jOaEv+aIkeS7rOi/meS6m+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guaXpeW/q+S5kO+8jOS4ouaOieeDpuaBvO+8jOaCoOmXsu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pTkuIDlupTor6XmmK/niLbmr43nmoToioLml6XvvIzku5bku6znlK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nmoTlirPliqjmjaLmnaXkuobku4rlpKnnmoTkvaDmiJHvvIznlKjku5bku6z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aLmnaXkuobmiJHku6znmoTojIHlo67miJDplb/vvIzkupTkuIDlm57lrrbot5/niL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6XvvJrkupTkuIDoioLlv6vkuZDvvIHov5nmiJHmnaXlgZrlkKf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GH5pyf5p2l5Yiw77yM56Wd56aP55+t5L+h6Zeu5aW944CC5YGl5bq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oqx77yM5bm456aP5ZCR5L2g6Zeu5aW977yM5b+r5LmQ5oqK5L2g5Zu057uV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05L2g5Yiw6ICB77yM5pil5oSP55uO54S255qE5pe26IqC77yM56Wd5oS/6aKG5a+8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BPC9wPjxwPjxlbT43MC48L2VtPueUn+a0u+ecn+aYr+S4jeWuueaY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LheW/p+S6i+S6i+aFju+8m+avj+aciOi+m+iLpuavj+aciOe0r++8jOavj+aciOaM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6pOeoju+8m+S4iuePreaEgeaMpOaEgei/n+WIsO+8jOS4i+ePreaAleWBt+aAle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HuumXqOWcqOWkluWkmuS/nemHje+8jOW5s+WuieaYr+WuneWBpeW6t+S4uu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+WKqOiKguS4gOWIh+mDveWlveayoeeDpuaBvOOAgjwvcD48cD48ZW0+NzE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pzpuYrpl7nvvIznpo/pn7Ppl67kvaDlpb3jgILlgYfmnJ/nnJ/nvo7lppnvvIzphaP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mZPjgILlv4Ppmo/pn7PkuZDot7PvvIzphZLphonlj4jppa3ppbHjgILliqjli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niYzlsYDpkrHmu6HljIXjgILkvaDmiJHlhbPns7vlpb3vvIzkubDljZXpkr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jgILlkbXlkbXvvIznpZ3kvaDoioLml6Xlv6vkuZDvvIE8L3A+PHA+PGVtPjcy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z6IqC5LiN6YCB56S877yM5Y+R5p2h55+t5L+h6YCB57uZ5L2g44CC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05L2g77yM5aW96L+Q5ZKM5L2g5LiN5YiG56a744CC6L+Y5pyJ6K6p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5omN5piv56Gs6YGT77yBPC9wPjxwPjxlbT43My48L2VtPuS4gOaZg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AmcmRxdW875p2l5oql5Yiw77yM5Yqz5Yqo5Lq65rCR5b+D5qyi56yR44CC5pS+5Li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el5L2c77yM6Zmq5Ly05a625Lq65Y676YCN6YGl44CC6YCb6KGX5ri4546p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76O5pmv5L2z6IK06YO95bCd5Yiw44CC5Lqy5Lq65Zui6IGa6IGK5LiA6IGK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WF6aWu5peg54Om5oG844CC56Wd5LqU5LiA6IqC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Dvee8lue7h+WHuue+juS4veeahOe9ke+8jOS9leW/heWcqOS5juWQkOS4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JsOi+m++8m+WPquimgeiDveWunueOsOW/g+S4reeahOaipuaDs++8jOS9leW/h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gOeZu+aXtueahOi/t+iMq+OAguS4jeeuoeWGjeW/me+8jOS6lOS4gOS5n+imgeiu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eaBr+OAguelneWKs+WKqOiKguaEieW/q++8gTwvcD48cD48ZW0+NzUuPC9lbT7li6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pJrmjKPpkrHvvIzlv6vkuZDlnKjkurrpl7TvvJvlr7nphZLmrYzvvIzlr7noir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nKjouqvovrnvvJvlv4PmrKLnlYXvvIzkvZPlronlgaXvvIzpgI3pgaXkvL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JvlirPliqjoioLlpb3lpb3kvJHmga/vvIznpZ3lkJvkuovkuovlpoL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+D5oOF5YaN5Z2P77yM6aWt6KaB5ZCD5aW977yM5aSp5rCU5YaN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KaB5aW977yM5pyL5Y+L5oiR5Zyo77yM56Wd56aP5bi45Ly077yM5LqU5LiA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676L2s6L2s77yM5a+75a+75qyi5LmQ77yM5om+5om+5YGl5bq377yM6KeF6Ke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e75re75bm46L+Q77yM6K+d6K+t5LiN5aSa77yM5LiH5LqL5aaC5oSP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5pyA5aSn56Wd5oS/44CCPC9wPjxwPjxlbT43Ny48L2VtPuS7iuWkqeaYr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+8jOmJtOS6juS9oOWDj+WFrOm4oeS4gOagt+i1t+aXqei0qum7ke+8jOWDj+m4r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llOazouS4jeath++8jOWDj+Wkqem5heS4gOagt+WkqeWNl+WcsOWMl++8jOWDj+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aYvOWknOS4jeiIje+8jOeJueaOiOS6iOS9oCZsZHF1bzvkupTkuIDnpr3lpYvl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mcmRxdW8777yB56Wd5L2g6IqC5pel5b+r5LmQ44CCPC9wPjxwPjxlbT43OC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PkOmGkuaCqO+8muWKs+WKqOivmuWPr+i0te+8jOS8kemXsuS7t+abtOmrmOOAgu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kemXsueyvuelnu+8jOWdmuaMgeWKs+mAuOe7k+WQiOWOn+WImeOAguWBpeW6t+W5s+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WWnO+8jOeIseaDhee+jua7oeWWnOS4iuWWnOOAguWunueOsOefreS/oeaipuaDs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5uOemj+ebrueahOOAguS6lOS4gOW/q+S5kO+8gTwvcD48cD48ZW0+Nzk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otKLov5DliLDvvIzotKLnpZ7lr7nkvaDlk4jlk4jnrJHvvIzoh6rmkbjmna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mjJHvvIzmipPliLDmiYvph4zpg73mmK/lrp3vvIzmlLbpkrHmlLbliLDmiYvphb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zlj4vmsJTlvpflk4flk4flj6vjgILkupTkuIDlirPliq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qz5Yqo6Jm95Y+v6LS177yM55Sf5ZG95pu054+N6LS177yM6Ie05a+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W977yM5YGl5bq35pu06YeN6KaB77yM5LqU5LiA5YGH5pyf5bey5p2l5Yiw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yR5oGv5aW977yM5Y6L5Yqb5b+n5oSB5YWo6LW26LeR77yM55+t5L+h6Zeu5YC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77yM5oS/5L2g5Yqz5Yqo6IqC5pel6YeM77yM5ZCJ56Wl5b+r5LmQ6Lqr6L65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YpemjjumjmOWKqOeahO+8jOaYr+WKs+WKq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mbqOa7i+a2pueahO+8jOaYr+WKs+WKqOeahOaipuaDs++8m+aYpeWFieeFp+iA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s+WKqOeahOasoueskeOAguaYpeWkqeetluWIku+8jOaIkeaJgOWvvOa8l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+WKqOiKgueahOelneaEv++8jOelneS9oOi9u+advuW/q+S5kO+8jOS6lOS4g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u4rlpKnmmK/kupTkuIDlirPliqjoioLvvIznpZ3mgq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zlubjnpo/lronlurf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5bWc4MWE5Mj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OW1nODFhO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7FE8BD6132B417BFB80B807B076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