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E28EDE24F7DF83C7FE468712FA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28EDE24F7DF83C7FE468712FA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LyY576O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5tu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wpuiuqeedgOS9oO+8jOWuoOedgOS9oO+8jOWIq+i/meS5iOiHquS7peS4uuaY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+gOW+gOacgOWQjuWPl+S8pOeahOS6uuaAu+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q+ept+acieS4pOenje+8jOS4gOenjeaYr+S4gOaXoOaJgOaci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axguWkquWkmu+8m+WvjOijleS5n+acieS4pOenje+8jOS4gOenjeaYr+Wutui0ou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puS4gOenjeaYr+efpei2s+W4uOS5kOOAgjwvcD48cD48ZW0+My48L2VtPuWK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awuOi/nOaYr+S4gOenjee+juW+t++8jOW+heWIsOiFsOe8oOS4h+i0r+S5i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WumuS8muW/q+S5kO+8jOWboOS4uuS9oOeahOaWveiIjeWIq+S6uuS4jeS4gOW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C48L2VtPuWBmuS6i+S4jemcgOimgeS6uuS6uumD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wveiBjOWwvei0o++8jOmXruW/g+aXoOaEp++8m+WBmuS6uuS4jemcgOim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+8jOWPqumcgOWwveW/g+WwveWKm++8jOW/g+WuieeQ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i/mei+iOWtkO+8jOeUn+adpeepuuepuu+8jOWOu+aXtuepuuep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gOmXreS4gOedge+8jOS4gOWkqei/h+WOu+S6hu+8jOecvOedm+S4gOmXreS4je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wseWujOS6huOAgjwvcD48cD48ZW0+Ni48L2VtPuS6uuWwsei/me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WlveWcsOWOu+ePjeaDnOWug++8jOWWhOW+heWug++8jOaKiuaPoeWug+WQp+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i6q+i+ueeahOavj+S4quS6uuOAguS6uueUn+efreaagu+8jO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mXtOacgOWlveeahOa4qeaalu+8jOS4jeaYr+WYtOS4iueah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iAjOaYr+WPkeiHquWGheW/g+eahOWFs+aAgOOAgueUn+a0u+eah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jeW+l+S4jeWcqOiWhOaDheeahOS4lueVjOmHjO+8jOa3seaDh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WutuS6uu+8jOS4uueIseS6uu+8jOS5n+S4uu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S6uueUn+eahOi3r+S4iuW3sue7j+mBh+WIsOS6huaEv+aE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4gOeUn+eahOmCo+S4quS6uu+8jOWwseivt+WlveWlveePjeaDn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OAgjwvcD48cD48ZW0+OS48L2VtPuayoeiJr+W/g++8jOWwse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En+aBqe+8jOWwsee8uuWwkeiHquS/oe+8jOeci+S4jemAj++8jOWuueaY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+8jOaHgueahOaXtuWAme+8jOmdkuaYpeS4gOWOu+S4jeWk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gLvmmK/miorliKvkurrnmoTlubjnpo/lvZPlgZr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LvmmK/miorpspzoirHlpYnnjK7nu5nku5bkurrvvIzmnIDlkI7lj6rnlZnkuIv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5noh6rlt7HvvIHopoHlrabkvJrniLHmg5z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iK5aSp5LiN57uZ5oiR55qE77yM5peg6K665oiR5Lik6IeC5oCO57Sn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LWw5ryP77yb57uZ5oiR55qE77yM5peg6K666L+H5Y675oiR5oCO5aSx5om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Mi48L2VtPuS9oOe+oeaFleaIkeeahOiHqueUse+8j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WMhuW/me+8m+S9oOe+oeaFleaIkeeahOi9pu+8jOaIkee+oeaFl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quaYr+acgOWQju+8jOeUn+a0u+S8muWRiuivieS9oO+8jOWFtuWunuS9o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quW3seS4jeabvuaLpeacieaXtueahOW5u+aDs+OAguWBmuS4gOS4q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i2s+W4uOS5kOOAgjwvcD48cD48ZW0+MTMuPC9lbT7kuLrkurrkuIDku73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kuIDku73lloTvvIzor7Tku4DkuYjoia/lv4PvvIzkuIDlrpropoHpl67lv4Pml6D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i6bnn63vvIzkuIDovojlrZDvvIzlsLHmmK/kuLrkuobkuIDlj6PmsL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bTlpKnvvIzpg73mmK/kuLrkuobnrYnoh6rlt7HnmoT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A6LCT5Y6L5Yqb77yM5YW25a6e5piv6Ieq6Lqr55qE6IO95Yqb5LiN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Zuw6Zq+77yM5YW25a6e5piv6Ieq5bex55qE5pys5LqL5LiN5aSf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iv5Li65LqG6K6p5Yir5Lq66KeJ5b6X5L2g5LqG5LiN6LW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O96K6p6Ieq5bex5omT5b+D55y86YeM55yL5b6X6LW3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aLpeacieeahO+8jOS4jeimgeW/mOiusO+8m+W3sue7j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imgeePjeaDnO+8m+WxnuS6juiHquW3seeahO+8jOS4jeimgeaUvuW8g++8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+8jOeVmeedgOWbnuW/hu+8m+aDs+imgeW+l+WIsOeahO+8j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9huacgOmHjeimgeeahO+8jOaYr+WlveWlveeIsea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ngbXnmoTot6/opoHpnaDoh6rlt7HljrvlrojlgJnvvIzomZTor5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IDnlJ/kuI3lvbflvqjvvIHmiJHkv6Hku7DniLHvvIzmiJHnmoTluqflj7Ppk63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zmiY3kvJrotaLvvIE8L3A+PHA+PGVtPjE3LjwvZW0+6K+35LiN6KaB5oqK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2T55yf77yM5Lmf5LiN6KaB6ZqP5oiR55qE6KGo5ryU6ICM5b+D56KO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Zyo5Yir5Lq655qE5pWF5LqL6YeM5rWB552A6Ieq5bex55qE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Au+aYr+acieWkquWkmueahOaXoOWliO+8jOWDj+aKi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jjuetne+8jOe6v+WktOiZveeEtueJteWcqOaIkeaJi++8jOmjnuWkmumrm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An+WKqeS4nOmjjuOAgjwvcD48cD48ZW0+MTkuPC9lbT7lgZrlpb3kurrvvIz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nrpforqHvvIzlgZrlloTkurrvvIzkvJrooqvmgbbkurrmrLrotJ/vvIzluK7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kuI3mhJ/mganvvIzkuIDmrKHkuI3luK7vvIzkurrlsLHorrD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g5oOv5piv5LiA5Liq5b6I5Y+v5oCV55qE5Lic6KW/77yM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ya6KeJ5b6X55CG5omA5b2T54S244CC5Zug5Li65Lmg5oOv77yM5rKh5pyJ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aC5p6c5aSx5Y675piv5LuA5LmI5qih5qC3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cgOWlveeahOaAu+S8muWcqOacgOS4jee7j+aEj+eahOaXtuWAm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IkeS7rOimgeWBmueahOWwseaYr++8muaAgOaPo+W4jOacm+WOu+WKquWKm+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eahOWHuueOsOOAgjwvcD48cD48ZW0+MjIuPC9lbT7kurrvvIzlj6rmnIn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Y3og73onJXlj5jnmoTmm7TkvJjnp4DvvIzmhJ/osKLpgqPkupv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lkozkvKTlrrPvvIzorqnmiJHku6zlj5jlvpfmiJDnhp/vvIzosKjmhY7vvIz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IzLjwvZW0+5bCP55qE5pe25YCZ77yM5oiR5Lus6YO96ZW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mA5Lul5b6I5aSp55yf44CB5b6I5b+r5LmQ44CC562J6ZW/5aSn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O96ZW/5b+D55y85Y675LqG77yM5bCx5rS75b6X5b6I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eahOiupOecn++8jOaYr+esrOS6jOasoeeci+a4heS4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esrOS6jOasoeebtOaOpe+8jOaYr+esrOS4gOasoeS6huino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6su+8jOi6suS4jeS6huOAgjwvcD48cD48ZW0+MjUuPC9lbT7kvaDor7Tkva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3oirHvvIzlm6DkuLrkvaDkuI3mhL/nnIvop4HlroPkuIDngrnngrnnmoTlh4v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kuLrkuobpgb/lhY3nu5PmnZ/vvIzkvaDpgb/lhY3kuobkuIDliIf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q5LiW55WM5oiQ5Yqf5Y+q57uZ5LiA5b+D5ZCR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644CC6KaB5oiQ5Yqf77yM5YaF5b+D55qE5Yqb6YeP5b6I6YeN6KaB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bim5Yqo5L2g55qE5YWo6Lqr5ZCE5Liq57uG6IO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AkOaipuaDs+eahOi/h+eoi+S4jeS4gOWumumdnuimgeaciee7k+aenO+8jOS9h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WtkOe7iOaciemVv+Wkp+eahOS4gOWkqe+8jOS5n+iuuOWcqOWJj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i0peS6hu+8jOWPl+aMq+S6hu+8jOS9hui/meS4jeaYr+S7gOS5iOWdj+S6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ei0peWwhuaYr+aYjuWkqeW0m+i1t+eahOWfuuef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m7Dpmr7pnaLliY3lj6ropoHmi7/lh7rkuI3nlY/oibDpmr7vvIzli4fkuo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i4fmsJTvvIzljbPkvb/mmK/miYDosJPnmoTlvLHogIXvvIzkuZ/og73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sZ7kuo7oh6rlt7HnmoTmoqbmg7PvvIzljrvlhYvmnI3nibXnu4r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jgII8L3A+PHA+PGVtPjI5LjwvZW0+5pyJ5aSa5bCR5Lq655SoJmxkcXVvO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asoeS6hiZyZHF1bzvmnaXor7TmnI3oh6rlt7HvvIzljbTkvp3ml6flub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uovjgILlj4jmnInlpJrlsJHkurrnlKgmbGRxdW875LiN5Lya5YaN6L+Z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pem8k+WKseiHquW3se+8jOWNtOS+neaXp+eKr+edgOWQjOagt+eah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uI/lhaXnpL7kvJrnmoTml7blgJnvvIzor6XmlLbkuIDmlL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L7msJTkuobjgILkuI3opoHku4DkuYjor53pg73ot5/liKvkurrorrLvvIz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or53vvIzku5bku6zlkKznmoTmmK/nrJHor5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pe26Ze055qE5LiA5qyh5Zue6aaI77yM5Lq655Sf5piv55u46YGH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oSP77yM6K+05LiJ5YiG77yM5Yir5Lq65LiN5oeC5bCx566X5LqG77yM562J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pS55bCx5pWj5LqG44CCPC9wPjxwPjxlbT4zMi48L2VtPu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l+edgO+8jOWnlOWxiOiLpualmu+8jOWGheW/g+iXj+edgO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i+aDheWPkeeUn++8jOW8gOW/g+eahOW+iOWwke+8jOmavui/h+eah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4PlrZjmhJ/osKLmiZPliqjvvIzmsLjkuI3mipvljbTvvI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nKjmnIDnjJvng4jnmoTpo47pm6jkuK3vvIzmiJHku6zkuZ/opoHmnIn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nnLzliY3mlrnnmoTli4fmsJTjgILnlLHkuo7or7fnm7jkv6HvvJrku7vkvZX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nmoTnu4/ljobvvIzlj6ropoHkuI3mmK/mr4Hnga3vvIzlsLHmmK/otKLlr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O96Ieq5bex5omb5bCx5Yir5aOw5byg77yM5L2g55+r5oOF5bm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m25LiN5ryC5Lqu77yM5YGa5Liq5YuH5pWi55qE5Lq677yM5a2m552A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6L+Q57uZ5L2g55qE5q+P5LiA6K6w6ICz5YWJ44CCPC9wPjxwPjxlbT4z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Wwj+aXtu+8jOWkquS5he+8jOWmguaenOeIse+8jOaBsOW3p+WcqOmCo+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S4gOS4h+W5tO+8jOS4jemVv++8jOWmguaenO+8jOacieeIseaBsOW3p+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MzYuPC9lbT7kv6Hlv7XlgLzlpJrlsJHpkrHvvJ/kv6H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nmoTvvIzlroPmnInml7bnlJroh7PmmK/kuKrlloTmhI/nmoTmrLrpqpf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IDml6blnZrmjIHkuIvljrvvvIzlsLHkvJrov4XpgJ/ljY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u75L2V5LqL6YO95piv5LuO5LiA5Liq5Yaz5b+D44CB5LiA57KS56eN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ul5qyi5Zac5b+D5YGa5LqL77yM5Y2z5L2/5b+Z56KM77yM5Lmf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+N6ICM6KeJ5b6X55SY55Sc44CC6Zq+6KGM6IO96KGM77yM6Zq+6IiN6I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i66IO95Li677yM5omN6IO95Y2H5Y2O6Ieq5oiR55qE5Lq6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HquWKqOiHquWPkeWcsOWBmuS6i++8jOWQjOaXtuS4uuiHquW3seeah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S4uuaJv+aLhei0o+S7u++8jOmCo+S5iOS9oOe7iOeptuS8muiOt+W+l+WbnuaK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cgOWQjueahOaIkOWKn+OAgjwvcD48cD48ZW0+MzkuPC9lbT7lgYflpoLnlJ/mtL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kvaDvvIzkuI3opoHmgrLkvKTvvIzkuI3opoHlv4PmgKXvvIzpmLTpg4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lYfpnZnjgILnm7jkv6HlkKfvvIzpgqPmhInlv6vnmoTml6XlrZDljbPlsIb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Wz5Lq65aaC5q2M77yM5LiA5Liq5pyJ552A6Laz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Y6a5bqm55qE5ZCN5a2X77yM5a6b6Iul6L+Z5rWp5ri66IuN56m55Lit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Zyo5YWJ6Zi05rex5aSE54ag54ag55Sf6L6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jqOmavuaYr+W+iOWkmueahO+8jOaJgOS7peaIkeS7rOS4jeWPr+Wvu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i9u+W+rueahOS8pOWus+mDvei/h+S6juaVj+aEn+OAguWcqOeUn+a0u+ejq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eyvuelnuS4iueahOWdmuW8uuWSjOaXoOWKqOS6juiht+aYr+aIkeS7rOaKteaK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WSjOS6uueUn+aEj+WklueahOacgOWlveatpuWZq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or6Xor7TnmoTor53oh6rnhLbnmoTlkr3lm57ljrvvvIzmlrnlj6/np7DkuL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upTor6Xor7TnmoTor53pgILlvZPnmoTor7Tlh7rmnaXvvIzmiY3og73lj6vlgZ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zLjwvZW0+5peg5b+D55qE5oOF77yM5peg6K665L2g5aW9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ryg54S277yM5peg6K6657mB5Y2O5LiO5bmz5reh77yM6YO9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KaB5a2m5Lya6Z2i5a+5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uOeUqOe8uuS5j+iHquS/oeeahOivjeWPpeOAguS4jeimgeW4uOW4uOWPjeaCl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OqOe/u+W3sue7j+WGs+WumueahOS6i+aDheOAguWcqOS8l+S6uuS6ieaJp+S4jeS8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ayoeacieS4u+ingeOAgjwvcD48cD48ZW0+NDUuPC9lbT7lgZrkurr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jqnlv4PnnLzvvIzkuI3mmK/liKvkurrnnIvkuI3pgI/vvIzlj6rmmK/kuI3or7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LvnnYDvvIzopoHmnInoia/lv4PvvIzoia/nn6XmmK/lgZrkurrnmoTnq4vouq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Q2LjwvZW0+5ZaE6Imv55qE5Lq677yM5LiN5piv5oS/5oSP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6Ieq5bex5b2T5pyL5Y+L77yM5oS/5oSP5biu6Ieq5bex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oCc77yM6ICM5piv5pyJ5LiA6aKX5oWI5oKy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lveeahOaXpeWtkOS4jei/h+WmguatpOWQp++8jOi1sOi/h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mTtueil+ebm+mbqueahOa4heWHie+8jOmDveaYr+aYjuaciOaZk+i+i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OAguS9oOeci++8jOaXtumXtOe7iOS8mueVmeS4i+acgOecn+eahOaDheiwiu+8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S6pumDveS8muWmguacn+W9kuadp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or53vvIzmgLvmnInkurrnlJ/nmoTkuI3lnKjmhI/vvIzml6DlpYj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lJ/nmoTmlL7lvIPvvIzmnIDliJ3nmoTns7vliKvvvIzmgLvmnI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Q5LjwvZW0+5qKm5oOz77yM54q55aaC5LiA6Zi1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b5qKm5oOz77yM54q55aaC5LiA6ImY6Ii577yM6aOY5ZCR6L+c5pa5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4q55aaC5LiA55uP54Gv77yM54K55Lqu5piO5aS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5uOemj+WPr+S7peacieiuuOWkmuenje+8jOS6uuS8muacieiuuOWkm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S5n+S8muacieiuuOWkmueahOe7j+WOhu+8jOS9huaYr+WvueaIkeadpeiu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i/mOaYr+S4gOenjeW5uOemj++8jOS4gOS4quW/g+aEv++8jO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Co+WwseaYr+S4gOi+iOWtkOmDveWPr+S7pemZqu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ovlrp7lkozmoqbmg7Plj6rmmK/kuKTmnaHlubPooYznmoTnur/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ooqvmiZPnoLTkuobvvIzlsLHkvJrnorDmkp7lh7rngavoirHvvIzkuqTnu4fmiJ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vvIzmtoLpuKblnKjml7bpl7Tng5nljbDkuIrnmoTliJLnl5XvvIz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ov5nkuIDlnLrmlYXkuovnmoTlvIDlp4vlkozosKLluZ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5b6I5aSa5oiR5Lus6K6k5Li65rex5Yi755qE5LqL77yM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bm05Y2O55qE5rWB5aSx5ZKM55CQ56KO55qE55Sf5rS75q2l6LCD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reh5b+Y44CCPC9wPjxwPjxlbT41My48L2VtPuWlveWlveePjeaDn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yoeacieS4i+i+iOWtkOeahOebuOivhu+8geWlveWlveaEn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+8jOWboOS4uui9rOeerOWwseWNs+mAne+8geWlveWlveS9k+S8mu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WPquacieS7iueUn++8jOayoeacieadpeS4l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miZPlh7vpnaLliY3pgIDnvKnvvIzkuI3lnKjlm7Dpmr7pnaLliY3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jKvmipjpnaLliY3kvY7lpLTvvIzkuI3lnKjlpLHotKXpnaLliY3ljbT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v5vvvIE8L3A+PHA+PGVtPjU1LjwvZW0+5Lq65oC76KaB5pyJ6Ieq5bex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5byP77yM5a2m5Lya5ZKM6Ieq5bex5a+56K+d44CC5Zug5Li65Y+q5pyJ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75piv5b+Q5b+R5LqO5omA5pyJ55qE55u46IGa5ZKM56a75pWj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m66Jma6ICM5oOG5oCF77yM5omN5LiN5Lya5oC75bCG55Sf5rS755qE5biM5pyb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q66Lqr5LiK44CCPC9wPjxwPjxlbT41Ni48L2VtPuWcqOWli+aWl+eahOi3r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q+aDhe+8jOWIq+S6uuiDveWBmuWlveeahOS6i+S9oOS5n+WPr+S7p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DveihjO+8jOiAgeWkqeS4jeS8mui+nOi0n+S9oOaJgOS7mOWHuueahO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qbfkuobliKvotbDkurLvvIzlr5Llv4PvvIz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lsLHkvJrooqvkurrnnIvkuI3otbfvvIzkurrmh5LkuobvvIzliK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TlpJrkuobvvIzmgLvmmK/lvbHlk43oh6rlt7HnmoTouqvku7fvvIzkurr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mmK/or7TlpKfor53vvIzlrrnmmJPorqnliKvkurrnnIv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Sf5rS75pys5p2l5bCx5LiN5piT77yM5LiN5b+F5LqL5LqL5ri0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6Kej5ZKM6K6k5ZCM77yM6Z2Z6Z2Z55qE6L+H6Ieq5bex55qE55Sf5rS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o77yM6aOO5Y+I5aWI5L2V44CCPC9wPjxwPjxlbT41OS48L2VtPuWHoe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+8jOmDveS8muaMgee7re+8jOi/meS6m+i0n+mdouaDhee7quWwseWDj+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mpseaVo+S4jei1sOWug+S7rO+8jOS9oOWUr+S4gOWPr+S7p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i/m+WFieadpe+8jOWFieWHuueOsOS6hu+8jOm7keaal+Wwsea2iOieje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PpOS4jeWPmOeahOWumuW+i+OAgjwvcD48cD48ZW0+NjAuPC9lbT7kurrku6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rpjooZTlkozmiY3og73mnaXooaHph4/nlLfkurrnmoTlk4HnuqfvvIznlKjnm7j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otKjlk4Hor4TlpbPkurrnmoTlk4HnuqfvvIzljbTlvojlsJHmnInkurrlvoDmgJ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k4HnuqfjgILlv4PmmK/mnInlk4HnuqfnmoTjgILogIzlroPnmoTlk4Hnuqf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kuIDnlJ/nmoTmiJDotKXjgII8L3A+PHA+PGVtPjYxLjwvZW0+5qKv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Zi25LuO5p2l5LiN5piv55So5p2l5pCB6ISa55qE77yM5a6D5Y+q5piv6K6p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S+5LiK5LiA5q615pe26Ze077yM5Lul5L6/6K6p5Yir5LiA5Y+q6ISa6IO95aSf5Ya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744CCPC9wPjxwPjxlbT42Mi48L2VtPuS4jeeuoeaYr+WcqOeIseaDhei/mO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BmuS4uuWls+S6uumDveS4gOWumuimgeiHquS/oeOAgeeLrOeri++8j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7u+S9leS6uuS5n+WPr+S7pei/h+eyvuW9qeS6uueUn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osIHpg73mnInmoqbmg7PvvIzkvYbopoHnq4votrPnjrDlrp7vvIzlnKj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K3pnaDov5HvvIzlnKjlv43ogJDkuK3lnZrmjIHvvIzliKvmiorlroP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q4vlv5fogIXml6Dlv5fjgII8L3A+PHA+PGVtPjY0LjwvZW0+5aWz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bex77yM55So54us5LiA5peg5LqM55qE6Ieq5L+h6KOF5o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54ix576O5LmL5b+D55Sx5YaF6ICM5aSW5Zyw5pWj5Y+R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oeWQrOS6uuivtOi/h+WQl++8jOimgei2gei/mOiDveePjeaD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PjeaDnOiHquW3seaJgOaLpeacieeahO+8jOS4jeimgeetieWIsO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WQjuaClOiOq+WPiuOAgjwvcD48cD48ZW0+NjYuPC9lbT7lh6Hkuov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ogIHmg7PnnYAmbGRxdW876KGMJnJkcXVvO+OAguimgeaYr+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OWwseaLheW/g+edgCZsZHF1bzvmgJXlkrHkuI3ooYzlkKfvvIwmcmRxdW87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uH5rCU5LqG44CCPC9wPjxwPjxlbT42Ny48L2VtPuWPquaciee7j+WOh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IrOeahOaKmOejqO+8jOaJjeacieW+geacjeWkqeWggueahOWKm+mHj++8jO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gOeahOaJi+aMh++8jOaJjeiDveW8ueWHuuS4lumXtOeahOe7ne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ogIHlubTvvIzku5bmjJHpgInkuoboh6rlt7HorqTkuLr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vpfliLDvvIzljbTlj4jlvoDlvoDooqvkurrlv73op4bnmoTkuovnianvvIz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6zljobnu4/msqfmoZHkuYvlkI7vvIzlt7Lnu4/mh4LlvpfvvIzljp/mnaX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ovnianvvIzmmK/nnLzliY3kuI3ooqvkurrph43op4bnmoTkuov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6Lev5LiK55qE5q+P5p2h54uX5a+55oiR54uC5Z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bCx5YGc5LiL5p2l6Lii5a6D5Lus5LiA5qyh77yM6YKj5oiR5rC46L+c5Lmf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oiR6KaB5Y6755qE5Zyw5pa544CCPC9wPjxwPjxlbT43MC48L2VtPuecn+iv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BteeahOiHqueUse+8jOWboOaenOaBkuWcqO+8jOS/oeiAheiAjOer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Wkp+W/q+S5kOWcqOS6juabtOebuOS/oeWLpOWLie+8jOWMheWuue+8jOaXo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OAgjwvcD48cD48ZW0+NzEuPC9lbT7lpb3lpb3mtLvnnYDvvIzliKvnlJ/msJ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nlJ/msJTlkaLvvJ/lkozkuI3orrLnkIbnmoTkurrorrLnkIbvvIzlsLH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nl5vlv6vjgILlkozkuI3nm7jlubLnmoTkurrop6Pph4rvvIzlsLH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g6bmgbzjgILlkozkuI3nj43mg5znmoTkurrlk63or4nvvIzlsLHmmK/nu5noh6rlt7H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j5fjgII8L3A+PHA+PGVtPjcyLjwvZW0+5oiR55qE5Lq655Sf5ZOy5a2m5piv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+t56S65aSn6Ieq54S255qE5aWl56eY77yM5bm25Lul5q2k5Li65Lq657G7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yo5LiW55qE55+t5pqC55qE5LiA55Sf5Lit77yM5oiR5LiN55+l6YG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6L+Z56eN5pyN5Yqh5pu05aW955qE5LqG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Mq+iMq++8jOacieWHoOS6uuiDvei1sOi/m+W/g+aIv++8m+WygeaciOW+i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6uuiDveWFseW6puaXtuWFieOAguS6uuadpeS6uuW+gO+8jOiwgeS6uui1sO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+8jOiwgeS6uuadpe+8jOiwgeS6uuaEge+8m+iKseW8gOiKseiQve+8jOiwg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vguWvnu+8jOiQveiKseacieaEj+awtOiHqua1g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ngrnngrnmjozlo7DvvIzmr4/lpKnnu5noh6rlt7H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r4/lpKnnu5noh6rlt7HkuIDngrnngrnluIzmnJvvvIzmr4/lpKn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kuIDngrnngrnjgII8L3A+PHA+PGVtPjc1LjwvZW0+55Sf5ZG95piv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K665L2g5oCO5qC36L2s5Y+Y5oq56KeS77yM6YO95LiN5Lya6LWw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m5piO55m95ZKM5o6l5Y+X6L+Z5LiA54K544CC5Lq655Sf5bCx566A5Y2V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yoeacieeJueWIq+W5uOi/kO+8jOmCo+S5i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WKquWKm+OAguWNg+S4h+WIq+WboOS4uuiHquW3seeahOaHkuaDsOiAj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fq+aDheWcsOWwhuWOn+WboOW9kuWSjuS6juiHquW3seWAkum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ov5nkuIDnlJ/vvIzku47lk63lo7DkuK3phpLmnaXvvIzlj4jlnKjlk63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rvlvIDjgILkuI7lhbbov73pl67ku4DkuYjmmK/mrbvkuqHvvIzlgJLkuI3lpoL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oJTlpoLkvZXlpb3lpb3mtLvnnYDjgII8L3A+PHA+PGVtPjc4LjwvZW0+5oiR5Lus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56eN5Y+q6IO96Lef5L2g5LiA6LW3JmxkcXVvO+WXqCZyZHF1bzvnmoTkur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j43mg5zpgqPkupvlnKjlubPmt6Hml6XlrZDph4zvvIzkuIDot6/pmarkvaD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otbDov4fmnaXnmoTkurrjgII8L3A+PHA+PGVtPjc5LjwvZW0+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w5L2P5bCK5Lil6L+Z5Lik5Liq5a2X77yM5YGa5Lq65piv6KaB5pyJ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77yM5pyJ5bqV57q/55qE44CC5ZCm5YiZ77yM5rKh5pyJ5Lq65Lya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+8jOWdmuW8uuS5heS6huS8mueWsuaDq+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WkmuS6huS8muW/g+eiju+8m+S6i++8jOi+g+ecn+WkmuS6huS8muWPl+e9q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WkquWkmuS6huS8mua1qui0ueOAgjwvcD48cD48ZW0+ODEuPC9lbT7kvaDokL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rrluK7kvaDvvIzkvaDopoHorrDkvY/kurrlrrbnmoTmganvvJv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kvaDvvIzov5jnnIvkvaDnmoTnrJHor53vvIzov5nnp43kurrmsqHlv4XopoH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pKrlpJrjgII8L3A+PHA+PGVtPjgyLjwvZW0+5LiN6KaB6K6p5aWz5Lq6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d5pyb77yM5b2T5LiA5Liq5aWz5Lq65a+55oSf5oOF57ud5pyb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5pS55Y+Y5Yaz5a6a55qE5pe25YCZ5LqG44CC5Lu75L2V5pe25YCZ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a6z5aWz5Lq677yM5aWz5Lq65Y+X5LiN6LW35Lyk5a6z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+8jOWJquS6huaXoOWliO+8jOivtOS6huS4gOWPpeiwouiwou+8j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huabvue7j++8jOivtOS6huS4gOWPpeS4jeaHgu+8jOaYr+iwge+8jOW/mO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OS6huS4gOWPpeWGjeingeOAgjwvcD48cD48ZW0+ODQuPC9lbT7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om4fonY7vvIzmgbbmr5Lml6Dmr5TvvJvmnInnmoTkurrvvIzpk4Hnn7Plv4P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pbnmoTmmKXpo47pg73mjKTkuI3ov5vvvJvmnInnmoTkurrvvIzlv4PmgID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LrkuZDjgII8L3A+PHA+PGVtPjg1LjwvZW0+5peF6KGM77yM5LiN5piv6LWw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K5aW977yM6ICM5piv5om+5Yiw55Sf5rS755qE5q2l6LCD44CC5LiN5b+r77yM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5Sf5rS75Z6r5bqV77yM5peF6KGM5L6/5LiN5YaN6L+36Iyr5LiO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Un+a0uz3kv6Hlv7Ur5aWL5paX77yM5YGl5bq3Pe+8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OaDryvplLvngrzvvIzkuZDotqM96L+95a+7K+a1qua8q++8jOa7oei2sz3mt6Hms4o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ib5LiaPeaJp+edgCvlvIDmi5PjgII8L3A+PHA+PGVtPjg3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mSZyZHF1bzvlsL3ph4/kuI3opoHpmo/kvr/or7Tlh7rlj6PvvIzor7Tlh7r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gZrlpb3pk7rlnqvnmoTop6Pph4rvvIzorqnliKvkurroiJLmnI3nmoT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Lnu53mmK/kuIDnp43kv67lhbvjgII8L3A+PHA+PGVtPjg4LjwvZW0+5LiN6KaB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eq5bex5Zyo6ZuG5L2T5Lit55qE5Yqb6YeP77yM5Zug5Li65b2T5L2g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Lya5Y+R546w5Y2z5L2/5rKh5pyJ5L2g77yM5aSq6Ziz54Wn5bi45Y2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eahOS6uueUn+S4jeS8mui+nOi0n+S9oOeah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mUmeeahOW8r++8jOmCo+S6m+a1geS4i+eahOazquawtO+8jOmCo+S6m+a7t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FqOmDveiuqeS9oOaIkOS4uueLrOS4gOaXoOS6jOeahOiHqu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lroHmhL/orqnliKvkurrop4nlvpfmiJHmmK/lj5jlvaLph5HliJ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pnaLpnaLkv7HliLDkuI3nn6XnlrLlgKbvvIzmiJHkuZ/kuI3opoH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pmr7ov4fnlrLlgKbot4zlgJLlpLHokL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nNTNpNHc2aj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ZzUzaTR3Nm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28EDE24F7DF83C7FE468712FA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