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1096239982D5BFD7508BB07AB0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1096239982D5BFD7508BB07AB0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q6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iDveacieeahOacgOi/keeahOi3neem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TpuiCqeiAjOi/h+eahOmCo+S4gOeerOmXtOOAgjwvcD48cD48ZW0+Mi48L2VtPu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flOaDhe+8jOaYjuS6rueahOW/g+eBte+8jOe7h+WkqeeahOWLpOWKs+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WMheWuueeahOiDuOiln++8jOe7hOaIkOS6huWujOe+jueahOS9o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+8jOWwseWkqee7j+WcsOS5ie+8gTwvcD48cD48ZW0+My48L2VtPu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Ji+aMh+S4jeS8muWKqOS6hu+8m+WboOS4uueIseS9oO+8jOecvOazquS4je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m+WboOS4uuebvOS9oO+8jOaXtumXtOS4jeS8mui1sOS6hu+8m+WboOS4uu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aVouivtOWHuuWPo+S6hu+8jOeIseS4iuS9oOW3sue7j+W+iOS5heW+iOS5h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h+WmguaIkeaYr+WkqeS4iueahOS4gOmil+aYn+aYn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cgOmXquS6rueahO+8jOS9huaIkeaEv+aEj+Wwhui/memil+W/g+S6p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cqOWNgeWtl+i3r+WPo+etieS9oOOAguiZveeEtui/h+Wuoui+g+Wkmu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PquacieS9oO+8jOaIkeS8muWcqOWOn+WcsOetieS9oOeahO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buOS/oeS8mOe+jueahOeUn+WRve+8jOWwseaYr+S4gOabsuaXoOWtl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+8jOa8q+i/h+W/g+mZheeahOWtpOeLrO+8jOaXqeW3suiUmueEtuaIkOWGs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i/meS4quWto+iKguacgOe+juS4veeahOmfs+esp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tO+8jOemu+W8gOS7peWQjui/mOS8muaDs+W/te+8m+S4jeimgeivtO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Qjui/mOaYr+aci+WPi+OAguemu+W8gOS4gOS4quWcsOaWue+8jOmjjuaZr+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+8m+mUmei/h+S4gOS4quS6uu+8jOmCo+S6uuS+v+S4juS9oO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mBh+ingeS9oOW+iOaZmu+8jOWPr+aYr+aIkeS8mu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5heOAgjwvcD48cD48ZW0+OC48L2VtPueci+WIsOS9oOaXtuW/q+S5kO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aXtueDpuaBvOS8pOW/g++8geS9oOWvueaIkeeskemrmOWFtOiEuOe6o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tOS4gOWIh+ayoeWKsu+8geeUnOiogOicnOivreivtOS4gOWkp+etkO+8jOWPquaE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uOemj+W+rueske+8geS6sueIseeahO+8jOWPquaEv+S9oOi/h+W+l+mrmOWF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skeS4gOasoe+8jOaIkeWwseWPr+S7pemrmOWFtOWlv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Pr+eci+S9oOWTreS4gOasoe+8jOaIkeWwsemavui/h+S6huWlveWHo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mrKHot5HmraXkuYvliY3miJHpg73llpzmrKLllp3kuIDnk7b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ov5nmoLfkvJrorqnmiJHnsr7lipvlhYXmspvvvIzot5Hlvpfmm7Tlv6vvvIzlupf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ov73kuI3kuIrmiJHjgII8L3A+PHA+PGVtPjExLjwvZW0+5oiR5Lus6IO9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55yf5piv5Yeg57uP5rOi5oqY77yM5Y+v6IO96L+Y5pyJ5pu05aSa55qE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oiR5Lus77yM5L2G5oiR5Y+q55+l6YGT5LiA5Lu25LqL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ZKM5L2g5rC46L+c5Zyo5LiA6LW377yBPC9wPjxwPjxlbT4x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4jeWtmOWcqOebuOeIseWNtOS4jeiDveWcqOS4gOi1t+eahOS6uu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gOi1t++8jOWPquiDveivtOaYjueIseeahOS4jeWkn+a3se+8m+iHs+WwkeeI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S9oOS7rOWIhuW8gOeahOWboOe0oOmHjeimgeOAgui/meagt+eci+adp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WQjuaClOeahOOAgjwvcD48cD48ZW0+MTMuPC9lbT7kuIDmnLXnjqvnkb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ku73nroDljZXnuq/mtIHnmoTniLHmg4XvvIzkuIDmnZ/njqvnkbDku6Pooaj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g63lhrLliqjnmoTniLHmg4XvvIzkuIDlm6LnjqvnkbDliJnku6PooajkuIDlj6X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mib/or7rvvIE8L3A+PHA+PGVtPjE0LjwvZW0+5bCG5L2g5b+D5YaN5Yqg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bCx566X55eb6Ium5ruL5ZGz5Lmf5oS/5oSP5bC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7iueUn+eahOe6ouWwmOmHjOmBh+inge+8jOaYr+aIkeWcqOaXtuWFieeahO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OmioOewuOS6huWNg+i9veS4h+W5tOeahOacn+ebvOOAguWPr+iDveaYr+S4iuiLj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aEj+eahOect+mhvu+8jOS4iui+iOWtkOasoOS9oOeahOeIse+8jOWcqOS7iueUn+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KoOWAjeWBv+i/mOOAguS9oOeahOe+juS4veWSjOWWhOiJr+WcqO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ea8vu+8jOaIkeeUqOeXtOaDheS4juecn+eIse+8jOijheaJruedgOi/meS4qumdmeiL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eahOa1geW5tOOAgjwvcD48cD48ZW0+MTYuPC9lbT7lvZPpo47kuI3lho3ov73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rDkuI3lho3ljJbmsLTvvIzlvZPngavkuI3lho3ngr3ng63vvIzlvZPnn7PkuI3lho3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lvZPkuJbkuIrmsqHmnInniLHmg4XvvIzmiJHmiY3og73lgZzmraL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b6u56yR44CC5Zyo5Lu75L2V5oiR6Zq+6L+H5oiW6IC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Y+q5Ymp5LiL5b6u56yR44CCPC9wPjxwPjxlbT4x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9seWtkO+8jOaciemYs+WFieeahOaXtuWAmeWwseacieS9oO+8g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ciemjjumbqOeahOaXpeWtkOmcgOimgeS9oO+8geS9oOaYr+aIke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Oi3r+eahOaXpeWtkOS4jeW/mOW9vOatpO+8gTwvcD48cD48ZW0+MTkuPC9lbT7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DkuKrkurrnmoTlv4Pmg4XvvIzlsLHlg4/mmK/nk7bkuK3nrYnlvoXlj5Hoir3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Ljov5zkuI3og73noa7lrprmnKrmnaXmmK/lkKbmmK/nvo7kuL3nmoTvvIzkvYb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gIzlgJTlvLrnmoTnrYnlvoXnnYDjgII8L3A+PHA+PGVtPjIwLjwvZW0+54ix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4ix5piv5oSf5Yqo77yM54ix5piv5Lmg5oOv77yM54ix5piv5a695a65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77yM54ix5piv5L2T6LCF77yM54ix5piv5LiA6L6I5a2Q55qE5om/6K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ugeaEv+aYr+S4gOadr+awtO+8jOa2puS9oOeahOWYtO+8jO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+8jOWIsOS9oOW/g+aJie+8jOWGsui1sOaJgOacieeDpuaBvOeWsuaDq++8m+Wug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mjjuWQue+8jOW4puedgOeUnOWRs++8jOmZquS9oOWFpeedoe+8jOe7meS9o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q+S5kOS8pOaCsu+8jOaIkemDveaDs+S9k+S8m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vvIzkuIvkuIDovojlrZDmmK/lkKbov5jog73pgYfop4HvvIzmiYDku6X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iqrlipvmiormnIDlpb3nmoTnu5nkvaDjgII8L3A+PHA+PGVtPjIz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+R55Sf5LuA5LmI5LqL77yM5L2g5Y+Y5oiQ5LuA5LmI5qC35a2Q77yM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4ix55qE44CCPC9wPjxwPjxlbT4yNC48L2VtPuaIkeefpemBk+eIseim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DveW/q+S5kO+8jOaIkeWNtOWugeaEv+eVmeWcqOS9oOi6q+i+ue+8jOmZqu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i/h+OAgjwvcD48cD48ZW0+MjUuPC9lbT7kvaDlj6/nnJ/mmK/kuKrlpKf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mmK/kvaDnmoTluK7liqnmiJHmgI7kuYjkvJrov5nkuYjlv6vlsLHlv5jorr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hJ/mganoioLliLDkuobvvIzpgIHlh7rmiJHmnIDnnJ/lv4PnmoTnpZ3npo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pJ/lvIDlv4Plv6vkuZDjgII8L3A+PHA+PGVtPjI2LjwvZW0+5Lq655Sf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LiN5bey44CC5a+C5a+e5Lq655Sf54ix5peg5LyR77yM5a+C5a+e5piv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i76aKY44CC5oiR5ZKM5oiR55qE5b2x5a2Q54us5aSE44CC5a6D6K+05a6D5pyJ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K+d5oOz6Lef5oiR6K+044CC5a6D6K+05a6D5b6I5oOz5b+15L2g77yM5Y6f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5b2x5a2Q6YO95Zyo5oOz5L2g44CCPC9wPjxwPjxlbT4yNy48L2VtPuaYp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8gO+8jOaEv+S9oOW5uOemj+aXoOi+ue+8m+aYpeadpeafs+agkei/ju+8jOaEv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oOmZkO+8m+aYpeadpeS4h+eJqemGku+8jOaEv+S9oOacneawlOiTrOWLg++8m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rOiKs+mjnu+8jOaEv+S9oOecn+aDheW4uOWcqOOAgueZveiJsuaDheS6uu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4uOebuOS8tOOAgjwvcD48cD48ZW0+MjguPC9lbT7kurrnmoTkuIDnlJ/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r6XmnInpgqPkuYjkuIDmrKHvvIzkvJrkuLrkuobmn5DkuIDkuKrkurrogIz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msYLnu5PmnpzvvIzlj6rmsYLlnKjmiJHmnIDlpb3nmoTlubTljY7ph4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I5LjwvZW0+5bCx6K6p5oiR56yo5ouZ55qE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G76Ie+5Yiw5LiN5py977yM5LuO5LiA5Y+25Yiw55+l56eL77yM54S25ZCO77yM6a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5m96ams77yM5Yiw5Lq65rW36YeM5a6J5a6244CCPC9wPjxwPjxlbT4z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IkemcgOimgeeahOS4jeWkmu+8jOS4gOeil+mlreS4gOadr+iMtu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4jOacm+mlreaYr+S9oOWBmueahO+8jOiMtuaYr+S9oOazo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lpzmrKLkuIDkuKrkurrvvIzmmK/kuI3kvJrmnInnl5voi6b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kuZ/orrjmnInnu7Xplb/nmoTnl5voi6bvvIzkvYbku5bnu5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/mmK/kuJbkuIrmnIDlpKfnmoTlv6vku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OP5LiA6IKh5rip5pqW55qE5pil6aOO77yM5r+A6LW35LqG5oiR5b+D5rW36Ye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77yb5oKo5YOP5LiA54mH6L275p+U55qE5LqR5b2p77yM57ya6I635L2P5oiR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44CCPC9wPjxwPjxlbT4zMy48L2VtPuW/g+WKqOaYr+etieS9oOeahOeVm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Oacm+aYr+W4uOWSjOS9oOingemdou+8jOeUnOicnOaYr+WSjOS9oOWwj+i3r+a1ge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aYr+eci+edgOS9oOa4hea+iOeahOWPjOecvO+8jOeIseS9oOeahOaEn+ini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meS4jeWPr+iogO+8gTwvcD48cD48ZW0+MzQuPC9lbT7lr7nkuIDkuKrmg4Xnu6rkvY7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or7TvvIzmnIvlj4vnmoTkuIDlj6XpvJPlirHvvIznlJroh7Pmr5TkuJb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a/oja/pg73mnInnlKjjgII8L3A+PHA+PGVtPjM1LjwvZW0+5LiJ5Y2B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LiK6L+Y5pyJ5Z2a5oyB6L+Z5Liq6K+N77yM5oiR5biM5pyb5a6D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J5Y2B5bm05ZCO77yM5aaC5p6c5LiW55WM5LiK6L+Y5pyJ5oSf5Yqo6L+Z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a6D5bGe5LqO5L2g44CCPC9wPjxwPjxlbT4zNi48L2VtPuWWnOaso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WcqOW/g+mHjOaUvuW8g+S6huS4gOWNg+asoe+8jOS5n+S8muWcqO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lveWQrOeahOivneaXtu+8jOWGjeWli+S4jemhvui6q+S4gOS4h+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6XkuLrlj6ropoHlvojliqrlipvlvojliqrlipvnmoTljrv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j6/ku6Xorqnku5bmhJ/liqjvvIzljbTkuI3mlpnmhJ/liqjnmoT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4LjwvZW0+5L2g6Zeu5oiR54ix5L2g5YC85LiN5YC85b6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bqU6K+l55+l6YGT77yM54ix5bCx5piv5LiN6Zeu5YC85b6X5LiN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Iq+WkquWuueaYk+S4uuWIq+S6uuaOj+W/g+aOj+iC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hOWIsOacgOWQjuS9oOWPquiDveWkn+iQveS4i+S4gOS4quayoeW/g+ayoei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sbHms4nvvIzlg4/kuIDmoLnnkLTlvKbvvIzml6Xml6XlpJzlpJz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nYDlrrbkuaHnmoTlsbHmrYzvvIzluKbnnYDmiJHnmoTpl67lgJnvvIzpo57lh7rlsb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haXmsZ/mtbfvvIzlr7vop4XnnYDkvaDnmoTouKrlvb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+G5Zyo55Gf55Gf55qE5a+S6aOO5Lit77yM55u45oGL5Zyo5pqW5pqW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a75Yir5Zyo6L+35oOY55qE5pil5aSp77yM5oiR55qE5b+D5LiO54ix5LiA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BPC9wPjxwPjxlbT40Mi48L2VtPuWWnOasouS9oO+8jOWNtOS4jeS4gOWum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+8jOWwseS4gOWumuW+iOWWnOasouS9oOOAguWFtuWunu+8jOWWnOasouWSj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tpeS5i+mBpeOAguS9hu+8jOaDs+imgei/iOi/meS4gOatpeWwseeci+S9oOOAg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iOi/meS4gOatpe+8jOi/mOaYr+eIsei/iOi/meS4gOatpeOAguWWnOasou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OWPmOS4uueIse+8jOS9hueIsei/h+S5i+WQjuWNtOW+iOmavuWGjeivtOWWnOaso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i9u+advuiAjOa3oea3oeeahOW/g+aAge+8jOeIseS4gOaXpuivtOWHuuS6h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mOaIkOS6huS4gOenjeiqk+iogO+8jOS4gOenjeaJv+iv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nmoTor53vvIzmiJHmhL/mhI/nlKjnlJ/lkb3kuK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kuIDnp5LpmarnnYDkvaDvvIzlj6/mmK/vvIznjrDlnKjmiJHog73lgZr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liIbmr4/kuIDnp5Lmg7PnnYDkvaDvvIE8L3A+PHA+PGVtPjQ0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piv6bKc5ZWk6YWS77yM5riF5r6I55SY5Ya977yb5oiR5a+55L2g55qE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77yM5ZGz576O55SY55Sc77yb5oiR5a+55L2g55qE54ix5piv5YiA54On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rWT54OI77yb6YaJ5YCS5Zyo5oCA77yM5peg6ZmQ54ix5oG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vj+WkqemDveWcqOaVsOedgOS9oOeahOeske+8jOWPr+aYr+S9oOi/n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DveWlveWvguWvnuOAguS7luS7rOivtOS9oOeahOeskeWuue+8jOWP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OiQveaLk+OAgjwvcD48cD48ZW0+NDYuPC9lbT7niLHmg4XmmK/kuIDmnLXnlJ/plb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ls63lo4HovrnnvJjkuIrnmoToirHvvIzmg7PmkZjlj5blsLHlv4Xpobvopo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Q3LjwvZW0+55Sf5rS75Lit5pyJ5b6I5aSa5aW9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N5b+F5YGa5Ye66YKj5Lqb55yL6LW35p2l5pyA5aW955qE6YCJ5oup44CC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yA5b+D55qE5LqL5oOF77yM6YKj5LmI5a6D5L6/5Lya5oiQ5Li65pyA5aW9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0OC48L2VtPuaLieeOr+S4gOebtOWWnOasouaYk+aLiee9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Yk+aLiee9kOeahOW/g+mHjOijheedgOWPr+S5kO+8jOaJgOS7peavj+W9k+WWneWu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jOivt+aKiuaLieeOr+aUvuWFpeaYk+aLiee9kO+8jOaIkOWFqOaLieeOr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kuPC9lbT7lv4PnlJjmg4XmhL/miY3og73nkIbmiYDlvZP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miY3kvJrkuYnml6Dlj43pob7jgII8L3A+PHA+PGVtPjUw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aSp5oCd5b+15Y+Y5b6X5pu05Yqg6YCP5piO77yM6ZqP552A6Zuo5ru05omT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aSp56m65q+P6JC95LiL5LiA5ru06Zuo54+g77yM5oiR55qE5oCd5b+15L6/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44CCPC9wPjxwPjxlbT41MS48L2VtPuWkmuS4gOeCueW/q+S5kO+8jOWwkeS4gO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e0r+S6huWwseedoeinie+8jOmGkuS6huWwseW+rues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ku47pu5HlpJzliLDpu47mmI7vvIzku47lhrflhqzliLD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47kuIDnp5LliLDkuIDnlJ/vvIznlJ/nlJ/kuI3mga/vvIzova7lm57kuI3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omA6K6k5Li65pyA5rex5rKJ55qE54ix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ul5ZCO77yM5oiR5bCG6Ieq5bex77yM5rS75oiQ5LqG5L2g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gOS5iOaYr+S6uueUn+acgOWlveeahOebuOmAou+8n+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IkeS7rOmBh+WIsOWPpuS4gOS4quS6uu+8jOaIkeS7rOS6kuebuOW9seWT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mVv+OAguaIkea1geazquOAgemlruazo++8jOeEtuWQjuaIkeW+rueske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e7iOiAge+8jOS9huaIkeS7rOabvue7j+aLpeacieacgOeUnOe+ju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HjOmdouacieaIke+8jOaIkemHjOmdouS5n+acieS7lu+8jOawuOi/nO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o47pm6jnmoTooZflpLTvvIzmi5vniYzog73mjILlpJr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ogIHmrYzvvIzkvaDog73orrDlvpflh6DpppbvvIzliKvlv5jkuobmnIn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IDkvY3mnIvlj4vvvIHmsLjov5znpZ3npo/kva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a+55aSn5Zyw55qE5om/6K+677yM5piv6Zuo55qE57yg57u177yb5bKB5py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5om/6K+677yM5piv6Imy5b2p5paR6LCw77yb5aSc56m65a+55pif5pif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piv5pm26I655YmU6YCP77yb5oiR5a+55L2g55qE5om/6K+677yM5piv5LuK55S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77yBPC9wPjxwPjxlbT41Ny48L2VtPuW5uOemj+WFtuWunuW+iOeugOWN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iDveaEn+WIsOeUqOaJi+iDveinpuWIsOS4gOS4quS6uuecn+Wunu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5uOemj+OAgjwvcD48cD48ZW0+NTguPC9lbT7mgqjmmK/miJH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mhL/ku4rlkI7nmoTmr4/kuIDkuKrmg4XkurroioLpg73mnInmiJHlnKjmgq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miJHmsqHmnInmtarmvKvnmoTor43lvZnvvIzkvYbmiJHlj6/ku6Xnu5nmgqj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U5LjwvZW0+5aSa5b2p55qE6aOO5L+h5a2Q77yM5pmD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id5oGL44CC5L2g5pm25Lqu55qE55y8552b77yM5byV54eD5LqG5oiR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CPC9wPjxwPjxlbT42MC48L2VtPuS9oOW9k+aIkeaYr+S4qumjjuetn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IkeaUvuS6hu+8jOimgeS4jeeEtuaUtuWlveW4puWbnuWutu+8jOWIq+eUqOS4gOa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aDheaAneaLtOedgOaIke+8jOiuqeaIkeW/g+S8p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kuI7kurrkuYvpl7TnmoTnm7jpgYflsLHlg4/mmK/mtYHmmJ/vv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jlj5Hlh7rku6TkurrnvqHmhZXnmoTngavoirHvvIzljbTms6jlrprlj6rmmK/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jgII8L3A+PHA+PGVtPjYyLjwvZW0+5LiA6L6I5a2Q5pyJ5aSa6ZW/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Lu95pyJ5aSa5bCR5rKh5pyJ5Lq65Y+v5Lul6K+B5piO77yM6L+Z5p2h6Le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bm25LiN6YeN6KaB77yM5bCx566X6Zmq5L2g6LWw5LiN5Yiw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4+N5oOc5pyJ5L2g5YGa5oiR5pyL5Y+L55qE5q+P5LiA56e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Wmgui3t+i3t+adv++8jOS/nemZqeeIseaDheeahOWFs+mUruaYr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r+eCueiwg+aVtOWKm+W6puOAguiuqei3t+i3t+adv+acieiKguWlj+eahOi1t+S8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t+Wls+WPjOaWueenr+aegeS4u+WKqOWcsOi/m+ihjOWKoOWKm+aIluWHj+WKm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r+aBi+eIseW5uOemj+eahOenmOivgOOAgjwvcD48cD48ZW0+NjQuPC9lbT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nqbrpmpnov57miJDkuobnur/vvIznur/nibXnnYDnur/mnoTmiJDkuobpna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uqvlgo3lvbHnq5nlnKjlj6bkuIDpnaLvvIzljbPmiJHlnKjkvaDlr7npnaL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nrJHnnYDmnJvnnYDov5zlnKjlpKnovrnnmoTkvaDvvIHovbvovbvlkbzllKT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Y1LjwvZW0+5aaC5p6c5L2g55u45L+h6Ieq5be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Yqg5LiK5LiA54K554K56L+Q5rCU77yM6YKj5L2g5omA5pyJ5qKm5oOz5bCx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2Ni48L2VtPuaIkeiDveaDs+WIsOacgOa1qua8q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SjOS9oOS4gOi1t+aFouaFouWPmOiAge+8jOebtOWIsOaIkeS7rOiAgeeahO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WOu+S4jeS6hu+8jOS9oOi/mOS+neeEtuaKiuaIkeW9k+aIkOaJi+W/g+mHjOeah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rogZTvvJrlpKfog4booajnmb3kuI3nlZnpgZfmh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ZTvvJrli4fmlaLpnaLlr7nnnJ/lv4PniLHkurrvvIHmqKrmibnvvJrmgYvniLHnian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ku6zlv6vpvJPotbfli4fmsJTvvIzlkJHnm7jniLHnmoTkurrooajovr7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muKnmg4Xlhbblrp7lsLHmmK/ov5nkuYjnroDljZX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Kj6KqT6KiA6L276L275oi05Zyo5L2g55qE5omL5oyH77yM5LuO5q2k5Lul5ZCO5L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iA55Sf5LiA5LiW77yM5LuU5LuU57uG57uG55yL55yL5L2g5LuK5aSc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bCG5piv5oiR5pyq5p2l5oCA5oqx6YeM5ZSv5LiA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Lv+S7gOS5iOS9nOivge+8jOS7juacquaDs+i/h+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mCo+S5iOaui+W/je+8jOaJjeivgeaYjueIseeahOa3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zotJ/osIHvvIzmi6XmirHosIHvvIznibrnibLosIHvvIzlubjnpo/nmoTot6/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havnu5XvvIznnLzms6rlvq7nrJHmt7fmiJDkuIDlm6LvvIzml7bpl7Tov4fljr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rJTotKbnm67lt7Lnu4/nrpfkuI3muIXmpZrjgII8L3A+PHA+PGVtPjcxLjwvZW0+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+B5piO77yM5Zyo5L2g55qE55y8552b6YeM77yM5Zyo5L2g55qE5b6u56yR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85ZC46YeM5oiR5bey5oSf6KeJ5Yiw44CC5b+Y6K6w6Ieq5bex5piv6LCB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6/6K6w6LW35LqG5oiR5piv6LCB77yb5LiA55u06K6w5b6X5Zue5a62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oiR5bCx5b+Y6K6w5a625Zyo5ZOq6YeM44CCPC9wPjxwPjxlbT43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Ds+S4jeeuoeS4jemhvuS6hu+8jOS7gOS5iOaYr+Wvue+8jOS7gOS5iOaYr+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LpeacieS9oO+8jOS4gOWIh+mDveWPmOW+l+S4jemHjeimg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m6DkuLrmnInmgqjogIzlj5jnmoTlpoLmraTnvo7kuL3vvIznlJ/mtL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gqjogIzlj5jlvpflpoLmraTlhYXlrp7vvIznlJ/lkb3lm6DkuLrmnInmgqjog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mnInmhI/kuYnvvIE8L3A+PHA+PGVtPjc0LjwvZW0+5p2l5LiN5Y+K6Lqy6Z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rWB6L2s55qE5riF5r6I6YeM77yM5Y205LiN5piv5pOm6IKp6ICM6L+H77yM5Ye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N5YeJ5a+C5a+e77yM5Yeg5LiW55qE55e06L+3562J5b6F77yM57uI5LqO55qE5o2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5Sf55+t5pqC55qE55u46YCi77yM5Zue55y455qE5Yi56YKj77yM5Y+q5LiA5aOw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bCx6I2h6LW35LqG5b+D55qE5raf5ryq77yM5ZyI5ZyI6YO95b2x5Y2w552A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5qE77yM5LiN5pWi5ZG85ZC477yM5Y+q5oCV5LiA5Liq6L2s6Lqr77yM5bC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K55Sf77yM6ZSZ6L+H5b285q2k77yBPC9wPjxwPjxlbT43NS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PquiDveiuuOS4gOS4quaEv++8jOaIkeW4jOacm+S4iuWkqeiDvee7meaIkeS7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Oi/nOOAgjwvcD48cD48ZW0+NzYuPC9lbT7mnInkupvkuovvvIzmnInkupv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oLmnpzkvaDnnJ/nmoTmg7Plv5jorrDvvIzlsLHkuIDlrprkvJr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4ix5L2g77yM5omA5Lul5biM5pyb5L2g5bmz5a6J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YGa5LqL5Y205Zyo5LqL5ZCO5omN5ZGK6K+J5aW577yM5LqL5YmN5bCx6K+0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+l6YGT5L2g5YWz5b+D5aW544CCPC9wPjxwPjxlbT43OC48L2VtPu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Vv+eUn+S4jeiAge+8jOS4jeaYr+Wkp+mxvOWkp+iCie+8jOS4jeaYr+adg+WAvuac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5uOemj+aYr+avj+S4gOS4quW+ruWwj+eahOeUn+a0u+aEv+acm+i+vuaIkO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Qg+eahOaXtuWAmeacieW+l+WQg++8jOaDs+iiq+eIseeahOaXtuWAmeacieS6u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kuPC9lbT7miJHnn6XpgZPmiJHkuI3mmK/kuIDkuKr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ZXogIXvvIzkvYbmiJHmr5Tku7vkvZXkurrpg73llpzmrKLlm57pppboh6rlt7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t6/vvIzmiJHkuI3kvYbnmoTlm57pppbvvIzkvKvotrPvvIznhLbmiYvml7blhYn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ovbDovbDng4jng4jnmoTlkJHliY3lpZTljrvjgII8L3A+PHA+PGVtPjg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L5omA5Lul5Yib6YCg5oyH57q577yM5piv5Zug5Li65LuW5oOz6K6p5Lq6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+P5Liq5Lq66YO95pyJ5Lyk55eV44CCPC9wPjxwPjxlbT44M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WIsOawlOWWmOS5n+ayoei1tuS4iueahOePrei9pu+8jOWYtOmmi+W+iOS5heWNtO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ahOWwj+WQg++8jOeqgeeEtuaDiumGkuWQjuayoeWBmuWujOeahOe+juaipu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WNtOayoeeci+WujOeahOeUteW9se+8jOaAu+W9kuaYr+mBl+aGv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lJ/lkb3nmoTnnJ/osJvkuI3lnKjkuo7lkbzlkLjnmoTmrKH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kupvku6TkvaDml6Dms5XlkbzlkLjnmoTml7bliL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M4ODdkN2Nza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ODg3ZDdjc2k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1096239982D5BFD7508BB07AB0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