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8C203C0F34C2649387C43DFB99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C203C0F34C2649387C43DFB99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+R5pyL5Y+L5ZyI55qE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WKs+WKqO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eahOaDheS6uuiKguOAguecn+ato+eahOWKs+WKqOiAhe+8jOWvueW+he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DheS6uuS4gOagt+OAguiBjOS4muaYr+S6i+S4mu+8jOaIkOWutuWPiOeri+S4m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WSjOaxl+awtO+8jOWwseaYr+aYjuWkqeeahOW5uOemj+WS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Mi48L2VtPuelneS9oO+8muS6i+S4m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i6q+S9k+WjruWmguiZju+8jOmHkemSseS4jeiDnOaVsO+8jOW5sua0u+S4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qua8q+S8vOS5kOiwse+8jOW/q+S5kOmdnuS9oOiOq+Wxnu+8geS6l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eawlOWPmOW+l+ecn+W/q++8jOWHuumXqOazqOaEj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doeinieiiq+WtkOimgeeblu+8jOWkmuWQg+awtOaenOiUrOiPnO+8jOWlveWl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ge+8jOi/meagt+aJjeS8muWPr+eIse+8jOS9oOWlveaIkeaJjeaEieW/q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OAgjwvcD48cD48ZW0+NC48L2VtPuS6lOS4gO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W5uOemj+W/q+mAku+8jOWQieelpeWlvei/kOWBmuiKr+ijhea7o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/q+i9pumBk+ebtOi+vu+8jOi0ouelnuWFqOeoi+aKpOmAgeWIsOS9oOWutu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W8gOW/g+i/nui/nuOAgeW5uOemj+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eahOW/q+S5kOWcqOaUtui0ueermemHjO+8jOWIhuaWh+S4jeWP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LguWwmOiAjOWOu++8m+S6lOS4gOeahOW/q+S5kOWcqOmjjuaZr+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Oqe+8jOS4gOiniOaXoOS9me+8m+S6lOS4gOeahOW/q+S5kOWcqOWVhuWcu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S/g+mUgO+8jOS5sOS4gOmAgeS4gO+8m+S6lOS4gOeahOW/q+S5kO+8jOWFtuWun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+8jOWPquacieS9oOS4jeaKm+W8g+Wug++8jOWug+Wws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edgOS9oOOAguelneS9oOS6lOS4gOW/q+S5kO+8gTwvcD48cD48ZW0+Ni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S4gOWKs+WKqOiKgu+8jOWKoOePreeahO+8jOaIkeelneS9oOaMo+adpemTtuWtkO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UvuWBh+eahO+8jOaIkeelneS9oOavj+WkqemDveaYr+eskeWTiOWTiO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+8jOaNouadpeS4sOaUtueahOaenOWunu+8m+W/q+S5kOeahOWKs+WK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ahOW/g+aDhe+8m+aZuuaFp+eahOWKs+WKqO+8jOWIm+mAoOaXoOWw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S6lOS4gOWKs+WKqOiKgu+8jOelneS9oOWcqOWKs+WKqOS4re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+8gTwvcD48cD48ZW0+Ny48L2VtPuS6lOS4gO+8jOelneS9oCZsZHF1bz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77ya5peg54Om5peg5oG85q+P5LiA5aSp5byA5b+D5qyi56yR77yM5peg55e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q+P5LiA5pyI5YGl5bq35a6J5aW977yM5peg6Zi75peg5oyg5q+P5LiA5a2j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eg5YiG5peg56a75q+P5LiA5bm05Lqy5oOF5oul5oqx77yM5peg5pe25peg5Yi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bm456aP5Zu057uV77yBPC9wPjxwPjxlbT44LjwvZW0+5rC05Zyo5rWB77yM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+Y5o6J5omA5pyJ55qE5b+n5ZKM5oSB77yM6aOO5Zyo5ZC577yM6Zuo5Zy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K6p5L2g56yR5LiA5LiL77yM5aSp5pyJ5oOF77yM5Zyw5pyJ5oOF77yM56Wd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aW95b+D5oOF77yM5oS/5Yqz5Yqo6IqC5byA5b+D44CCPC9wPjxwPjxlbT45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05a+M77yM5oS/5L2g5aSn6LWa6ZKe56Wo5LiN6IOc5pWw77yb5Yqz5Yqo5YWJ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P5Zu+5aSn5bGV5LqL5oiQ5Yqf77yb5Yqz5Yqo5pyA576O77yM5oS/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6Zm26YaJ44CC5LqU5LiA5Yqz5Yqo6IqC77yM5oS/5L2g5bm456aP55u45Ly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PC9wPjxwPjxlbT4xMC48L2VtPueci+ingem4n+WEv++8jOaIkeaDs+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eci+ingemxvOWEv++8jOaIkeaDs+a8q+a4uOa1t+a0i++8m+aDs+WIsOiHq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a1gea1qu+8jOeci+WIsOadg+WKm+aIkeWwseaDs+W9k+WbveeOi+OAgu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Ds+WBmuW+l+aYr+WOu+aXhea4uO+8jOS9oOWRou+8n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miJHku6zopoHnlKjlubjov5DnmoTplITnioHvvIzogJ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43lrZDvvIzmkq3mlaPmrKLkuZDnmoTml7blhYnvvIzln7nogrL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ir3vvIzmlLbojrfnlJzonJznmoTkuIDnlJ/vvIzlirPliqjmnIDlj6/otL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ojnvo7jgILlirPliqjoioLlv6vkuZDvvIE8L3A+PHA+PGVtPjEyLjwvZW0+6YCB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J56Wl77yM6YCB57uZ5oKo5LiA5Liq5aaC5oSP77yM6YCB57uZ5oKo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CB57uZ5oKo5LiA5Liq56aP5rCU77yM6YCB57uZ5oKo5LiA5Liq5rip5pq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LiA5Liq6aG65Yip77yM5oqK5LiA5YiH56Wd56aP6YO957uf57uf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xMy48L2VtPui1tuWcq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kqe+8jOelneaEv+S9oOeskeWPo+W4uOW8gO+8gTwvcD48cD48ZW0+MTQuPC9lbT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oqIDnmoTlvIDohLHvvIzog73orrDkvY/mnIDnvo7nmoTnnqzpl7T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nlJznmoTlhoXlrrnvvIzorrDkvY/mnIDnnJ/nmoTmlYXkuovorrDkvY/mnIDmj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lroPog73lsIblpKrlpJrnmoTmjKvmipjlkozkuI3lubjlv5jmjon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kvaDnrJHlj6PluLjlvIDvvIzlgaXlurfplb/ku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5Yeh5Lq677yM55Sf5Zyo5Lq65LiW6Ze044CC57uI5pel5aWU5rOi6Iu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b6X6Zey44CC5LqU5LiA5Yiw5LqG77yM57uZ5L2g55qE6Lqr5L2T5pS+5Liq5YG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Y675ri4546p77yb5YaN57uZ5L2g55qE5b+D54G15pS+5Liq5YGH5ZCn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675LyR6Zey44CC6IqC5pel5b+r5LmQ77yBPC9wPjxwPjxlbT4xNi48L2VtPu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iLueaenO+8jOW8gOW/g+W5uOemj+WWnOS6i+Wkmu+8jOWKs+WKqOiKgumH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WmguaEj+WlveeziuWPo++8jOaEv+S9oOWwveaDheadpeWose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kuOWno+aWsOeziuWPo++8jOelneS9oOWBpeW6t+WIsOawuOi/nO+8jOW5uOemj+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OicnOeUnO+8jOS6lOS4gOWKs+WKqOiKgu+8jOelne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po47lnKjlkLnvvIzpm6jlnKjkuIvvvIzlvojmg7PorqnkvaDnrJH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g4XvvIzlnLDmnInmg4XvvIznpZ3kvaDml7bliLvlpb3lv4Pmg4XvvIzmsLTlnKj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nKjmuLjvvIzlv5jmjonmiYDmnInnmoTlv6fmhIHvvIzmhL/lirPliqjoioL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el5L2c6KaB5pyJ5Yqz5pyJ6YC477yM5a6J5o6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aSE5aSE6aG65b+D55qG5b6X5oSP77yM55Sf5rS76KaB5pyJ5Yqo5py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LiA5Lu95b+D54G177yM5aSp5aSp5oul5pyJ5aW95b+D5oOF77yM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qC5pel5b+r5LmQ77yM55Sf5rS76aG65b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AgeS9oCZsZHF1bzvkupTmoLfmnpwmcmRxdW8777ya57qi6Iu55p6c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6YeR5qmY5a2Q56Wd5L2g55Sc55Sc6Jyc6Jyc77yb5byA5b+D5p6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6buE6aaZ6JWJ56Wd5L2g5aW96L+Q5ZCJ56Wl77yb6KW/57qi5p+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5aaC5oSP77yB5oS/5L2g5Yqz5Yqo6IqC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6lOS4gOelneemj+S9oO+8jOWlveS6i+i/veedgOS9oO+8jOW5uOemj+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XhemtlOi6suedgOS9oO+8jOeXm+iLpui/nOemu+S9oO+8jOW8gOW/g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mhuuedgOS9oO+8jOaIkOWKn+WxnuS6juS9o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rPliqjoioLvvIzkuIDotbfmnaXlirPliqjvvIzkuLrlv4PngbXmnb7mnb7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pqbvlv4Ppl7TvvIzkuLrlv4Pmg4XmiavmiavlsJjvvIzorqnlubj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Lrlv4PmiL/ljrvljrvngbDvvIzorqnlpoLmhI/ngYzlv4Pmtbf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kuZDnm7jkvLTvvIznpo/nm7jpmo/vvIHlirPliq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a5LiA54K55r+A5oOF5bmy5bel5L2c77yM5aSa5LiA54K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rS777yM5aSa5LiA54K555Sc6Jyc5Lqr54ix5oOF77yM5aSa5LiA54K56IGU57O7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aSa5LiA54K55LyR5oGv5bqm5YGH5pyf44CC5qyi5bqm5LqU5LiA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b+Y5Y+R5L+h5oGv77yM6K6p5aSn5a625YiG5Lqr5L2g55qE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0u++8jOaAu+aYr+W5suS4jeWujO+8jOmSse+8jOaAu+aYr+aM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WtkOaAu+aYr+S4gOWkqeWPiOS4gOWkqeOAgua0u++8jOaAu+aYr+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+8jOaAu+aYr+iDveiKseWHuu+8jOeUn+a0u+aAu+aYr+S4gOW5leWPiOS4gOW5l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WIsO+8jOelneS9oOW/q+S5kOOAgjwvcD48cD48ZW0+MjQuPC9lbT7mgJ3lv7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u7TvvIzmhJ/mg4XopoHlpZTmlL7mu7TvvIzng63mg4XopoHngr3ng63mu7T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nnJ/mjJrmu7TvvIzlv4Pmg4XopoHmhInlv6vmu7TvvIznpZ3npo/opoHliqjmg4X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kuIDlirPliqjoioLopoHlsJHlirPliqjlpJrlgbfmh5Lmu7TjgILpooTnpZ3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1LjwvZW0+5Yqz5Yqo6IqC77yM5Yqz5Yqo5Li6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LiN5Y+v5Lul77ya5LiI5q+N5aiY5a625Y675bmy5rS777yM5a2p5a2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F5a+877yM6ICB5amG5b+D5oOF6KaB5ZG15oqk77yM5Yqz5qih6ICB5YWs6K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5LiA5Yiw5p2l5a625bqt5ZKM552m5Y+I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aIkeWSjOS9oO+8jOW/g+i/nuW/g++8jOaIkeS7rOeahOWPi+iw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jOS6lOS4gOS9s+iKguaAneW/teWPi++8jOS4gOadoeW+ruS/oeS8oO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i+ingeiur+WmguingeS6uu+8jOaXtuWIu+aHguW+l+eahOaci+WPi+W/g+OAg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S4gOWkmuW/q+S5kO+8jOW5s+W5s+WuieWuieaYr+acgOec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sI/plb/lgYfvvIzlv4PngbXmlL7kuKrlgYfjgILlsbHmuIXmsLTnp4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vvIzkuI3lpqjotbDotbDkuZDpgI3pgaXvvJvkuIDot6/ooYzmnaXkuIDot6/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iKvlvoDlv4PkuIrmkIHvvJvovbvmnb7pqb/nq5nmrYflm57ohJrvvIznvo7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nlrLlirPvvJvlv6vkuZDml4XlupfmiZPkuKrlsJbvvIznvo7lkbPku7vkvaDlsJ3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JvkurrnlJ/ml4XpgJTmnKzkuI3plb/vvIzmvYfmtJLnuqLlsJjlj4jkvZXlpqjvvJ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Jfku7vkvaDmuLjvvIzmhL/kvaDot5/nnYDlubjnpo/otb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z5Yiw5L2g5b+Z56KM55qE6Lqr5b2x77yM5oC75piv55yL5Yiw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IOM5b2x77yM5oC75piv5LiN5bCP5b+D5omT5omw5L2g5bmz6Z2Z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p2+77yM5LyR5oGv5piv5Li65LqG5LuK5ZCO5pu05Yqg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JmOS4gOWPquacgOWPr+eIseeahOiaiuWtkOWO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S8muWRiuivieS9oOaIkeW+iOaDs+S9oO+8jOW5tuivt+Wug+abv+aIke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8muabv+aIkemAgeS4iuW+iOWkmue6ouWMhee7meS9oO+8jOW4jOac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S4quelneemj+S9oOWKs+WKqOiKguW/q+S5kOeahO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3kuIrpuJ/lhL/lnKjlj6vvvIzlm63kuK3oirHlhL/lnKjnrJHvvIznqbrkuK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pl7nvvIzpo47kuK3mrKLkuZDlnKjot7PvvIzkupTkuIDljbPlsIb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miqXpgZPvvIzmjY7mnaXpl67lgJnlm7Tnu5XvvIzorqnkvaDlv4Pmg4X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v5nkuKrkupTkuIDnm7Tlj6vlpb3vvIE8L3A+PHA+PGVtPjM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pel5b+r5LmQ77yM5pS+6aOe5b+D5oOF5qKm5oO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eahOWto+iKgu+8jOW/q+S5kOWwseS8muebuOmaj+awuOi/nO+8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vj+WkqemDveS8mumYs+WFieaXoOmZkO+8m+acieS9oOeahOaXtumX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S8muaXtuaXtuebuOS8tO+8m+acieS9oOeahOWknOaZmu+8jOavj+WknOmDv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m+acieS9oOeahOaBqeaDhe+8jOaXtuWIu+mDveaYr+W/g+maj+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9oOeahOW5uOemj++8jOS6lOS4gOWwseS8mu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j6ropoHog73nvJbnu4flh7rnvo7kuL3nmoTnvZHvvIzkvZXlv4XlnKjkuY7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l7bnmoToibDovpvvvJvlj6ropoHog73lrp7njrDlv4PkuK3nmoTmoqbmg7P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lIDnmbvml7bnmoTov7fojKvjgILkuI3nrqHlho3lv5nvvIzkupTkuIDkuZ/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vJHmga/jgILnpZ3lirPliqjoioLmhInlv6vvvIE8L3A+PHA+PGVtPjM0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Yqz57Sv5Y245LiL77yM6K6p5b+r5LmQ55qE5b+D5oOF5oyl5Y+R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77yM5Lqr5Y+X55Sw5Zut6aOO5YWJ576O5aW9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S6lOS4gOWKs+WKqOiKguWwseimgeWI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PjeaDnOWlveacuuS8mu+8jOaUvuadvui6q+W/g++8jOS4uuiHquW3se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upTkuIDmg7PkvaDmmK/mnIDlv6vkuZDnmoTkuovvv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vIDlv4PnmoTkuovvvJvniLHkvaDmmK/miJHmsLjov5zopoHlgZrnmoT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kuIrmmK/miJHkuIDnm7TlnKjlgZrnmoTkuovvvJvkuI3ov4fvvIz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JrliJrlj5HnlJ/nmoTkuovjgILlirPliqjoioL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Yiw5LqG77yM56Wd5oiR5Lus6L+Z5Lqb5LiK54+t5LiK5b6X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4+t5Yqg5b6X5oq96aOO77yM5bmy5rS75bmy5b6X5oq95pCQ77yM6aKG6ZKx6aK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Oj77yM56Wd56aP56Wd5b6X5oq96LGh77yM6ICN5YGH5Lmf5b6X5oq956m6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qC5pel5b+r5LmQ77yBPC9wPjxwPjxlbT4zOC48L2VtPue/mOmmluebvOac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W3peS9nOW/meeijOe7iOW+l+ath+OAguelnue7j+S4jeeUqOe7t+Wkque0p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UvuadvuabtOWSjOiwkOOAguWKs+e0r+S5i+S9meW8gOW/g+S6m++8jOWPjOaJi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S4lueVjOOAguWkqeWkqeacieS4quWlveW/g+aDhe+8jOW4uOaKiueUn+a0u+ad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S6lOS4gOW/q+S5kO+8gTwvcD48cD48ZW0+MzkuPC9lbT7kupTkuIDliLD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hL/kvaDlgYfml6XkupTlhYnljYHoibLvvIznlJ/mtLvkupTlvannvKTnur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pTnpo/kuLTpl6jvvIzkuovkuJrkupTosLfkuLDnmbvvvIzmnIvlj4v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pTlkbPkv7HlhajvvIzmiY3ljY7ku6TkurrkupTkvZPmipXlnLDvvIH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wLjwvZW0+5Zub5a2j55qE6Iqx6aaZ77yM6YW/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Jyc77yb5LqU6LC355qE57K+5Y2O77yM6YW/5Ye65bKB5pyI55qE6YWS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7u95pS+5Zyo5piO5aqa55qE6Ziz5YWJ5LiL77yM5bim552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rOJ77yM5rWB5Yiw5L2g5b+D6Ze077yM5oS/5L2g55qE55Sf5rS75q+U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/meS6m+W5tO+8jOW3sue7j+ayp+a1t+ahkeeUsO+8m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YpeWkj+WGt+aaluWPmOi/ge+8m+S9oOeskeiEuO+8jOS4jeWPmOeah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elneaEv++8jOW/q+S5kOW5uOemj+awuOi/nOOAgu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Z3oioLml6Xlv6vkuZDvvIzkuIDot6/pobrpo47jgIH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jgILnpZ3kvaD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tarmvKvkvLzkuZDosL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nZ7kvaDojqvlsZ7vvIHkupTkuIDlv6vkuZDvvIE8L3A+PHA+PGVtPjQz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z5L2g5bm456aP5bCx6YCB55m+5ZCI77yM5oOz5L2g5byA5b+D5bCx6Y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a+M6LS15bCx6YCB54mh5Li577yM5oOz5L2g5bmz5a6J5bCx6YCB5pyI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oOz77yM5bCx6YCB5L2g5LiA5Liq6Iqx5Zut77yM5L2g6Ieq5bex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ZCn77yB5LqU5LiA5Yqz5Yqo6IqC5b+r5LmQ77yBPC9wPjxwPjxlbT40NC48L2VtP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eahOavj+S4gOa7tOawtO+8jOmDveaNouaIkOS9oOeahOWlvei/kO+8m+aKi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vj+S4gOacteS6ke+8jOmDvei9rOaIkOS9oOeahOaIkOWKn++8m+aKiu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WPpeivne+8jOmDveWPmOaIkOWvueS9oOeahOelneemj++8jO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KguW/q+S5kOW5uOemj+OAgjwvcD48cD48ZW0+NDUuPC9lbT7kupTkuIDoio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LzlvI/ljJbvvIzns7vnu5/lsIbph43lkK/vvIzmn6Xmib7ku4rlpKnnmoT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jaLmmKjml6XnmoTlv6fmhIHvvIzliKDpmaTml6DlsL3nmoTng6bmgbzvvIznspjotL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vvIzlgqjlrZjmsLjov5znmoTniLHlv4PvvIzmpI3lhaXlv6vkuZDnl4X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lj5bngb/ng4LnmoTnrJHlrrnvvIE8L3A+PHA+PGVtPjQ2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H5LqL5aaC5oSP5aaZ44CCPC9wPjxwPjxlbT40Ny48L2VtPuaci+WP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veeEtuaYr+eUseeDpuaBvOe7hOaIkOeahOS4gOS4suW/teePoO+8jOS9huaIkeS7r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aVsOWujOWug+S4jeaYr+WQl++8n+WcqOi/mei9u+advue+juWlveeahOWBh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WPiuS6sueIseeahOWutuS6uuW/q+S5kO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v4Dlj5HmmbrmhafvvIzlirPliqjliJvpgKDotKLlr4zvvIzlirPliqj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rPliqjoo4Xmu6Hlubjnpo/vvIzlirPliqjlgaXlurfouqvkvZPvvIzlirPliqj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miJHvvIzluobnpZ3miJHku6zoh6rlt7HnmoToioLml6XvvIz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U5LiA6Ziz5YWJ54Wn77yM5b+r5LmQ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CR5LiN5LqG77yM5YGl5bq35oCA5Lit5oqx77yM5oiQ5Yqf5a+55L2g56y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6Lqr6L6557uV77yM576O5qKm5oiQ55yf5pel5a2Q5aaZ44CC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77yM5bm456aP5aaC5oSP5rKh54Om5oG877yBPC9wPjxwPjxlbT41M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e8mOWOu+iBmuemj+S6uu+8jOiBmuaVo+emu+WQiOaDheiHs+e6r++8jOmavuiIjeS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m+mjjumbqOmjmOmbtueZveWPkemXu++8jOWmmeeslOa3u+iKsee6uOeVmeeXl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PiOiHs+S6su+8m+aEgeS5kOiLpuWWnOW4uOe8oOW/g++8jOebuOaAnemavuiIje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+8jOWKs+WKqOabtOWBpei6q+OAguS6lOS4gOiKgu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vkuIDku7bkupHnmoTpnJPoo7PvvIzouI/kuIDot6/ng4LmvKvmmKXlhYnvvIz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jlsbHpq5jmsLTplb/vvIzlkKzkuIDmm7LnqbrosLfnu53lk43vvIzll4XkuIDlra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iqzoirPvvIzmj6PkuIDmgIDmu6Hmu6Hmoqbmg7PvvIznrJHkuIDohLjlpoLoirH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kvbPoioLvvIznpZ3kvaDlh7rmuLjmhInlv6v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6LW35b+r5LmQ55qE5omL77yM5Ye66Zeo55yL55yL6YCb6YCb77yb5pCt552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4Om5oG86LeR6LeR5rqc5rqc77yb5pS+5LiL5b+Z56KM55qE5b+D77yM5pS+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ZC85ZC877yb5oq55o6J55ay5Yqz55qE5aaG77yM57K+56We5pe65pe65oqW5oqW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aaC5oSP5Yiw77yM5oS/5L2g5bm456aP6aOY6aOY77yM56Wd5L2g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S6lOS4gOWIsOS6hu+8jOS9nOS4uu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eahOS7o+ihqOS6uueJqe+8jOS9oOW6lOWcqOivt+WlveWPi+WQg+mlreOAgeaJ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/h+i3r+OAgeabv+WQjOS6i+WKoOePreOAgemAgeaci+WPi+elneemj+aWuemdo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eOh++8jOeOsOWcqOWwseW8gOWni+ihjOWKqOWQp++8jOaIkeW+iOeci+WlveS9o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urrnlJ/lsoHmnIjljIbljIbvvIznrJHosIjmtbfpmJ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uovkuJrmiJDnq7nlnKjog7jvvIzniLHmg4XlpoLmspDmmKXpo47jgILmnIvlj4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I7mi6XvvIzniLHkurrmg4Xmt7HmhI/ph43jgILku47lsI/ng63niLHlirPliq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otqPml6DnqbfvvIHlirPliqjoioLlv6vkuZDvvIE8L3A+PHA+PGVtPjU1LjwvZW0+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+U55qE6L276aOO77yM5Ymq5pyA5rip5pqW55qE6Ziz5YWJ77yM5pGY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77yM6YeH5pyA576O5Li955qE6Iqx55Oj77yM54K557yA5pyA55yf6K+a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LqU5LiA6L+Z5LiA5aSp6YCB5Yiw5L2g6Z2i5YmN77ya5oS/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i48L2VtPuaEv+S9oOS6i+S6i+mDvei9u+advu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cuPC9lbT7kupTkuIDliLDvvIzlk7znnY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I/osIPlrZDvvIzllLHotbflvIDlv4PlsI/mm7LlrZDvvIzouKnnnYDlv6vkuZDlsI/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jKXotbfni4Lph47lsI/ml5flrZDvvIzlkLnlk43ovbvmnb7lsI/lk6jlrZD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mZrlsI/ogprlrZDvvIzkuqvkuqvmhInmgqblsI/ml6XlrZDvvIz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4LjwvZW0+5piv55eb6Ium5oiR5piv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at5L2g5bCx5Lya5LmQ6Zm26Zm277yb5L2g5piv5bm456aP5oiR5piv6IO277yM57KY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rKh54Om5oG877yb5L2g5piv5b+r5LmQ5oiR5piv5YyF77yM6KOF5LiK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6YCD77yb56Wd5L2g5LqU5LiA5b+r5LmQ77yM5byA5b+D5py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s+WKqOiKgumHjO+8jOaci+WPi+aDheiwiu+8jOiusOWcqOW/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mna/muIXojLbmtqbmtqblmLTvvIzkuIDlo7bmuIXphZL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4PvvIzkuIDpmLXmuIXpo47mtJfmtJfogrrvvIzkuIDnvJXmuIXpppnlv4PlhL/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uIXmrYzllLHkuI3ntK/vvIzkupTkuIDlsI/npLzliIbkupTnsbvvvIzkuIDlub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lhY3otLnvvIHpooTnpZ3lirPliqj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2z6Iez77yM5oiR5pyJ5LqU5Liq5LiA6YCB5L2g77yM5biM5pyb5L2g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5Sf5rS75LiK5LiA55Sf5bmz5a6J77yM5YGa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mw5b2p56Wo5LiA5LiN5bCP5b+D5bCx5Lit5aSn5aWW77yM5oS/5LqU56e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Ko6Lqr6L6544CCPC9wPjxwPjxlbT42Mi48L2VtPuS6lOS4gOWuo+iog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iLpuWKm++8jOmHiuaUvua0u+WKm++8jOa4hemZpOWOi+WKm++8jOWlvei/kO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cieWKm++8jOaIkOWKn+WPkeWKm++8jOe7veaUvuaDs+ixoeWKm++8jOa3u+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+8jOS6lOS4gOWKs+WKqOiKguWIsOS6hu+8jOaEv+S9oOi2iui/h+i2iuaci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adpei2iuaciemtheWK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k5eTNrd3pu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5OXkza3d6b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8C203C0F34C2649387C43DFB99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