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6:2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1B06B1D9536360528AA40E3BC647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1B06B1D9536360528AA40E3BC647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c5qyi5LiA5Liq5Lq655qE55+t5Y+l5a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aKiuS9oOaUvuWcq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+8jOeUqOS4gOeUn+adpeePjeiXj+OAguaKiuS9oOaUvuWcqOaIkeeahOaJi+mHj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luadpeS/neWtmOOAgjwvcD48cD48ZW0+Mi48L2VtPui3n+WWnOasoueahOS6u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q+atpeihl+i+ue+8jOaZmumjjua4qeaflO+8jOeBr+WFiea4qeaflO+8jOW4guS6l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ao+WjsOmDvea4qeaflOOAgjwvcD48cD48ZW0+My48L2VtPuS7peWQjueahOaXpeWt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aIkeadpeWBmuS9oOeahOWkqumYs++8jOa4qeaaluS9oOOAgeeFp+iAgOS9oOOAge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ahOS4lueVjOOAgjwvcD48cD48ZW0+NC48L2VtPuWSjOS9oOWcqOS4gOi1t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jeWPq+aXtuWFie+8jOWQpuWImeWPquaYr+aXtumSn+aXoOaEj+S5ieeahOaRh+aR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Au+acieS4gOWkqe+8jOaIkeS8mui3n+S9oOWQjOaXtuWHu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quaIt+WPo+acrOS4iu+8gTwvcD48cD48ZW0+Ni48L2VtPuWPquimgeiwgeWWnOas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S4gOeCue+8jOiwgeWwseWuueaYk+iuqeatpe+8jOWboOS4uuWkn+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btOWIsOiupOivhuS9oO+8jOaIkeaJjeefpemBk+S7gOS5iOaYr+W/g+eU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v+eahOS7mOWHuuOAgjwvcD48cD48ZW0+OC48L2VtPuS9oOaXs+WRvOWQuO+8jOWtmOWcq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s+eIseaDhemHjO+8jOaIluiuuOeIsei2iuedgOi/t+i2iuWNlee6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vj+S4gOS4quS6uuW/g+S4remDvea3seiXj+edgOS4gOS4quS6uu+8jOS9o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vueaWueeUn+a0u+W+l+WlveS4juS4jeWlveOAgjwvcD48cD48ZW0+MT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g73nlKjkuIDovojlrZDmjaLkvaDlgZznlZnlnKjmiJHop4bnur/kuK3jgILmiJHlsIbmr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53nlZnjgII8L3A+PHA+PGVtPjExLjwvZW0+5Zac5qyi6Z2Z6Z2Z55qE6Lmy5Zy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55qE6KeS6JC977yM5ZSx552A5LiA6aaW5oiR5Lus5YWx5ZCM55qE5q2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mmluWFiO+8jOaIkeimgeaEn+iwouS4iuW4ne+8jOiuqeaIkeWPi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mBh+S4iuS6huS9oOOAgjwvcD48cD48ZW0+MTMuPC9lbT7miJborrjkuJbpl7Tku4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nInlroznvo7ml6DnvLrnmoTniLHmg4XvvIzmnInnmoTlj6rmmK/nm7jniLHnmo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E0LjwvZW0+5aaC5p6c5Y676Lmm5p6B77yM6Lez5LiL5Y67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oiR6KaB5ZGK6K+J5YWo5LiW55WM5oiR54ix5L2g5ZGi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i3r+imgeeJteedgOaIkeWRgO+8jOWwj+aXtuWAmeiAgeW4iOayoeaciei3n+S9oO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0temHjeeJqeWTgeimgemaj+i6q+aQuuW4puWQl++8nz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kvaDnmoTlkI3lrZflj6rmnInkuKTkuKrlrZfvvIzkuZ/kuI3mnoTmiJDkuIDlj6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t7Lnu4/loavmu6HkuobmiJHmlbTkuKrlv4PjgII8L3A+PHA+PGVtPjE3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4ix5Lq677yM5LiD5YiG54ix5bex77yM5Ymp5LiL55qE5Lmd5Y2B5YiG55So5p2l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mguaenOe7meS9oOWGmeS4ieihjOaDheS5pu+8j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jOS4ieihjOmDveaYr+S9oO+8jOaIkeW/g+mHjOWFqOmDqOmDve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jbPkvb/mnInkuIDlpKnvvIzkvaDnmoTmraXlsaXlj5jlvpfouZLot5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kuJ3lj5jmiJDnmb3lj5HvvIznuqLmtqbnmoTohLjkuIrniKzmu6HkuobnmrHnurn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3opoHmkLrnnYDkvaDnmoTmiYvvvIzmvKvmraXlnKjlpJXpmLPnmoTkvZnmmZb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LCi6LCi5L2g77yM5bCx6L+Z5LmI56qB54S255qE77yM5Zy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ev6L+b5oiR55qE5LiW55WM44CCPC9wPjxwPjxlbT4yMS48L2VtPuaIkeeIseeah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iOW4heW+iOmYs+WFieW+iOi/t+S6uu+8jOacgOmHjeimgeeahOaYr+S7luS5n+W+i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jIuPC9lbT7lvZPkuJbnlYzku47ljY7kuL3liLDojZLoipz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4Xlv4PvvIzmiJHkvp3ml6fmmK/kvaDnmoTkv6HlvpL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iv5oiR5Y2055+l77yM5oiR6LWw55qE6Lev77yM5b+D5Lit6Ium5LiO5LmQ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6L+Z5bCx5Y+r5YGa5b+D5pyJ54G154qA5ZCn44CCPC9wPjxwPjxlbT4yNC48L2VtP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qeWSjO+8jOWygeaciOmdmeWlve+8jOS9oOiLpeS4jeadpe+8jOaIkeaAjuaVouiAg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4mbGRxdW876LCi6LCi5L2gJnJkcXVvO++8jOaYr+S4gOWP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ahOihqOi+vu+8jOWFhea7oeS6hue+juWmmeeahOS7quW8j+aEn++8jOa0i+a6oued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tlOWKm+OAgjwvcD48cD48ZW0+MjYuPC9lbT7miJHku6znjqnourLnjKvnjKvlk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ourLlnKjmiJHlv4Pph4zvvIzlgYfoo4Xmib7kuI3liLD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4mH5bGe5LqO5oiR5Lus55qE5aSp56m677yM5oC75piv6YKj5LmI576O5Li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aIkeWWnOasouWuieS6jueOsOeKtu+8jOS5n+WWnOasouadpeaX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n+OAguacieS9oOeahOaXtuWAme+8jOWuieS6jueOsOeKtu+8m+ayoeS9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aXpeWPr+acn+OAgjwvcD48cD48ZW0+MjkuPC9lbT7mnJ3miJHlvIDmnqrpg73kuI3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miYvljbTmipbkuoblkJfjgILmjo/lv4Pmjo/ogrrkuLrkuobkvaDvvIz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q4zlroPohI/kuobjgII8L3A+PHA+PGVtPjMwLjwvZW0+5oiR54ix5L2g77yM5LiN5LuF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+l55Sc6KiA6Jyc6K+t77yM5oiR5oS/5oSP55So6KGM5Yqo5p2l6K+B5pi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atpOWIu+eahOaIke+8jOWPkeinieWlve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nnIvnnYDnnLzliY3lvq7nrJHnmoTkvaDvvIznqoHnhLblj5Hnjr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IrmnIDmnIDmnIDlubjnpo/nmoTkurrjgII8L3A+PHA+PGVtPjMzLjwvZW0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LmL5ZCO77yM5L2g55qE5ZCN5a2X5oiQ5Li65oiR5ouS57ud5omA5pyJ5Lq6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CPC9wPjxwPjxlbT4zNC48L2VtPuaIkeayoeS7gOS5iOWHuuaBr++8jOWwseaDs+i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Sse+8jOedoeS9oOeahOW6iu+8jOWQg+S9oOeahOmlre+8jOWBmuS9oOeahOiAgeWp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miJHmiormgJ3lv7XmlL7pgJDvvIzluKbnnYDmgrLkvKT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arvvIzku6XlkI7mmK/kuI3mmK/lsLHlj6/ku6XkuI3pgqPkuYjmg7Pkva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6K+05a6e6K+d77yM5L2g5LiN6YCC5ZCI5YGa5oiR55qE5aWz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q+U6L6D6YCC5ZCI5YGa5oiR55qE6ICB5amG44CCPC9wPjxwPjxlbT4z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u+S4jeiDvemYu+atouWlueWllOWQkeavlOaIkeabtOWlveeahOS6uuWQp++8jOWPr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nieW+l+mZpOS6huaIkeiwgemDvemFjeS4jeS4iueIseWlue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kuI3mh4LlvpfnpL7kuYjmmK/nj43mg5zvvIzpgqPkuYjmiJHmlZ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pLHljrvmiJHlvIDlp4vjgII8L3A+PHA+PGVtPjM5LjwvZW0+5aSp56m65Lit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Zac54ix55qE6aKc6Imy77yM546w5a6e5Lit5pyJ5L2g5oiR5pyA55u46YWN55qE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PC9wPjxwPjxlbT40MC48L2VtPuS9oOeahOWQjeWtl++8jOWwseaYr+aIkeinge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DheS5pu+8m+S9oOeahOeskeWuue+8jOWwseaYr+aIkeingei/h+acgOe+j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jwvcD48cD48ZW0+NDEuPC9lbT7miJHop4Hov4flsbHvvIzmiJHop4Hov4fms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Hov4fmuZbvvIzmnIDlkI7miJHmurrmrbvlnKjkvaDnnLzph4znmoTpgqPniYfm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aaC5p6c5oiR5Lus5LiN6IO95Zyo5LiA6LW377yM55Sf5rS7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Lu35YC85ZGi77yf6Lef5oiR5LiA6LW36LWw5ZCn77yB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S8muW/g+WKqO+8jOiHs+WwkeWcqOmBh+ingeS9oOS5i+WJjeaIk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s+eahOOAgjwvcD48cD48ZW0+NDQuPC9lbT7miJHnmoTlv4Plj6rkuLrkvaDogIzot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hJrlj6rkuLrkvaDotbDlpKnmtq/vvIzmiJHnmoTmiYvlj6rmi4nkvaDotbDlkJ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Q1LjwvZW0+5L2g5piv5oiR5LiL5LiA56eS55qE5a+E5omY77y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eM5aW96Ze755qE5LiN5b6X5LqG55qE56m65rCU77yM5LiL6Zuo5aSp6Z2g5Zyo6Zeo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e44CCPC9wPjxwPjxlbT40Ni48L2VtPuaIkeWWnOasouS9oO+8jOesqOaLmeiAjOeD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gOaXoOaJgOacieWNtOWPiOWAvuaIkeaJgOacieOAgjwvcD48cD48ZW0+ND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nKjnu5PlroPnmoTnp43lrZDvvIzpo47lnKjmkYflroPnmoTlj7blrZDjgILmiJHku6znq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kuI3or7Tor53vvIzlsLHljYHliIbnvo7lpb3jgII8L3A+PHA+PGVtPjQ4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rip5pqW5Lik5Liq5a2X77yM5piv5LuO5L2g5Y+j5Lit6K+05Ye65pma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ciOS6rueFp+Wbnua5luW/g++8jOmHjum5pOWllOWQkemX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AjOaIkeatpeWFpeS9oOOAgjwvcD48cD48ZW0+NTAuPC9lbT7kvaDnmoTlo7Dpn7P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KzvvIzkvaDouqvkuIrnmoTlkbPpgZPmnIDlpb3pl7vvvIzkvaDnrJHotbfmnaX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nIDlpb3nnIvvvIzmiJHllpzmrKLnmoTmoLflrZDkvaDpg73mnIn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yL6L+Z5LiH5Y2D5LiW55WM77yM5bGx5bed5rKz5rWB77yM5pel5pyI5pif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YS/6YO95LiN5aaC5L2g44CCPC9wPjxwPjxlbT41Mi48L2VtPuayoeacieS7gO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eahOeQhuaDs++8jOS9oOWcqOaIkei6q+i+uemZquaIkeWws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kvaDliKvoi6bkuo7lsoHmnIjmvKvplb/pmr7nhqzvvIzmgLvmnInkurrmhL/mi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ZnnlJ/pmarkvaDmtojpgaPjgII8L3A+PHA+PGVtPjU0LjwvZW0+55yf5q2j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LiA5Liq5Lq655yL5Yiw5pW05Liq5LiW55WM77yM6ICM6Z2e5Li65LqG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byD5LiW55WM44CCPC9wPjxwPjxlbT41NS48L2VtPuS9oOaYr+m7juaYjueahOW+r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S6ruS6huaIkeeahOWJjeWNiueUn++8jOS5n+eFp+S6ruS6huaIkeeahOWQjuWNi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ogIHlqYbmiJHniLHkvaDvvIzosIHkuZ/kuI3og73mr5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lv4PnmoTml7blgJnmiJHkvJrpmarkvLTkvaDjgII8L3A+PHA+PGVtPjU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77yM5aaC5p6c55yf55qE5q+U5L2g5aW977yM5oiR5bCx6KOF5L2c5rKh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wPjxwPjxlbT41OC48L2VtPuaYpeWkj+eni+WGrOWwveWcqOS9oOWUh+m9v+a3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ieWuh+S5i+mXtO+8jOaYpeWNjueni+WunuWkj+idieWGrOmbquWWnOasouS9oOW5tOWk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OAgjwvcD48cD48ZW0+NTkuPC9lbT7kvaDlg4/ot5/lsI/muqrmuLjnjqnoiKzlnLD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rInmiI/vvIzlubblnKjkvaDnmoTlj4znnLznlZnkuIvkuKTkuKrmt7HoibLnmoT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jgII8L3A+PHA+PGVtPjYwLjwvZW0+6K6p5oiR5a6I5YCZ5Zyo6L+Z5a2k54us55qE6Ke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Y6buY5Zyw5Li65L2g56WI56W35LiA55Sf5bm456aP77yB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S4gOeUn+mVv+ebuOWuiO+8jOWwseaYr+S4gOS4luWNleebuOaBi++8m+S4jeeuo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5he+8jOaIkeS8muWdmuaMgeOAgjwvcD48cD48ZW0+NjIuPC9lbT7nnJ/or5rku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vaDnm7jor4bnm7jnn6XvvIzngbXnioDkuYvpl7TvvIzkuI7kvaDmnJ3lpJXnm7j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4XkurroioLlv6vkuZDvvIE8L3A+PHA+PGVtPjYzLjwvZW0+5oiW6K645pyJ5LiA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6ICB5LqG77yM5L2G5piv5oiR6L+Y5piv6K6w5b6X5b2T5Yid5L2g6K6p5oiR5b+D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44CCPC9wPjxwPjxlbT42NC48L2VtPuayoemBh+WIsOS9oOS5i+WJje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s+i/h+e7k+Wpmu+8jOmBh+ingeS9oOS5i+WQju+8jOe7k+Wpmui/meenjeS6i+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s+i/h+WIq+S6uuOAgjwvcD48cD48ZW0+NjUuPC9lbT7kvaDmmK/miJHmuKnmmpbnmoT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vIzluKbnnYDpmLPlhYnlkbPpgZPnmoTooazooavvvIzml6XlpI3kuIDml6XnmoTmoqb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6IS457qi5piv5L2g77yM5b+D6Lez5piv5L2g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ZKM5Zac5qyi6YO95piv5L2g44CCPC9wPjxwPjxlbT42Ny48L2VtPuWIhuS4jea4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ilv+WMl++8jOWPquefpemBk++8jOS9oOaYr+i/nOaWueOAguivt+S9oOmAguW6l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aIke+8jOS5oOaDr+aIke+8jOS4jeiDveayoeacieaIke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lpzmrKLlkIPnlJznmoTov5jmmK/oi6bnmoTjgILnlJznmoTjgILmiJHmmK/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poHkuI3opoHlsJ3kuIDkuIvjgII8L3A+PHA+PGVtPjY5LjwvZW0+5pyA5aW9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Sn5qaC5piv77yM5oiR5bSH5ouc5L2g5YOP5Liq6Iux6ZuE77yM5L2g5a6g54ix5oiR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p5a2Q44CCPC9wPjxwPjxlbT43MC48L2VtPuS4lueVjOWwseaYr+S4gOS4quW3q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g+Wog+acuu+8jOaIkemalOedgOeOu+eSg+eql++8jOWPquaDs+img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lgbbnhLbnmoTmk6bogqnogIzov4fvvIzlv4XnhLbnmoTnhp/mgonvvIz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nKjkuIDotbfvvIzmnIDlkI7nu5PlsYDljbTmmK/liIbnprv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YWB6K645L2g5YGa5L2T5Yqb5rS777yM5pyJ5oiR5Zyo5L2g55So5LuA5LmI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7Sv77yM5LmW5LmW55qE5pu/5oiR5pOm5rGX77yM5YCS5rC05Zad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lueVjOavj+S4gOWkqemDveWcqOWPmO+8jOS4jeWPmOeahOaYr+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WSjOS4gOmil+awuOi/nOeIseS9oOeahOW/g+OAgjwvcD48cD48ZW0+N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bTlsJHml7bpgYfop4HkvaDvvIzkuI3mmK/mnIDlpb3nmoTmiJHku6zvvIzljbTmmK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l7blhYnjgII8L3A+PHA+PGVtPjc1LjwvZW0+5L2g55y85bqV55qE5p+U5oOF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P5LiH6K+t5Y+I5Y2D6KiA77yM5L2g5ZSH6L6555qE5rWF56yR77yM5bCx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rqQ5rOJ77yBPC9wPjxwPjxlbT43Ni48L2VtPueOsOWcqOWHoOeCueS6hu+8nzEy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77yM5piv5oiR5Lus5bm456aP55qE6LW354K544CCPC9wPjxwPjxlbT43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ayoeacieiKse+8jOS6uueUn+ayoeacieeIse+8jOmCo+i/mOaIkOS4quS7gOS5i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zguPC9lbT7kuI3opoHop4nlvpfkuI3lpJ/niLHkv4T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73nhLbkuYvpl7Tmg7PliLDkv4TvvIzkv4TlsLHlvojmu6HotrP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u+5Zac5qyi5L2g77yM56yo5ouZ6ICM54Ot54OI77yM5LiA5peg5omA5pyJ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bC95omA5pyJ44CCPC9wPjxwPjxlbT44MC48L2VtPuS9oOaAu+ivtOi/meS4quWfjuW4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iOWkp++8jOWtpOeLrOeahOS6uuaZmuWbnuWutuOAguaIkeS4jeS8muivtOS7gOS5i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ivne+8jOWPquaDs+W4puS9oOWbnuWutuOAgjwvcD48cD48ZW0+ODEuPC9lbT7pgYf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rrvvIzlsLHlg4/mtanliqvkvZnnlJ/vvIzmvILmtYHov4fmsqfmtbfvvIz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mYblnLDjgII8L3A+PHA+PGVtPjgyLjwvZW0+5oiR54ix5L2g5LiJ5Liq5a2X77yM6K6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25Y+q6KaB5LiJ56eS6ZKf77yM6Kej6YeK6KaB5LiJ5bCP5pe277yM6K+B5piO5Y2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44CCPC9wPjxwPjxlbT44My48L2VtPuaIkeiHquS7jua3t+i/ueWIsOWwmO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+v+W/mOWNtOS6huaIkeiHquW3se+8jOWcqOS9oOeahOeBtemtguaIkeaJjeefpe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ODQuPC9lbT7lhbblrp7plb/nm7jkuI3ph43opoHvvIzniLHmg4X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mK/mhJ/op4nvvIzmiJHlr7nkuJHnmoTmsqHmhJ/op4njgII8L3A+PHA+PGVtPjg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Zyo5b+D5Lit55m+6L2s5Y2D5Zue77yM5aSa5oOz5YaN6KeB5L2g5LiA6Z2i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L2g5b+D5Lit5Lmf5oSf6KeJ77yM5oiR5Lus55qE54ix5rKh55m96LS5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Sf5ZG95pyA5ZCO5LiA5aSp5L2g5ZKM5oiR6L+Y5rex5rex5oCA5b+1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i48L2VtPuWmguaenOS4lueVjOaYr+S4quW3qOWkp+eahOS/nemynOebku+8jO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2s+Wkn+aKiuS9oOijheWcqOmHjOmdouOAguawuOS4jeiFkOeDguOAgjwvcD48cD48ZW0+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XmnInmnaXnlJ/vvIzlj6rmhL/lnKjmnIDnvo7kuL3nmoTlraPoioLkuI7kvaD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lvoXmiJHplb/lj5Hlj4rohbDml7bvvIzlkJvlqLbmiJHlj6/lpb3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LjwvZW0+5biM5pyb5pyJ5Lq65Zad5LqG6YWS77yM55y8552b6Zeq6Zeq57uZ5L2g6K6y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ZKM54ix44CCPC9wPjxwPjxlbT44OS48L2VtPumHjeimgeeahOS4jeaYr+S7gOS5iOm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+8jOiAjOaYr+S9oOaDs+imgeeahOaBsOWlveWcqOi6q+i+ueOAgjwvcD48cD48ZW0+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iJHlr7nkvaDnmoTnm7jmgJ3og73phZ3phb/miJDphZLvvIzmiJHmg7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rnlnIbljYHph4znmoTph47njKvpg73kvJrphonkuobjgII8L3A+PHA+PGVtPjk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mT5Yqo5oiR55qE5LuO5p2l5LiN5piv6Iqx6KiA5ben6K+t77yM6ICM5piv5L2g5oG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E55qE5rip5p+U5Lul5Y+K55yf5oya55qE5YaF5b+D44CCPC9wPjxwPjxlbT45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OaYr+iwiOS4quaBi+eIseWQp++8jOWGrOWkqeWkqumcgOimgei9rOi6q+WwseWPr+S7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+WOu+eahOaAgOaKs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W00Y2w3bXc3a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NGNsN213N2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1B06B1D9536360528AA40E3BC647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