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5:32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7860AA33073EBEE0510DDE0AF659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7860AA33073EBEE0510DDE0AF659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CA5oGL6Z2S5pil55qE5ZSv576O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mdkuaYpeWwseaYr+S6lOaciOeahOe7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7i+a2puedgOS4h+eJqeeahOW/g+eUsOOAgjwvcD48cD48ZW0+Mi48L2VtPumdkuaYp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dr+iMtu+8jOiLpua2qeS4reW4puedgOS4gOS4nea4heeUnO+8m+mdkuaYpeWDj+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5pu+8jOacieivu+S4jeWujOeahOaVheS6i+S4juWTsueQhu+8m+mdkuaYpeWDj+S4gOmml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tjOWUseedgOasouS5kOS4juaCsuS8pOiuqeaIkeS7rOaUvuWjsOatjOWUse+8jOat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dkuaYpeeahOelnuenmOS4juePjei0te+8jOiuqeaIkeS7rOi4j+S4iumdkuaYpeS5i+aX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k+S8mumdkuaYpeeahOe+juWlveS4jumjnuaJrO+8gTwvcD48cD48ZW0+My48L2VtPue6t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kuaYpeeVmeS4jeS9j++8jOS4jei0n+a1geW5tOS4jei0n+WNv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kuaYpeaYr+efm+ebvueahOe7vOWQiOS9k++8m+mdkuaYpeaYr+aIkOeGn+eahOWN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ge+8m+mdkuaYpeaYr+WWnOaYr+W/p+S6puaYr+aEge+8m+mdkuaYpeaYr+ecn+aYr+W5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aipu+8m+mdkuaYpeWDj+mbvuWDj+mbqOWPiOWDj+mjju+8m+mdkuaYpeS8vOWXlOS8v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btOS8vOeXtOOAgjwvcD48cD48ZW0+NS48L2VtPumdkuaYpe+8jOS4gOaXpuWSjOWug+e0p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sOaPoeaJi++8jOWwseiDveiOt+W+l+W8gOaLk+aWsOmAlOW+hOeahOWKqOWKm++8j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m+mAoOaAp+S6uueUn+eahOeBteaAp+OAgjwvcD48cD48ZW0+Ni48L2VtPumCo+S6m+eci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NkuivnueahOmdkuaYpe+8jOWNtOaYr+aIkeS7rOacgOmavuW+l+S4gOasoeeahOiupOe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mdkuaYpeaYr+S4gOmBk+aIlua3seaIlua1heeahOS8pOeX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WwseWDj+S4gOWcuuebm+Wkp+eahOeDn+eBq++8jOaDiuiJs+S6huS9oOeahOWPjOec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oea8vuS6huS9oOeahOW/g+aJie+8jOS9hui9rOeerOWNs+mAneeahOaYn+i+ieaWkeaW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uqeS9oOmZt+WFpeS6hua8q+aXoOi+uemZheeahOa8q+a8q+mVv+WknOOAguS7u+S9oOeW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aSleaJr+WRvOWWiu+8jOWNtOaXoOa1juS6juS6i++8jOS7peeLvOeLiOiAjOWRiue7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5tOWwkeeahOeIseaFleaYr+WPr+S7peWvgumdmeeah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Vv+Wkp+S7peWQjueahOWygeaciOmHjO+8jOaIkeawuOi/nOi1sOWcqOWwkeS6huS9oO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mHjOOAgjwvcD48cD48ZW0+OS48L2VtPuWwhuW/g+avlOW/g++8jOS6uumDveaYr+W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+8jOS9oOeUqOW/g+S6hu+8jOebuOS/oeS7luS8muaEn+WPl+WIsO+8jOeUmuiHs+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hea7oeaEn+a/gOOAguato+WAvOmdkuW5tOeahOaIke+8jOWcqOW5s+WHoeeahOWyl+S9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WHuOaYvuS6uueUn+eahOS7t+WAvOOAgjwvcD48cD48ZW0+MTAuPC9lbT7pnZLmmK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hYXmu6HnnYDkuKrmgKfkuI7lvKDmiaznmoTml7bku6PvvJvpnZLmmKXvvIz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nnYDlj4vosIrkuI7lhbPniLHnmoTml7bku6PvvJvpnZLmmKXvvIzkuIDkuKrlhYX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mbrmhafkuI7lipvph4/nmoTml7bku6PjgII8L3A+PHA+PGVtPjExLjwvZW0+6Z2S5pi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rWq5ryr55qE6K+X77yM6Z2S5pil5piv5puy5Yqo5ZCs55qE5q2M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dkuaYpeaYr+S7gOS5iO+8jOmdkuaYpeWwseWDj+S4gOWboueDiOeBq++8jOeHg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gOW8leWQremrmOatjO+8jOWNs+S9v+aatOmjjumbquiireWNt++8jOS5n+aXoOazleWfi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mee6ouiJsuOAgumdkuaYpeaYr+S7gOS5iO+8jOmdkuaYpeWwseWDj+WllOiFvueahOm7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/gOiNoeedgOS4gOi3r+epv+aire+8jOWNs+S9v+Wyqeefs+mYu+aLpu+8jOS5n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KteaMoei/meawlOmthOOAgumdkuaYpeaYr+S7gOS5iO+8jOmdkuaYpeWwseWDj+Wxse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MuuaLlOedgOWHm+eEtuW3jeWzqO+8jOe6teaciemjjuiagOmbqOa1uO+8jOS6puS8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SvOWKqOi/meejheektOOAgjwvcD48cD48ZW0+MTMuPC9lbT7pnZLmmKXnmoTmoqbmg7P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sIrph43vvIzpnZLmmKXnmoTmv4Dmg4Xku6TkurrliqjlrrnvvIzpnZLmmKXnmoTmi7zmk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jrfmiJDlip/jgII8L3A+PHA+PGVtPjE0LjwvZW0+6Z2S5pil5LuO5p2l5LiN5q2i5LqO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peg56KN5LqO5bKB5pyI77yM5Y205YWz5LmO5b+D54G1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OsOWcqOaIkeS7rOWcqOWQhOiHqueahOeUn+a0u+W9k+S4re+8jOS4uuS4jeWQj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W/meeijO+8jOabvue7j+ivtOeahOaipuaDs++8jOabvue7j+WcqOW9vOatpOiAs+act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+ueivtOeahOaChOaChOivne+8jOaYr+S4gOWcuumdkuaYpeeahOa4uOaIj++8jOWcq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jOaQgea1he+8jOeos+eos+W9k+W9k+eahOWBnOeVmeWcqOmCo+m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urrnmoTkuIDnlJ/vvIzlpoLmnpznnJ/nmoTmnInku4DkuYjkuovmg4Xlj6v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hKfml6DmgpTnmoTor53vvIzlsLHmmK/nq6XlubTph4zmnInmuLjmiI/nmoTmrKLkuZ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kuK3mnInmvILms4rnmoTnu4/ljobvvIznrYnliLDogIHkuobmnInpmr7lv5jnmo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jgII8L3A+PHA+PGVtPjE3LjwvZW0+5oiR5Lus5LiA5ZCM5Zac77yM5LiA5ZCM5oCS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ZOA77yM5LiA5ZCM5LmQ44CC5Zyo5aSx6JC95pe277yM5LqS55u457uZ5LqI5b285q2k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M5Zyo5oiQ5Yqf5pe277yM5LiA6LW35qyi56yR5pyf55u85pyq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mCo+S6m+a4qeaalueahOeskeminO+8jOawuOS4jeS8mumaj+aXtuWFieiA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kOazm+m7hO+8jOi/meS6m+aaluS6uueahOiusOW/hu+8jOmaj+edgOmfs+S5kOmjmOaJ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Ds+aXoOiuuuaXtumXtOi/h+WOu+WkmuS5he+8jOS9oOS7rOmDveS4jeS8muiiq+abv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MTkuPC9lbT7kuK3lubTlpLHmhI/vvIzlgYflpoLkvaDog73lm57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jYHlubTliY3vvIzkvaDkvJrlr7nku6XliY3nmoToh6rlt7Hor7Tku4DkuYj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ZCr6JGX5rOq77yM5oiR5LiA6K+75YaN6K+777yM5Y205LiN5b6X5LiN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77yM6Z2S5pil5piv5LiA5pys5aSq5LuT5L+D55qE5Lmm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kuaYpeaYr+S4gOW8oOi/h+acn+S4jeWAmeeahOi9puelqO+8jOmdkuaYpeaYr+S4gOeJ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6teWNs+mAneS+v+S4jeWbnuWktOeahOS6keacteOAguaKiuaPoeefreaagueahOmdkuaY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muaMgeW5tOi9u+aXtueahOeQhuaDs+WSjOS/oeW/te+8jOWdmuaMgeWvueeUn+a0u+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IseWSjOWQkeW+gOOAgjwvcD48cD48ZW0+MjIuPC9lbT7kuIDluqfln47luILku6TkvaD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uI3lv5jvvIzlpKfmirXmmK/lm6DkuLrvvIzpgqPph4zmnInkvaDmt7HniLHnmoTkurr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rvkuI3lpI3ov5TnmoTpnZLmmKXjgILkurrnlJ/lsLHlg4/kuIDmna/ojLbvvIzkuI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kuIDovojlrZDvvIzkvYbmgLvkvJroi6bkuIDpmLXlrZDjgILmnInml7blgJnvvIz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IDmrKHvvIzmsqHmnInmnLrkvJrph43mnaXvvIzmsqHmnInmmoLlgZznu6fnu63jgIL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plJnov4fkuobnjrDlnKjvvIzlsLHmsLjov5zmsLjov5znmoTmsqHmnLrkvJr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kuKrkurrlubbkuI3lraTljZXvvIzmg7PkuIDkuKrkurrml7bmiY3lraTljZ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oiR5Lus5aWL5Yqb55qE5aWU6LeR77yM5oSf5Y+55L2T5Yqb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YmN5LqG44CCPC9wPjxwPjxlbT4yNC48L2VtPumdkuaYpemhu+aXqeS4uu+8jOWyguiDv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wkeW5tOOAguW5s+WHoeWyl+S9jeS4iu+8jOiLpue7g+ecn+WKn+Wkq++8jOavlOatpui1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u+8jOWxleekuuaWsOmjjumHh+OAgjwvcD48cD48ZW0+MjUuPC9lbT7miJHku6znmoT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vvIzlj6rmnInnu4/ljobkuoblpLHotKXlkozmjKvmipjvvIzmiY3og73ku47lubznqJr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iJDnhp/vvIzku47ohIblvLHotbDlkJHlnZrlvLrvvIzku47ogqTmtYXotbDlkJHmt7Hli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nZLmmKXkuI3oqIDotKXjgII8L3A+PHA+PGVtPjI2LjwvZW0+5pu+57uP5Zyo5b+D5Lit5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5raf5ryq77yM5aaC5LuK5Zue5oOz6LW35p2l5piv5ZCm5L6d54S25b+D5Yqo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mdkuaYpeWwseWDj+WNq+eUn+e6uO+8jOeci+edgOaMuuWkm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edgOeUqOedgOWwseS4jeWkn+OAgjwvcD48cD48ZW0+MjguPC9lbT7kurrnlJ/nn63nn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jYHlubTvvIzkvZXkuI3ph43otbDpnZLmmKXnlq/ni4LkuIDmrKHvvIzkuI3lnKjkur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vpgZfmhr7jgII8L3A+PHA+PGVtPjI5LjwvZW0+5rKh5pyJ5LuA5LmI6IO95aSf6Zi7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77yM5a+5576O55qE5ZCR5b6A77yb5rKh5pyJ5LuA5LmI6IO95aSf5bem5Y+z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6Z2S5pil55qE6JmU6K+a44CCPC9wPjxwPjxlbT4zMC48L2VtPumdkuaYpe+8jOWm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cuuebm+Wkp+iAjOWNjuS4veeahOaIj++8jOaIkeS7rOacieedgOS4jeWQjOeahOWB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Jrua8lOedgOS4jeWQjOeahOinkuiJsu+8jOa8lOe7juedgOS4jeWQjOeahOe7j+WO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cieedgOebuOWQjOeahOaCsuWTgOOAgjwvcD48cD48ZW0+MzEuPC9lbT7ogIHljr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uqvkvZPvvIzkuI3ogIHnmoTmmK/lv4PlooPjgILmhL/kvaDotbDlh7rljYrnlJ/vvIzlv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v5jmmK/lsJHlubTjgII8L3A+PHA+PGVtPjMyLjwvZW0+56uZ5Zyo5paw55qE6LW3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ue5oOz6L+H5Y676YKj5Lqb57qv55yf55qE6K6w5b+G77yM5YS/5pe255qE5oiR5Lus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peg6JmR77yM5Y+v5Lul5bC95oOF5Zyw6YeK5pS+6Ieq5bex55qE5aSp5oCn77y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6IKG55qE56yR77yM5aSn5aOw55qE5ZOt77yM6Zq+6L+H5LqG77yM5Y+v5Lul5oqK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Zyo6IS45LiK77yM5q+P5b2T6YKj5pe277yM5oC75Lya5pyJ5Lq65YWz5YiH55qE6Zeu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77ya5L2g5oCO5LmI5LqG77yf55+l6YGT5Y6f5Zug5LmL5ZCO5YaN57uZ5LqI5a6J5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pe255qE5ZOt5oiW56yR6YO95piv5pyA55yf55qE77yM5LiN5b+F5Lyq6KOF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+5Y+K5Yir5Lq655qE5oSf5Y+X77yM6ICM546w5Zyo77yM6L+Z5Lqb6YO95LiN5aSN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56a75oiR5Lus6L+c5Y675LqG77yBPC9wPjxwPjxlbT4zMy48L2VtPuaIkeayoe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h+Wkp+WtpuagoeWbre+8jOeUmuiHs+mrmOS4reagoeWbreS5n+ayoeaciei4j+i/m+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+8jOS9huaIkeS5n+aciemdkuaYpe+8jOaIkeeahOmdkuaYpea1gemAneWcqOWfjuW4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9k+S9oOS7rOi/mOWcqOiLseivreivvuWgguS4iuedoeinieaXtu+8jOaIkeW3sue7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rmOalvOWkp+WOpumXtOepv+aireOAguW9k+S9oOS7rOi/mOWcqOagoeWbreeahOael+iN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3r+S4iuS4juS7lu+8iOWlue+8ieiCqeW5tuiCqee7j+i/h+S4gOeJh+eJh+iQveWPtu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3sue7j+WcqOiAg+iZkeaYjuWkqeeahOa4qemlse+8jOi/meWwseaYr+aIkeeah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Fhea7oeS6hueOsOWunuOAgeaui+mFt+OAgeeqkuaBr++8jOS9huS5n+acieedgOS4j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SjOWLh+aVouOAgjwvcD48cD48ZW0+MzQuPC9lbT7pnZLmmKXmmK/nvo7lpb3nmoT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nmoTpnZLmmKXmiY3mmK/mnIDnsr7lvannmoTjgILpnZLmmKXml7bnmoTlpYvmlp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hLbojqvov4fkuo7lrabkuaDjgILlnKjlrabmoKHph4zvvIzlj6rmnInliqrlipvlrabku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kvJrmnInlh7roibLnmoTkuIDliLvjgII8L3A+PHA+PGVtPjM1LjwvZW0+6Iqx5qC3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77yM5bm06L2755qE5oiR5Lus55yf5aW977yM6Iez5bCR6L+Y5pyJ6Z2S5pil77yM6Iez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qKm5oOz77yM6Iez5bCR6L+Y5pyJ5oOF54ix77yM6Iez5bCR6L+Y5pyJ5Yqq5Yqb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P55qE5pe26Ze077yM6K6p5oiR5Lus5pyd552A6Z2S5pil55qE5pa55ZCR77yM5YuH5b6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rC45LiN6KiA5byD77yBPC9wPjxwPjxlbT4zNi48L2VtPuWygeaciOWMhuWMh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juS8vOawtO+8jOmdkuaYpeaXoOS7t++8jOePjeaDnOaLpeacie+8jOWKquWKm+S7mO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pOWli+iAleiAmOOAgjwvcD48cD48ZW0+MzcuPC9lbT7pnZLmmKXmmK/kuIDlnLrkuI3kv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L7lr7nvvIzoiJ7liqjku4rlpKnvvJvpnZLmmKXmmK/kuIDpppbmgqDlk4nnmoTlsI/mm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llLHnvo7mmI7lpKnvvJvpnZLmmKXmmK/kuIDlj6rmuIXov5znmoTnrJvlrZDvvIzlk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mnKrmnaXjgII8L3A+PHA+PGVtPjM4LjwvZW0+5bm05bCR5pe255qE54ix5oOF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aSp5Zac5Zyw55qE6K6k5Li65Lya5LiO55y85YmN5Lq66L+H5LiA6L6I5a2Q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oOz5Lul5ZCO55qE56eN56eN77yM5LiA5Y+j5ZKs5a6a5a6D5Lya5a6e546w44CC5oiW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iw5b6I5aSa5bm05ZCO77yM5b2T5oiR5Lus57uP5Y6G5LqG5oiQ6ZW/55qE6Zi155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5qE5Y+Y5pWF77yM6LWw6L+H5Y2D5bGx5LiH5rC05ZCO77yM5omN5Lya5bmh54S2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f77yM6YKj5LmI5aSa5bm055qE5pe25YWJ5Y+q5piv5LiK5aSp6LWQ5LqI5oiR5Lus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76O5qKm77yM5Li65LqG5pSv5pKR5q2k5ZCO5Z2a5by65Zyw6LWw5a6M6L+Z5YaX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44CCPC9wPjxwPjxlbT4zOS48L2VtPumdkuaYpeS5i+eUn+WRveWKm+Wkqui/h+aX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ug+Wvu+axgumHiuaUvu+8jOWmguaenOeOsOWunuacieeCueS4jeWvueWKsu+8jOWu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iHquW3seeahOaipuWig+OAgjwvcD48cD48ZW0+NDAuPC9lbT7ph43otbDpnZLmmK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kJHlvoDjgII8L3A+PHA+PGVtPjQxLjwvZW0+5pu+57uP77yM5L2g5Y+q5piv6Lqy5Zyo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5Lit55qE6Iqx5py177yb5aaC5LuK77yM5L2g5bey5piv5LiA5Y+q6IO95aSf5pCP5Ye7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5qE5rW354eV44CCPC9wPjxwPjxlbT40Mi48L2VtPumdkuaYpeaYr+S4gOWcuuazhea4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WxpeiWhOWGsO+8jOaImOaImOWFouWFouaIkeS7rOWNtOimgeaKiuaMgeS9j+mCo+S6m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jOWPr+WNseeahOaDtuaBkO+8jOavheeEtuacneaipumHjOiKseW8gOeahOaaluWto+WJ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DMuPC9lbT7pnZLmmKXlsLHlg4/kuIDljbfljavnlJ/nurjvvIz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lKjnnYDlsLHmsqHkuobjgILpnZLmmKXlsLHlg4/kuIDmlK/ngavmn7TvvIzng6fnnYDng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sLHlrozkuobjgILpnZLmmKXlsLHlg4/kuIDpopfmtYHmmJ/vvIzpl6rnnYDpl6rnnYD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kuobjgII8L3A+PHA+PGVtPjQ0LjwvZW0+5pyA54+N5oOc77yM5aW95Y+L55qE6Zeu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154S25Lq655Sf6IGa5pWj5peg5bi477yM5b+15L2g55qE5b+D5L6d5pen44CC5q+V5Lia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LiN6K+05YaN6KeB77yBPC9wPjxwPjxlbT40NS48L2VtPuS4gOS4quWls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S9oOWSjOS4iei/mOayoeacieWFs+ezu+eahOaXtuWAme+8jOS9oOS8muinieW+l+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muWlve+8jOaipuaDs+eKueWcqO+8jOS4gOWIh+mhuumBgu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mgJXpnZLmmKXlpKrnlrznl5vvvIzlj6rmgJXpnZLmmKXmsqHmnaXov4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pyJ5LiA6aaW6K+X5pyA5Li65Yqo5Lq677yM6YKj5bCx5piv6Z2S5pi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q615Lq655Sf5pyA576O5Li977yM6YKj5bCx5piv6Z2S5pil77yb5pyJ5LiA6YGT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pyA5Li65Lqu5Li977yM6YKj5bCx5piv6Z2S5pil44CCPC9wPjxwPjxlbT40OC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WFteiNkumprOS5se+8jOaIkeS7rOa9puiNieemu+aVo+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IDlv7XpnZLmmKXnmoTnvo7lpb3vvIznj43mg5zkuI3mmJPnmoTlubjnpo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6Z2S5pil5piv5LuA5LmI77yf5piv5Zyo5L2g5Zad6YaJ5ZCO77yM56ys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A5aSn5pep6L+Y6IO95Ye6546w5Zyo5pWZ5a6k6Zeo5Y+j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eHleWtkOWcqOadpeW5tOihlOedgOe7v+iJsuWMhuW/meWcsOWbnuW9ku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S+neeEtuWDj+WNgeS4g+WygemCo+W5tOeahOWkj+WkqeS4gOagt+WcqOmmmeaon+S4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tO+8jOeEtuWQjumBh+ingeaIke+8jOWcqOmCo+S4quWGl+mVv+eahO+8jOi/t+W5u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S4jee7k+adn+eahOWkj+WkqeOAgjwvcD48cD48ZW0+NTIuPC9lbT7ov5nkupv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ov7fov7fmg5Hmg5HvvIzot4zot4zmkp7mkp7vvJvkvLzkuY7kuZ/ku47mnaX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h6rlt7HnmoTpnZLmmKXlgZrov4fnnJ/mraPnmoTmiZPnrpfjgILorrjlpJrml7blgJn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bliKvkurrnmoTkuJbnlYzph4zvvIzmioroh6rlt7HlvZPmiJDppbDlk4HvvIzlvZP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hL/jgILorrjlpJrml7blgJnkuZ/mmI7nmb3ov5nmoLfnmoTmtLvnnYDmmK/lpJrkuY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grLvvIzmiJborrjmmK/msqHmnInnlKjlv4PvvIzmiJborrjmmK/kuI3lpJ/lnZrlrp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pe25YWJ5aaC5rKZ5ryP5LiA6Iis5LuO5oyH5bCW57yT57yT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77yM6YKj5Lqb5rOb552A5riF6aaZ5aaC6Iqx6JW+55qE5Zue5b+G77yM6aOY6I2h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ep5pil55qE5rex5aSc44CCPC9wPjxwPjxlbT41NC48L2VtPuS9oOWPr+S7peWYsues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tOWwkei9u+eLgu+8jOaIkeS8muWRiuivieS9oOS7gOS5iOWPq+iDnOiAheS4uueO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mm77nu4/nmoTmiJHku6zvvIzpg73lubTovbvov4fjgILkuID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sJHlubTotbDmnaXvvIzniLHmhZXku5bkurrvvIzooqvku5bkurrniLHmhZXvvIzkuKr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lkbPmiJHmg7PvvIzmr4/kuKrkurrpg73mnInov4fpmr7oqIDnmoTml7bliLvvvIzmiJblk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bnrJHvvIzmiJbllpzvvIzmiJbmgrLjgII8L3A+PHA+PGVtPjU2LjwvZW0+5bm05bCR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C77yM5LiN5oeC546w5a6e55qE5q6L6YW377yM5bCR5bm05bCR5aWz5Lus6YO95ri05py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77yM5YOP6aOO5LiA5qC36Ieq55Sx77yM5YOP6bif5YS/5LiA5qC36Ieq55Sx5Zyw6aOe5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aKq+S4iueIseeahOmjjuiho++8jOaIkempu+eri+S6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eahOaImOWcuu+8jOayoeacieehneeDn++8jOayoeacieaNt+W+hOOAgumdkuaYp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mVv+mAlOaXheihjO+8jOiDvea1geazquiDveaIkOmVv++8jOiOq+i/h+S6ju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yZoZWxsaXA7JmhlbGxpcDvlm57lv4bpnZLmmKXnmoTpgJ3ljrvvvIzkuZ/lho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rKHpgZfmhr7jgII8L3A+PHA+PGVtPjU4LjwvZW0+6Z2S5pil5YOP6L+c6YCd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d77yM6KKr6aOO5Yiu5b6X5peg5b2x5peg6Liq44CCPC9wPjxwPjxlbT41OS48L2VtPu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dkuaYpeaYr+S4gOenjemUmeivr++8jOS5n+aYr+S4gOenjei/hemAn+W+l+WIsOe6oO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Umeivr+OAgjwvcD48cD48ZW0+NjAuPC9lbT7lpoLmnpzml7blhYnog73lgJLmtYHvvIz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m57liLDkuozljYHlubTliY3vvIzmm77nu4/nmoTpgqPnp43oh6rkv6HlkozmtJLoh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6Z2S5pil5piv6L+c5aSn55qE5b+X5ZCR5ZKM5bSH6auY55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6L+Y5Y+v5Lul5piv6Z2i5a+55bOw5Zue6Lev6L2s77yM5oqr6I2G5pap5qOY77yM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o6i57Si55qE5q+F5Yqb44CC55av54uC5Zyw5oyl5rSS54Ot6KGA5ZKM5rGX5rC0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Yay5Ye75oiR5Lus55qE5qKm5oOz44CCPC9wPjxwPjxlbT42Mi48L2VtPuWmguae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LpeaciemdkuaYpeeahOa/gOaDheS4jua0u+WKm++8jOaLpeaciei9u+eLguS4juS4j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Lpeaciee7muS4veiAjOe+juWmmeeahOaipuaDs++8jOmCo+S5iOWwseW6lOivpeeUq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heWOu+iAleiAmOmdkuaYpe+8jOeUqOmdkuaYpeWOu+e8lue7h+aipuaDs++8jOeUq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Ou+aMh+W8leWJjeihjOeahOaWueWQkeOAgjwvcD48cD48ZW0+NjMuPC9lbT7mmK/osIHmn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mq7mg7PnmoTnrJTlsJblsJHlubTvvIzlnKjnu53ln47nmoTojZLpgJTph4zovpfovaz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jgII8L3A+PHA+PGVtPjY0LjwvZW0+5bm05bCR5pe277yM5LiN5oeC5Lq65oOF5LiW5pW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6IKG5oSP5oyl5rSS6Z2S5pil77yM5bmz5Yeh57qi5bCY77yM5Lyk5a6z5aSx5Y67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4Om5oG85Z2a5by654+N5oOc44CCPC9wPjxwPjxlbT42NS48L2VtPuaIluiuuOS7iu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S7rOW3sue7j+S4jeWGjemdkuaYpeW5tOWwke+8jOWygeaciOa4kOa4kOaUueWPmO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WuueminO+8jOeEtuiAjOWNtOaJk+ejqOWHuuS6hu+8jOS4gOmil+abtOWdmuW8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OeGn+eahOW/g+OAgjwvcD48cD48ZW0+NjYuPC9lbT7mnInml7blgJnvvIzlpLHmnJv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nqIvluqblkI7vvIzlj43ogIzkvJrlvIDlh7rkuIDmnLXoirHmnaXvvIzpgqPmnLX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3lrZflj6vvvIzml6DmiYDosJPjgII8L3A+PHA+PGVtPjY3LjwvZW0+5oiR5LiA55u0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77yM5pyJ5Lqb6YGH6KeB77yM5piv5ZG95Lit5rOo5a6a55qE57yY5YiG77yb5pyJ5Lqb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77yM5piv54+N6JeP5Zyo57qv55yf5bm05Y2O6YeM55qE5pqX5Lyk44CC5YyG5YyG6YKj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Zyo5LiA5Liq5Zyw5pa555WZ5LiL5qyi5aOw56yR6K+t77yM5YyG5YyG6YKj5bm0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yl5omL6K+05LqG5YaN6KeB5bCx5YaN5Lmf5rKh5pyJ6KeB44CC5pe25YWJ55qE5YiX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6aOe6YCf5ZCR5YmN6KGM6am277yM6Z2S5pil55qE6ISa5q2l5LiA55u05ZCR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yq5YGc5q2i77yM6YCd5Y6755qE5LiA5YiH5Lmf6YO95rKh5pyJ5YaN5Zue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C48L2VtPumdkuaYpeWFt+acieawuOaBkueahOmtheWKm++8jOWug+aEiOWP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heW8peaWsOOAgjwvcD48cD48ZW0+NjkuPC9lbT7moKHlm63nmoTlm57lv4bpnZLokbH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vvIzlpoLmnpznlLvpnaLlrprmoLzlnKjov5nph4zvvIzkvaDmmK/lkKbkvJrmhL/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cwLjwvZW0+6Z2S5pil5piv5aSV6Ziz6KW/5rKJ55qE5b2i5Y+q5b2x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S48L2VtPuaEv+S9oOa3oeeEtui6q+WklueJqe+8jOaKiuaPoe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souW/q+OAgjwvcD48cD48ZW0+NzIuPC9lbT7pnZLmmKXkuI3mmK/lubTljY7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4PlooPvvJvpnZLmmKXkuI3mmK/moYPpnaLjgIHkuLnllIfjgIHmn5Tohp3vvIzog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sonnmoTmhI/lv5fvvIzmgaLlro/nmoTmg7PosaHvvIzngpnng63nmoTmhJ/mg4XvvJv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mK/nlJ/lkb3nmoTmt7Hms4nlnKjmtozmtYHjgII8L3A+PHA+PGVtPjczLjwvZW0+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byg5rC45LiN6KSq6Imy55qE5b2p54Wn77yb6Z2S5pil5piv6L+c6KGM6ICF6YKj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paR6LCw55qE6LW354K577yb6Z2S5pil5piv6Ziz5YWJ54G/54OC55qE5pel5a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C48L2VtPumdkuaYpeWcqOaIkeeahOW/g+S4reaYr+iLpua2qeeahOWPiO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UnOeahO+8jOaYr+eyvuiHtOeahOWPiOaYr+eyl+ezmeeahO+8jOaYr+a4heaZsOeahOWP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puiDp+eahO+8jOaYr+S4gOadr+iLpuiMtu+8jOacgOWQjuWNtOWTgeWHuua4hembheS5i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NzUuPC9lbT7pnZLmmKXmmK/ms6rvvIzmmK/kuI3mlq3nmoTmiZHlk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ZHlkJHvvIzmiZHlkJHnnYDnmoTmgYvmg4XjgILpnZLmmKXnmoTmiZHlkJHvvIzku7/kv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4fkuI3lroznmoTlsoHmnIjvvIznrYnliLDov4fkuobpnZLmmKXvvIzmiY3nn6XpgZPkv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vvIzlj6rog73miZHlkJHnqbrkuK3vvIzlianpgqPkuIDlo7DvvJrpmL/vvIHpnZLm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2LjwvZW0+6Z2S5pil77yM5piv5Lq657G755Sf5ZG95r+A5oOF55qE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44CC6Iqx5a2j6Zuo5a2j55qE5oiR5Lus77yM5bqU6K+l54+N54ix6Z2S5pil77yM5pW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mJ77yM5oSf5Y+X5aSa5b2p55Sf5ZG977yM57yW57uH5Lq655Sf5qKm5oOz77yM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5oiQ6ZW/44CC5p2l5ZCn77yM6LWw5Zyo6Z2S5pil5peF56iL5LiK55qE6Z2S5bm0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LiA6LW35p2l5ZCn77yM6K6p5oiR5Lus6b2Q5ZSx6Z2S5pil5LmL5q2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y48L2VtPuWBmuS4quW5uOemj+mdkuW5tO+8jOeUnOeUnOicnOicnOW8gOWPo+W4uOes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guPC9lbT7lkKvokZfms6rmiJHkuIDor7vlho3or7vvvIzljbTkuI3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b/orqTvvIzpnZLmmKXmmK/kuIDmnKzlpKrku5Pkv4PnmoTkuabjgII8L3A+PHA+PGVtP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oOR5LmL5bm05a655bey6KGw77yM5bKB5pyI5rKn5qGR5Y+55bCY5Z+D77yM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aOO6IyD5LuK54q55Zyo77yM6LmJ6LeO5pe25YWJ5oCO6YeN5p2l44CC55Sf6ICB55eF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6KiA5oSB77yM5bKB5pyI5rWB5bm06Ieq6Zq+55WZ44CC5Zyj5Lq65Lqm5Y+56YCd5aaC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l6aOO5Y2B6YeM5Y+I5LiA56eL44CCPC9wPjxwPjxlbT44MC48L2VtPuS6uueUn+W/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hO+8jOS4gOi9rOecvOWwseW3suaMpemcjeS6huacgOWQjueahOmdkuaYpeOAgueOsOWu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S4gOeCuea2iOejqOaIkeS7rOeahOajseinku+8jOS+teiagOaIkeS7rOeahOaip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kseiQve+8jOmBl+aGvu+8jOS4jeeUmO+8jOaEpOaHkeeahOaXtuWAme+8jOaDs+WI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S9oOS7rO+8jOWNs+S9v+acieS6m+S4nOilv+W3sue7j+WGjeS5n+aJvuS4jeWbn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aOjOW/g+Wni+e7iOaPoeedgOacgOePjei0teeahOWuneiXj++8jOe7meaIke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iwouiwouS4iuWkqe+8jOiuqeaIkeS7rOWcqOacgOe+jueahOW5tOWNjuW9vOatpO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aDJ5c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reS5odG1sIj5odHRwczovL2R1YW5qdXppa3UuY29tL2R1YW5qdXppL2gyeXFwMjFma3k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7860AA33073EBEE0510DDE0AF659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