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C475F5C22FC29F7332D3F9F02B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C475F5C22FC29F7332D3F9F02B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eIseaDheWPmOi0qOaXtu+8jOivpei1sOaXs+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1sO+8jOW5tuS4lOS4jeWGjeWbnuWktOOAgjwvcD48cD48ZW0+Mi48L2VtPuaDs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skeWuue+8jOW/g+mChOaYr+W+iOeXm+OAguS/hOefpemBk+S/hOWni+e1g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te+8jOmAmeauteWbnuaGtuOAgjwvcD48cD48ZW0+My48L2VtPuWImuWIm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gOacieS6uumDveinieW+l+S9oOS7rOS4jeWPr+iDveWcqOS4gOi1t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S6uuetieedgOeci+S9oOS7rOS7gOS5iOaXtuWAmeWIhuaJi+OAgu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j+WOhuS6huW+iOWkmuW+iOWkmu+8jOWkmuWIsOaJgOacieS6uumDveini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WPr+S7peWIhuW8gOS9oOS7rOS6hu+8jOS9oOS7rOWNtOecn+eahOWIhu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juadpeaJjeWPkeeOsOW5tuS4jeaYr+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8muaciee7k+aenO+8jOe7iOeptuimgeaYjueZve+8jOacieS6m+mBh+ing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W+l+OAgjwvcD48cD48ZW0+NS48L2VtPuaIkeefpemBk+S4gOS4qu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t+S6uuOAguS7luS4gOWumuaYr+S4quWlveeUt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asoeeahOaEn+WKqO+8jOe7iOaKteS4jei/h+S4gOasoeeahOW/g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S4jeS8muWBnOS4i+adpeetieS9oO+8jOaIkeS7r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mDveaYr+S9meeUn+S4reacgOW5tOi9u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luiuuOavj+S4quS6uueahOW/g+mHjOaAu+S8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VsOasoeivtOedgOimgeaUvuW8g+S9hue7iOeptu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aIkeaDs+e7meS9oOS7rOeahOW7uuiuruaYr++8jO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aDs+awuOi/nOOAgjwvcD48cD48ZW0+MTAuPC9lbT7miJHml6DmnYPmjL3nlZ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Z/kuI3kvJrlpaLmnJvlvpfliLDku4DkuYjvvIzlm6DkuLrmiJHkvJrkuIDnm7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tbDvvIzkuIDnm7TotbDliLDnl5vnmoTlkbzlkLj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l5Li65rKh5pyJ5L2g77yM5oiR5Y+v5Lul54Wn5qC36L+H5b6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WcqOaIkeiiq+mbqOaJk+a5v+eahOmdkuiRs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S9oOaYr+mCo+e8leS4jeWPmOeahOmYs+WF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4Pnl5vnmoTmhJ/op4nvvIzkuI3mmK/lpLHmgYvvvIzogIzmmK/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Tnu5nkvaDnmoTml7blgJnvvIzkvaDljbTlnKjmrLrpqpf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Gw5oGw5piv5Zug5Li65Zyo5LmO5aSq5aSa77yM5omA5Lul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44CCPC9wPjxwPjxlbT4xNS48L2VtPuacieS6m+S6i+aDh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mUmei/h+S6hu+8jOWwseeul+WLieW8uuW8peihpe+8jOS5n+S4jeaYr+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TYuPC9lbT7lsLHorqnmiJHov5nmoLfkuIDkuK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DnnYDvvIzlsLHnrpflhajkuJbnlYzpg73nprvlvIDvvIzlsLHnrpf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LiN6KaB5aSq5L6d6LWW5LiA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6LWW77yM5omA5Lul5pyf5pyb77yM5Zug5Li65pyf5pyb77yM5omA5Lul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44CCPC9wPjxwPjxlbT4xOC48L2VtPuS4jeWHuueOsOS4jeaJk+aJs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IseS9oOeahOaWueW8j++8gTwvcD48cD48ZW0+MTkuPC9lbT7lhbblrp7kvaDnmo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5bpg73mmI7nmb3vvIzkvaDnmoTmvZzlj7Dor43ku5bpg73mh4LvvIzku5bnmoT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nnJ/nmoTkuI3mmK/mrLLmk5LmlYXnurXvvIzku5blj6rmmK/kuI3llpzmrKL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wLjwvZW0+5Y+q6KaB5L2g6L+H55qE5bm456aP5b+r5L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y05Zyo6LCB55qE5bem5Y+z44CCPC9wPjxwPjxlbT4yMS48L2VtPuWknOmXtO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Iue+8jOS7pei9u+WjsOebuOS6kuaLm+WRvOOAguWQhOiHqumakOWFpem7keaa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jeW9kuayiem7mOOAgjwvcD48cD48ZW0+MjIuPC9lbT7lj6rlj6/mg5z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6Xor53vvIzkvaDmu6HohLjmn5Tmg4Xpg73mmK/kuLrlpb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+06KaB5pS+5LiL5LuW77yM5Y205oC75piv5b+N5LiN5L2P5Y+I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ZGz44CC6LWw5LiN6YCa55qE6Lev5L2g5oCO5LmI6L+Y5LiN5Zue5aS0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2g5oCO5LmI6L+Y5LiN5pS+5omL44CCPC9wPjxwPjxlbT4yNC48L2VtP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S5n+S4jeS8muS4u+WKqOaJvuS9oOS6hu+8jOS9oOadpeaIkeWcqOi/m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eadpeaIkeWwsei/h+WlveiHquW3seeahOeUn+a0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pl7TvvIzmnInlpJrlsJHnm7jniLHnmoTkurrvvIzmnIDnu4jot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rp7jgII8L3A+PHA+PGVtPjI2LjwvZW0+5LiW55WM5LiK5pyA5LiT5Li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L2g5YaN5oCO5LmI5Ya36JC95a6D77yM5a6D5L6d54S25a+55L2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Ny48L2VtPuWknOaZmuadpeS6huaIkei/mOS+neeEtuedg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Yr+WboOS4uuaIkeeci+ingeS6huS9oOeVmeWcqOaciOWFieS4i+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or7Tor53vvIznm7TmjqXkuI3lm57lpI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kuIDlj6Xpg73op4nlvpfntK/jgII8L3A+PHA+PGVtPjI5LjwvZW0+5YaN5oCO5Lm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Lqm5piv6L+Z5Liq5Z+O5biC6YeM5YaN5pmu6YCa5LiN6L+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sOeOsOWcqOaJjeefpemBk+WtqeWtkOS7rOacgOWWnOasoueO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WtkOOAgeW4g+OAgeefs+WktOaYr+S6jOeZvuS6lOeahOaEj+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aDov5HkvaDvvIzov5znprvkvaDvvIzpg73plJnvvJ/pnaLlr7nkvaD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pg73nl5vjgII8L3A+PHA+PGVtPjMyLjwvZW0+54ix5oOF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qy5omL5oqK6Ieq5bex55qE54ix5oOF57uZ6JGs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S4jeeIseS9oOaJjeiIjeW+l+i3n+S9oOaap+aYp++8jOaJjeiIjeW+l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zQuPC9lbT7po47nqbrnqbrmtJ7mtJ7lnLDlkLnov4f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v5nkuYjov4fljrvjgILogIzmnaXlubTvvIzov5jopoHov5nkuYjov4fljr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lronnqLPnmoTog4zlkI7pmpDol4/nnYDmsq7kuKfvvIzov5jmmK/msq7k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4jlvZLmnInlronnqLPjgILlj6rmmK/miJHku6zvvIzml6Dms5Xmib7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6KaB5LuW56Gu5a6a5L2g5rC46L+c5LiN5Lya5Lyk5a6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S+5omL44CCPC9wPjxwPjxlbT4zNi48L2VtPuS7lue7meeahOaJv+iv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Ikee7meeahOaJv+ivuuawuOi/nOeci+S4jein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mmK/lkKzop4Hmn5DkuKrnhp/mgonlkI3lrZfvvIzkuI3lsI/lv4Pmg7Potbf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YXkuovjgII8L3A+PHA+PGVtPjM4LjwvZW0+5Yir5biM5pyb5oiR5Lya54ix5Yiw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oiR5LiN5oCV5rKJ5rKm44CCPC9wPjxwPjxlbT4zOS48L2VtP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aaluWwsemCo+S5iOWkmu+8jOWFqOmDvee7meS6h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miafnnYDnmoTniLHnnYDkvaDvvIzmmK/lh7roh6rniLHmg4X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jgII8L3A+PHA+PGVtPjQxLjwvZW0+5bey57uP6L+c6LWw5LqG6L+Z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Gc55WZ5Zyo6Lev5Y+j77yb5bCx6K6p5LiA5YiH6ZqP6aOO5Y675ZCn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6L+Z5b+Y5oOF55qE6YWS77yBPC9wPjxwPjxlbT40Mi48L2VtPuaYr+S4j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+S6huS9oOeahOWvvOeBq+e6v++8jOiAjOaIkeWImuWlveemu+S9oOW+i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pl7TlsLHmmK/nrZTmoYjvvIzlroPor4HmmI7kuob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orrDkuobkuIDliIfjgII8L3A+PHA+PGVtPjQ0LjwvZW0+5YiG5omL5Zyo6YKj5Liq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qx5byA55qE5a2j6IqC77yM5oiR5peg5rOV6IKa5a2Q56a75byA77yM5LiN6IO9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6eL5aSp44CCPC9wPjxwPjxlbT40NS48L2VtPuWmguaenOS9oOS4je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9oOWwseS8muS7peS4uui/meWwseaYr+S4lueV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or7TmsLjov5zml7bmmK/orqTnnJ/nmoTvvIzmrovlv43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lj5jnmoTjgII8L3A+PHA+PGVtPjQ3LjwvZW0+5pyJ5Lqb5Lq6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y877yM5bCx5LiA6LW36L+H5LqG5LiA5pW05Liq5rC46L+c44CC5pyJ5Lqb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mL5LiA54m177yM5bCx5LiA6LW36LWw6L+H5LqG55m+5bm0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Yqq5Yqb5LqG77yM5Y206L+Y5piv5LuA5LmI6YO95pS55Y+Y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Ds++8jOaIkeWvueS9oOeahOeIseWkqui/h+a3seWI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S9oOeahOiDjOWPm+mDveWPr+S7peWdpueEtuaOpeWP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iY3kuIDmraXmmK/lubjnpo/vvIzpgIDkvJrkuIDmraXmmK/lraTni6z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lkJHlk6rov4jlh7rlubjnpo/nmoTohJrmraX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46p5omL5py677yM6ICM5piv6Zmk5LqG5omL5py65aSW77yM5rKh5Lq6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S9leaXtu+8jOaIkeaJjeiDveaJvuWIs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o++8jOeci+WIsOW5uOemj+eahOWFpeWPo+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lj6/mnInlj6/ml6DvvIzku5blj4jmgI7kuYjkvJrlv73lhrflv73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Q6ZW/5pyJ5LiA556s6Ze057uZ5oiR55qE5oSf6KeJ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a2m5Lya5LqG6YG/5byA5Y2x6Zmp77yM6ICM5piv5a2m5Lya5LqG5LiN5oC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NC48L2VtPuWQjuadpeaJjeaYjueZve+8jO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IkeS7rOmZpOS6huivtOWGjeinge+8jOecn+eahOWIq+aX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mmK/kuI3niLHkvaDvvIzlj6rmgJXniLHkvaD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3og73pmarkvaDnu4jogIHjgII8L3A+PHA+PGVtPjU2LjwvZW0+5q+P5Liq5aSc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2g5Zyo5bqK5aS077yM5oiR6YO95Lya6K+V552A5ZGK6K+J6Ieq5bex5oiR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I5bqm6L+H5LqG5rKh5pyJ5L2g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aJi+i/meS4pOS4quWtl+W+iOeugOWNleS9huaDs+ivtOWHuuadpe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OAgjwvcD48cD48ZW0+NTguPC9lbT7miJHov57kuIDnp5Lpg73msqHmnInmi6X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hJ/op4nlpLHljrvkuobljYPkuIfmrKH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2T5LiL55qE5oiR5Lus5pyJ5rKh5pyJ5Lq654ix77yM5oiR5Lus5Lmf6KaB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55qE5Lq644CC5LiN5Z+L5oCo6LCB77yM5LiN5Ziy56yR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77yM6Ziz5YWJ5LiL54G/54OC77yM6aOO6Zuo5Lit5aWU6LeR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LWw6Ieq5bex55qE6Lev44CCPC9wPjxwPjxlbT42MC48L2VtPuemu+Wutu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mFuO+8jOa1qui/uea8guaziueahOW/g++8jOiuqeaIkeaXoOaJgOmAguS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Dorrrku6XliY3miJHku6zmnInlpJrlpb3vvIzkvaD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l6bmiJHku6znlJ/nlo/kuobvvIzmiJHku6zlsLHlho3kuZ/lm57kuI3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eQ5LiN5piv5aSp5qGl5LiK566X5ZG955qE77y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2g54ix5ZCs55qE6K+d44CCPC9wPjxwPjxlbT42My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OouaDheaEv+eahOWOu+WWnOasouS4gOS4quS6uu+8jOWmguWQjOmjnuibvuaJk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vq+S4jeiuoei+g+W+l+Wkse+8jOS9huWIsOWktOadpeW+gOW+gOWPke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vueS9oOagueacrOS4jeWcqOaEj+OAguWFtuWunu+8jOS9oOavlOS7u+S9le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lmu+8jOWPquaYr+S4gOebtOS7peadpe+8jOS9oOWPquaEv+a0u+WcqOiHquW3s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ipumHjOOAguerreWwveWFqOWKm+WOu+e7tOaKpOeahOeIseaDheern+aYr+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pumGkuS6hu+8jOaIkeayoeacieWcqOetieS9oO+8jOWPquaYr+WcqOet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/g+OAgjwvcD48cD48ZW0+NjQuPC9lbT7lj6/og73lsLHmmK/ov5nkuYjlt6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tojmga/kvaDpg73mlLbkuI3liLDjgII8L3A+PHA+PGVtPjY1LjwvZW0+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Y206LWw5LiN6L+b5L2g55qE5LiW55WM77yB5oiR55qE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b5L2g55qE5LiW55WM77yM5oiR6KKr6amx6YC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imeaIkeaSnuS6hu+8jOmZpOS6huiHquasuuasuuS6uuS7gOS5i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or7Tov4fnrYnmiJHliLDmn5DlubTmn5DmnI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KLlnKjmn5Dml6Xmn5DooZfjgII8L3A+PHA+PGVtPjY4LjwvZW0+5oiR546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S25b6X6LW35b+D77yM5oiR5Y+v5Lul5LiT5LiA5Yiw6K6p5L2g5oOK6K6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qx5b+D5Yiw6K6p5L2g5a6z5oCV44CCPC9wPjxwPjxlbT42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mDvemUmeS6hu+8jOWPr+aIkeayoeacieWKnuazle+8jOi/meWcuueIseaD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mguS9leihqOi+vuOAgjwvcD48cD48ZW0+NzAuPC9lbT7lk6r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lj6rmmK/kuI3llpzmrKLlpLHmnJvnvaL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675L2g55qE5Z+O5biC6LWw6LWw44CC6LWw5L2g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4ix5Y6755qE6YWS5ZCn77yM6YCb5L2g5bi45Y6755qE6LaF5b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wseaYr+mCo+S4quiiq+S9oOWPjeWkjeaKmOejqOWkmuaso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S9oOS4gOWPpeivneS4gOS4quS4vuWKqOWPiOWThOWlveeahOW/g+i9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uKnmmpbkuobkvaDlpb3kuYXnmoTmiJHvvIznu4jkuo7lhrP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KnmmpbkvaDkuobjgII8L3A+PHA+PGVtPjc0LjwvZW0+5oiR5oOz5YGa5LiA5Liq6Zu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Zub5a2j77yM5Y+q5Li66J6N5YyW5Zyo5L2g5oCA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0u+WcqOWbnuW/humHjO+8jOeahOWkqumYs+aZkuS4jeW5suW+l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ov5nkuJbnlYzmgI7kuYjmoLflj5blhrPkuo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bku4DkuYjvvIzogIzmiJHljbTmmK/lsJHmlbDkurrvvIzljbPkvb/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nlj5jkuI3kuobjgII8L3A+PHA+PGVtPjc3LjwvZW0+5oiR6K+05oiR5Lu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Ww5LqG6LCB6YO95piv5q6L57y644CCPC9wPjxwPjxlbT43OC48L2VtPu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skeeahOWls+Wtqei/kOawlOS4jeS8muW3ru+8jOS9huaYr+ecn+eahOaYr+i/me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zkuPC9lbT7niLHmg4XkuI3ov4fmmK/mtojpgaP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obkuI3otbfjgII8L3A+PHA+PGVtPjgwLjwvZW0+5YiG5omL5Lul5ZCO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iG5omL5Lul5ZCO5oWi5oWi5b+Y6K6w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+8jOiOq+i/h+S6ju+8jOeci+edgOS9oOaSkuiwju+8jOS9oOmDv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l+S6hu+8jOaIkeWTquWlveaEj+aAneS4jeS/oeOAgjwvcD48cD48ZW0+O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JzmmZrvvIzmgLvmmK/mnInpgqPkuYjlpJrnmoTlpJrmhIHllo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YKj5Lqb55CQ56KO55qE5Zue5b+G5YOP55S15b2x77yM6K695Yi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pu+57uP44CCPC9wPjxwPjxlbT44NC48L2VtPuS4gOS4quWujOa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u+aYr+WcqOS4jee7j+aEj+S5i+mXtOiiq+Wbm+WIhuS6lOi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tormiafnnYDlsLHotormsqHnu5PmnpzvvIzor7TkuI3lh7rmmK/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g2LjwvZW0+57uI5LqO5piO55m95LiN5piv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o2i5p2l5a+55pa555qE6aKG5oKf77yM5LiN54ix5L2g55qE5Lq6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77yM5L2g5pyA576O55qE6Z2S5pil6YO95Zyo6Zmq5LuW5ZCD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ieS4gOenjeeIseWPq+WBmuaUvuaJi++8jOWPquS4jei/h+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FsOeahOWAn+WPo+OAgjwvcD48cD48ZW0+ODguPC9lbT7lgZrku4DkuYj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IDkuKrkurrkvYblgZrku4DkuYjkuovmg4Xpg73mmK/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iN57uP5oSP6Ze077yM5pe26Ze05LiN55WZ5LiA5Lid55eV6L+5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im57uZ5LqG5oiR5Lus5Yeg5aSa5oOG5oCF77yM5Yeg5aSa5oSB44CC5rKn5qG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mf6K645piv5oiR5Lus546w5Zyo55qE56ym5Y+377yM6KKr6L+r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r55qE5o6l5Y+X44CCPC9wPjxwPjxlbT45MC48L2VtPuacieaXtuWAme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WOu++8jOiAjOaYr+W+l+WIsOS7peWQju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ku6zlnKjmnIDnvo7lpb3nmoTlubTnuqrvvIzpgYfliLDkuobkuIDnvq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iLHnmoTkurrjgILlj6/mmK/vvIzkuInlubTnnJ/nmoTlpb3nn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2k54us5LmF5LqG5pyJ5Liq5Lq66Zmq5LqG77yM5bCx6KeJ5b6X5piv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eDhvcHR5Lmh0bWwiPmh0dHBzOi8vZHVhbmp1emlrdS5jb20vZHVhbmp1emkvemxyZHg4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C475F5C22FC29F7332D3F9F02B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