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8ACE3A9A834733BCEEB4AD71A7C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ACE3A9A834733BCEEB4AD71A7C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bm057qi5YyF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v+S9oOWDj+mCo+Wwj+Wwj+eahOa6qua1ge+8jOWwhumC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eahOWxseWzsOS9nOS4uueUn+WRveeahOi1t+eCue+8jOS4gOi3r+i3s+i3g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lOiFvu+8jOWLh+aVouWcsOWLh+aVouWcsOWllOWQkeeUn+a0u+eahOWkp+a1t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i48L2VtPuaWsOeahOW8gOWni++8jOaWs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aWsOeahOS4gOW5tOS9oOacieaWsOeahOmdouiyjO+8jOaWsOeahOi3r+mAl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jjuaZr++8jOS9huaEv+aWsOeahOS4lueVjOS9oOacieaWsOeahOawlOixo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OAgjwvcD48cD48ZW0+My48L2VtPuaWsOW5tOWIsOS6hu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iDvemUmei/h++8jOWcqOaWsOeahOS4gOW5tOmHjO+8jOelneaEv+S9oOedo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Zqeaipu+8geWQg+mlreWQg+WIsOiCmuaSke+8geaVsOmSseaVsOWIsOWPkeiSme+8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WvueWvueeisO+8geWuieW6t+awuOebuOmAou+8geaWsOW5tOW/q+S5kO+8ge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TwvcD48cD48ZW0+NC48L2VtPuWcqOelneemj+S4reiuqeWPi+aDheabtOa3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teaMguS4reiuqeS6suaDheabtOaalu+8jOWcqOiAgeWunuS4reiuqeW/g+W6leabtO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gOWNleS4reiuqeeUn+a0u+abtOe+ju+8jOWcqOmXruWAmeS4reiuqeelneemj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elneemj+S4reiuqeaYpeiKguabtOW/q+S5kO+8gTwvcD48cD48ZW0+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Ev+iAgeeIuOW8gOW/g++8jOWwkeWPkeaEgeS6hu+8geiAgeeIu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i48L2VtPuaYpeacieeZvuiKse+8jOeni+acm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acieWHiemjju+8jOWGrOWQrOmbquOAguW/g+S4reiLpeaXoOeDpuaBvOS6i+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WlveaXtuiKguOAguaEv+S9oO+8muaZqOaciea4hemAuO+8jOaaruaciemXs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maj+W/g+WKqO+8jOW/g+maj+aipuaxguOAgu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iKguS5i+mZheelneS9oO+8muS4nOihjOWQieelpe+8jOWNl+i1s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HuuW5s+Wuie+8jOWMl+i1sOaXoOiZke+8jOS4reacieWBpeW6t++8m+W3pumAo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WPkei+vu+8jOWGheenr+WNg+mHke+8jOWkluihjOWlvei/kO+8ge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ikquWOu+S9oOS4gOW5tOeWsuaDq+eahOWkluiho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WPi+aDheeahOWkqeepuuS4i+aykOa1tO+8jOaKluWOu+WllOazoueahOW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OS4i+W/g+WktOeahOWApuaEj++8jOelneemj+S9oOeahOaYjuWkqe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eahOS4gOW5tOmHjOWkp+Wxlem4v+Wbvu+8gTwvcD48cD48ZW0+OS48L2VtPu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XtuS7o++8jOa+jua5g+WkmuWwkeeyvuW9qe+8m+mdmemdmeWwj+aXpeWtkO+8jOW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OWkmuacn+W+heOAguaKiueDpuaBvOaOqeWfi++8jOi3n+W/q+S5kOWQjOi/iO+8jO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0p+aPo++8jOiuqeWBpeW6t+W4uOWcqO+8jOmprOW5tOWIsO+8jOaEv+S9o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W9k+WFiOiHqueUseiHquWcqO+8gTwvcD48cD48ZW0+MTAuPC9lbT7mlrDlubT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ogZrlpKnlnLDkuYvmrKLkuZDvvIzlsZXlsbHlt53kuYvllpzluobvvIzkuo7pm6r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IHlkInnpaXkuYvpl67lgJnvvIzlnKjpo47oiJ7ph4zotaDlubPlronkuYv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mlrDlubTlh7rpl6jpgYfotLXkurrvvIzooYzlpKfov5DvvIzmga3llpzlj5Hot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CR5Lic5pa56YeH5LqG5LiA5Lqb5ZCJ56Wl77yM6Zeu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5LiA5Lid5aW96L+Q77yM5pyd5Y2X5pa55YCf5LqG5LiA5Lu95aaC5oSP77yM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mv5LqG5LiA5oqK5bmz5a6J77yM5bCG6L+Z5Lqb5YWo6YOo6YCB57uZ5L2g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Zub6Z2i5YWr5pa555qE5bm456aP5YWo6YOo5raM5ZCR5L2g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aYpeiKgumHjO+8jOe7meS9oOWBpeW6t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8gOW/g+eahOmXruWAme+8jOWkqeeEtueahOmjn+eJqe+8jOe7v+iJsu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zqOaEj+mkkOmlruaQremFje+8jOS/neaMgeW8uuWKsuS9k+i0qO+8jOS9oO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aYr+aIkeacgOWkp+eahOW5uOemj++8geelneS9oOaWsOW5tOaWsOawlOix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DveW8gOW/g++8jOi6q+S9k+ajkuajkua7tO+8gTwvcD48cD48ZW0+MT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mhL/mgqjmlrDnmoTkuIDlubTouqvkvZPlgaXlurfvvIH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tLvnvo7mu6HvvIHlpKnlpKnmnInkuKrlpb3lv4Pmg4XvvIHml7bml7bkvLTnnYD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JHvvIE8L3A+PHA+PGVtPjE0LjwvZW0+5piv5L2g55qE5Yqq5Yqb77yM6K6p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qE5Lq65Lia57up77yb5piv5L2g55qE6L6b6Ium77yM6K6p5YWs5Y+46LWi5b6X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77yb5piv5L2g55qE5ou85pCP77yM6K6p5YWs5Y+45LiN5pat5aWL5Y+R5byA5o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aWJ54yu77yM6K6p5YWs5Y+45Ly0552A6Ziz5YWJ5ZCR5YmN44CC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5oS/5L2g5paw55qE5LiA5bm05bel5L2c6aG65Yip77yM5bm456aP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cieS6uuivtO+8muavjeS6suaYr+ays++8jO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OAgueItuavjei1t+eggeawuOi/nOaYr+aIkeS7rOacgOS6sueahOS6uu+8jOmCo+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W5tOeahOaYpeiKguadpeS4tOS5i+mZhe+8jOWwseiuqeaIkeS7rOeUqO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XruWAmeaIkeS7rOS6sueIseeahOeIuOeIuOOAguelneWkqeS4i+eahOeItuS6s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YuPC9lbT7kurrmtLvliLDkuIDlrprnmoTlubTnu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kurrmhJ/op4nliLDkuobmiJDnhp/vvJvogIzmiJDnhp/lubbkuI3mmK/lv4Plj5j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lvZPmiJHku6zpgYfliLDku7vkvZXkuovnmoTml7blgJnvvIzlsLHnrp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o4Xmu6Hms6rmsLTvvIzohLjkuIrov5jmsLjov5zkv53mjIHnnYDlk6rku73lvq7nr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rDlubTliLDkuobvvIznpZ3kvaDmsLjov5zlv6vkuZDvvIHlvq7nrJH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m06L2u5Zyo5aKe6ZW/77yM5paw5bm05Yiw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qKF5ZCQ6Iqs6Iqz77yM5pig6Zuq5YKy5a+S6Zyc44CC5aSp56m65rKQ6Zye5YWJ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ac5rSL5rSL44CC5pif6L6w5pS+5YWJ6IqS77yM5b+D5aS05oOF5oSP6ZW/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J5bq377yM5b+r5LmQ5b+D6aOe5oms44CC5oGt56Wd5L2g5paw5bm0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ItuS6suaYr+S4gOW6p+aLseahpe+8jOS7luW8k+ed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4oeaIkei/h+ays++8m+eItuS6suaYr+S4gOmmluatjO+8jOS7lumjmOiNoeedg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8tOaIkeaIkOmVv++8m+eItuS6suaYr+S4gOeJh+Wkqeepuu+8jOS7luW8oOW8g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aIkea4qeaaluOAguaWsOW5tOWIsOS6hu+8jOaIkeaEv+WBmueItuS6su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hpe+8jOatjOWSjOWkqeepuu+8jOe7meS7luaXoOWwve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L/mmKXoioLkuYvlhYnmma7nhafkvaDnmoTmr4/kuIDkuKrml6XlrZD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kozpspzoirHmtJLmu6HkvaDnmoTkurrnlJ/ml4XnqIvjgIL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tbfngrnvvIzmlrDnmoTnpZ3npo/vvIzmlrDnmoTmnJ/nm7zvvIHmhL/mrKL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vvIzml7bliLvokKbnu5XnnYDmgqjjgILmhL/mrKLkuZDlubTljY7vvIzmsLjov5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gqjjgII8L3A+PHA+PGVtPjIwLjwvZW0+5LiA5byg5rKn5qGR55qE6IS45LiK77yM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uh5a+55YS/5aWz55qE55a854ix77yb5LiA5Y+M57KX57OZ55qE5aSn5omL77yM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W35LqG5YS/5aWz5Lus576O5aW955qE5piO5aSp44CC5oKo55So5oKo55qE5py05a6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q677yM5oKo55So5oKo55qE6KGM5Yqo5ZCv6L+q5oiR55qE5Lq655Sf77yM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el5paw5bm077yM5Zyo5q2k5aWz5YS/6K+05LiA5aOw77ya54i477yM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5qE5YW76IKy5LmL5oGp77yB56Wd5L2g5b+r5LmQ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AgeS9oOS4gOeTtue6oumFku+8jOaEv+aCqOabtOWKoOaIkOWKn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4gOebhuWJkeWFsO+8jOaEv+aCqOabtOWKoOWBpeW6t++8m+mAgeS9oOS4gOadoeao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aCqOabtOWKoOW5uOemj++8m+mAgeaCqOS4gOWPsOeUteiEke+8jOaEv+aCq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v+aZuuOAguecn+ivmuelneaWsOW5tOW/q+S5kO+8gTwvcD48cD48ZW0+MjIuPC9lbT7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v47mlrDvvIzmlrDlubTpl67lpb3jgILnpZ3lkJvvvJrmlrDlubTmlrDpnaLosoz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sJTosaHjgIHmlrDlubTmlrDotbfngrnjgIHmlrDlubTmlrDlvIDlp4vjgIH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4Pmg4XjgIHmlrDlubTmlrDov5DnqIvjgIHmlrDlubTmlrDlsYDpnaLjgIH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HmlrDlubTmlrDot6jotorvvIE8L3A+PHA+PGVtPjIzLjwvZW0+5LiA5byg5qG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G5ruh5L2z6IK077yM5a625Lq66b2Q6IGa77yM5b+r5LmQ5aSa5aSa77yb5LiA5Liq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ub5ruh576O6YWS77yM5pWs57uZ5a625Lq677yM56yR5aOw5aSa5aSa77yb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6aWx5ZCr5YWz5oCA77yM5a625bqt5ZKM552m77yM5bm456aP5aSa5aSa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k5aSV5Zac5rCU5aSa5aSa77yBPC9wPjxwPjxlbT4yNC48L2VtPuS4gOeUn+S4r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ci+WPi+mavuW/mOiusO+8geS4gOW5tOS4reaAu+acieS6m+aXpeWtkOacg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huS9oOS7peadpe+8jOiZveeEtuS4jeiDveaXtuaXtuaDs+i1t++8jOS9huaAu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WIq+eahOaXpeWtkOi9u+i9u+WcsOmXruWAmeS9oO+8mu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Y7kuIDmnZ/mm5nlhYnvvIznlKjnrKzkuIDpopfpnLLnj6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b3kvZznvJrvvIzngrnnvIDliJ3mrKHnu73mlL7nmoTpgqPpopfoirHoi57vvIzorq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ml6notbfnmoTpuJ/lhL/vvIzlnKjmlrDnmoTkuIDlubTnmoTnrKzkuIDlpKn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rKzkuIDnnLznnIvop4HnmoTnvo7lpb3nmoTlvIDlp4vjgI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riQ5riQ6ZW/5aSn77yM5oKo55qE6IWw5p2G5Y20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uy77yb5oiR55qE55y855WM5Y+Y5b6X5bm/6ZiU77yM5oKo55qE55y8552b5Y20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qx77yb5oiR5pyJ5LqG6Ieq5bex55qE5bCP5a6277yM5oKo55qE5aS05LiK5Y20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m95Y+R44CC54i454i477yM5oKo55yf5Lyf5aSn77yM5Li65LqG5YS/5aWz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CV77yM5LuY5Ye65YaN5aSa5Lmf5LiN5rGC5oql562U44CC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Gl5bq35b+r5LmQ77yBPC9wPjxwPjxlbT4yNy48L2VtPuaYpeiKguacn+mXt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AieaLqeW6lOWwkeiAjOeyvu+8jOWItuS9nOimgea3oeiAjOe+juOAgumAieaLqe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4uOWQg+eahOmprOiCieOAgeeMqui5hOOAgem4oeeIquetie+8jOS7pea4heiSu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keeUqOayueeCuO+8jOeqgeWHuumynOWRs++8jOaXouaWsOmynOWPr+WPo++8jOW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Bpei6q+OAgjwvcD48cD48ZW0+MjguPC9lbT7lubTliLDkuobvvIzpgIHkvaD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lhajlrrblubjnpo/vvJvpgIHkvaDkuIDku73mt7Hmg4XvvIzmhL/kva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JvpgIHkvaDkuIDku73lronnhLbvvIzmhL/kvaDlv6vlv6vlv6vkuZDku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mlrDmsJTosaHvvIzmlrDlubTmm7TlgaXlur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g54Gv57uT5b2p6L+H5aSn5bm077yM5LiH5LqL6b2Q5aSH6Zmk5aSV5pma44CC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iL5Zue5pWF5Zyf77yM5Y+q5Li65Zui5ZyG5ouc54i55aiY44CC5Y2D5a625LiH5oi3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Sx77yM5Li+5p2v576O6YWS5pWs54i55aiY44CC5a2Q5a2Z5ruh5aCC54i35a2Z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KB56Wd5oS/56aP5a+/5bq344CC6Zmk5aSV5LmQ57+75aSp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/huS4reaCqOeahOWkp+aJi+acgOacieWKm++8jOiDveaJmOi1t+aVtOeJh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nuW/humHjOaCqOeahOaVmeWvvOacgOS4peWOie+8jOaXtuWIu+e7meaIkeac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eetlu+8jOWmguS7iuaCqOeahOWkp+aJi+W3sue7j+iLjeiAge+8jOaCqOeahOeZveWP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rOa7oemsk+inku+8jOeIuOeIuO+8jOaIkeW3sumVv+Wkp++8jOaIkeaEv+eUq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CqOaSkei1t+S4gOeJh+W5uOemj+eahOWkqeepuu+8jOaWsOW5tOWIsO+8jO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v+eIuOeIuOWBpeW6t+W5s+Wuie+8jOW5uOemj+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goTmgoTliLDvvIznpZ3npo/lv5nmiqXpgZPvvIzorrjkuIvlsI/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oqbmg7Ppg73lrp7njrDvvIzlubjnpo/lsZXnrJHpopz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b3ov5Dov57ov57vvIzkuIfkuovlpoLmhI/lv4PkuZ/nl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+P5aSp5aSa54K55b+r5LmQ77yM5bCR54K554Om5oG877yM5peg6K66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77yM5Y+q6KaB5q+P5aSp5byA5b+D5bCx5aW977yM57Sv5LqG5bCx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5bCx5b6u56yR77yM5pS25Yiw5oiR55qE5L+h5oGv5bCx5byA5b+D55qE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il6IqC5b+r5LmQ77yBPC9wPjxwPjxlbT4zMy48L2VtPuayoeacieavlOiE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eahOi3r++8jOayoeacieavlOaDheabtOWdmueahOefs++8jOayoeacieavlOeIse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1t+OAgueItuS6su+8jOeUqOeIsemTuuWeq+WtkOWls+eahOaIkOmVv+i3r+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lemihuWtkOWls+i1sOWQkeS6uueUn+W9vOWyuOOAguaWsOW5tOW/q+WIsOS6hu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mXruWAmeS7lu+8gTwvcD48cD48ZW0+MzQuPC9lbT7lj4jliLDlubTlupXkuobvvIz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v47mlrDopoHmnInlupXvvIzlsIblv6vkuZDov5vooYzliLDlupXvvIzlsIblgaXlur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vvIzlsIblubjnpo/lnZrmjIHliLDlupXvvIzlsIblkInnpaXpmarkvLT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ubPlronlu7bnu63liLDlupXvvIzlsIbnpZ3npo/pgIHliLDlv4PlupXvvJr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paw5bm077yM57uZ54i25Lqy5o225o226I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pOm6Z6L77yM5YGa5YGa6aWt77yM5YCS5YCS6Iy277yM6IGK6IGK5aSp77yM5rSX5rS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rSX6KGj44CC55So6KGM5Yqo5oqK5pyA55yf55qE44CB5pyA5rex55qE44CB5p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m456aP5ruL5ZGz6YCB57uZ54i25Lqy77yB5oS/5aSp5LiL5omA5pyJ54i25Lq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zNi48L2VtPuaWsOW5tOWIsO+8jOe7meW/meeijOaUtuS4qu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DpuW/p+W9kuS4uumbtu+8jOedoeedoeaHkuinie+8jOWKqOWKqOi6q+S9k+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inhu+8jOWUseWUseaDheatjO+8jOWWneWWneWwj+mFku+8jOWTgeWTgea4hemX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q+eUn+a0u+WQp++8jOmAjemBpeiHquWcqO+8jOW8gOW/g+avj+Wkqe+8jO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miJHku6znmoTnlJ/mtLvmr4/lpKnopoH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nlJ/miJDplb/miJDnhp/oobDogIHmrbvkuqHmmK/kuI3lj6/pgIbovaznmoT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vovvvIzkvYblpoLmnpzml7blhYnlgJLmtYHvvIzosIHlj4jkvJrmi5Lnu53ov5npgZf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lubTnmoTnvo7lpb3vvJ/mmKXoioLliLDkuobvvIznpZ3oioL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aw5bm05LmL5pel56Wd5L2g77ya552B5byA55y877yM6YeR5YWJ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77yb56m/5LiK6KGj77yM5Lqu5Lqu5aCC5aCC77yb56uv5LiK56KX77yM6JuL5ZyG6Ju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omL5py677yM56Wd56aP5ruh5ruh77yB5LiA5YiH5bey57uP5Li65L2g5a6J5o6S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M6K+35L2g5Lqr55So77yM5Zug5Li65L2g5piv5oiR5b+D55uu5Lit5p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56Wd5L2g5b+r5LmQ77yBPC9wPjxwPjxlbT4zOS48L2VtPuWkp+W5tOWIn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nOW5tO+8jOWSseaKiuaYjuW5tOiwiOS4gOiwiO+8jOWFiOaKiueDpuaBvOa2iOaegei1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whuW5uOemj+WQieelpeWUpO+8jOWBpeW6t+W5s+Wuiei6q+i+ueS8tO+8jOi1sOi3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bnuWktOeci++8jOi0ouelnuiCr+WumuWcqOWQjumdouOAguelne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+8gTwvcD48cD48ZW0+NDAuPC9lbT7niLjvvIzlpojvvIzkvaD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hL/lrZDmhL/kvaDku6zmsLjov5zlgaXlurfjgILkvaDku6zmsLjov5znmoTlhL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msLjov5zlv6vkuZDjgILkvaDku6zmsLjov5znmoTlhL/lrZDlt7Lnu4/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m7jkv6HkvaDku6znmoTlhL/lrZDlj6/ku6Xni6zlvZPkuIDpnaLkuobjgILlhL/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ku6zoh6rosarnmoTjgII8L3A+PHA+PGVtPjQxLjwvZW0+5YWE5byf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Y6f5pys5LiN5bqU6K+l5ZOq5LmI5a6i5rCU55qE77yM5Zug5Li6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E5byf77yb5Y+v5piv5paw5bm05Yiw5LqG77yM56Wd56aP5LiN5Yiw77yM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5YWE5byf77yb5omA5Lul77yM5YWE5byf77yM5paw5bm06YeM77yM5oS/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M5LiA55Sf5bmz5a6J77yM5byA5byA5b+D5b+D6L+H5aSn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DpuiusOaXoOWjsOWNtOW+iOeUmOeUnO+8jOeItueIseaXoOivre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aluOAgueItueIseiThOS6juW/g+iXj+S6juaDhe+8jOeItueIsea3seWmgua1t+mH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OAguW+iOWwkea4qeaDheeahOivneivre+8jOWFqOaYr+a3seaDheeahOeIseaAnO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WsOW5tOS5i+mZhe+8jOiht+W/g+elneemj+eItuavjeS6su+8jOWinuemj+WinuWv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jOi0te+8jOa3u+i0oua3u+WWnOa3u+WQieelpeOAgjwvcD48cD48ZW0+NDM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mnaXvvIznpZ3kvaDlnKjmlrDlubTph4zvvJrkuovkuJrlpoLml6XkuK3lpKn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LPlhYnngb/ng4LvvIzlt6XotYTlnLDopoblpKnnv7vvvIzmnKrmnaXpo47lhYn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tarmvKvkvp3nhLbvvIzlv6vkuZDmuLjmiI/kurrpl7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5So6Ziz5YWJ5rip5pqW5L2g77yM55So5pif5YWJ6KOF54K55L2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6Zm26YaJ5L2g77yM55So576O6aOf5ruh6Laz5L2g77yM55So5bm456aP5re5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LiN5YGa5LiK5bid5b6I5LmF5LqG77yM5Y+q6IO955So56Wd56aP6K+t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0NS48L2VtPuaYpeiKguWTvOedgOWwj+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iKgui9rOecvOadpeWIsO+8jOWbouiBmueItuavjei6q+aXge+8jOS4quS4queci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+8jOmluuWtkOmUheWGhee/u+a7mu+8jOWutuWutOS4sOebm+iPnOiCtO+8jOaBrei0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jOW5uOemj+Wwsee7mee6ouWMheOAgumihOelneaWsOaY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huuWIqe+8gTwvcD48cD48ZW0+NDYuPC9lbT7mgqjnmoTog7jmgIDvvIzmmK/ljI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vvJvmgqjnmoToh4LlvK/vvIzmmK/muKnmmpbnmoTmuK/mub7vvJvmgqj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mK/lpKfniLHnmoTlpYnnjK7vvJvmgqjnmoTmhYjniLHvvIzmmK/lubjnpo/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lrDlubTvvIzorqnmiJHlpKflo7Dor7TvvJrniLjniLjvvIzmiJHniLH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2T5oiR5Zyo5rW35rSL5Lit5ryC5rOK77yM54i25Lqy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GU77yb5b2T5oiR5Zyo5rKZ5ryg5Lit6LeL5raJ77yM54i25Lqy5piv5oiR55qE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oiR5Zyo6I2J5Y6f5LiK6amw6aqL77yM54i25Lqy5Y205YyW5L2c5LqG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44CC54i454i477yM5paw5bm05b+r5LmQ77yBPC9wPjxwPjxlbT40OC48L2VtP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seaYr++8jOayoeacieWKs+e0r++8m+eVheW/q+WwseaYr++8jOaKm+WNtOeWsuaDq+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aYr++8jOW/g+aDheW+iOe+ju+8m+W5uOemj+WwseaYr++8jOWkmuWQg+Wkmu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iwiuWwseaYr++8jOmXruWAmeebuOmaj++8muWwseimgeWIsOaWsOW5t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S4gOW5tO+8jOS4juaIkOWKn+ebuOS8mu+8gTwvcD48cD48ZW0+NDk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niLbkurLnu5nkuobmiJHku6znlJ/lkb3vvIzmmK/niLbkurLmiormiJHku6z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iJDkurrvvIzmmK/niLbkurLluKbmiJHku6zotbDlkJHkurrnlJ/jgIL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lpb3lpb3orrDlvpfov5nkuKrml6XlrZDvvIzkuLrniLbkurLnpY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5bku6zmlrDlubTlv6vkuZDvvIE8L3A+PHA+PGVtPjUwLjwvZW0+5pi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Y5LqG77yM5rCU5rip6ZmN5LqG77yM5aSp5pu05Ya35LqG44CC5Ye66Zeo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rOo5oSP5ZWm77yM5Y+j572p5Zu06ISW5bCR5LiN5LqG77yM5aSn6KGj6Z2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77yM576K5bm05pil6IqC5bCG5p2l5Yiw77yM5oKo5LiA5a6a5Lya6LW3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Ye66Zeo6K6w5b6X5oqK6Lqr5L2T5L+d5oqk5aW977yM6I6r5oCV6YKj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Ev+aJgOacieeahOelneemj+a2jOWQke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n+iuuO+8m+iuqeS9s+iKgueahOWWnOaCpuS4uuS9oOa0i+a6ou+8jOaY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+iuqeW5uOemj+eahOeUn+a0u+S4juS9oOaLpeaKse+8jOaYr+aIkeeahOacn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aYr+aWsOeahOS4gOW5tO+8jOiuqeaIkeS7rOWFseWQjOi/m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pZ3mgqjvvJrlrrbkuK3mu6HmuKnppqjvvIzluqfkuIrlrqLluLjmu6HvvIz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ZLkuI3nqbrvvIzmr4/lpKnnnaHliLDoh6rnhLbphpLvvIzmlbDpkrHmlbDliLDmiYv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vIzlrrbluq3lkoznnabkuIfkuovlhbTvvIzkvY3pq5jmnYPph43otKPku7vovbv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mhInlv6vvvIE8L3A+PHA+PGVtPjUzLjwvZW0+5q+U6Ziz5YWJ5pu0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i454i455qE55y856We77yb5q+U5rW35rSL5pu05a696ZiU55qE77yM5piv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5oCA77yb5q+U5aSn5bGx5pu05Z2a5a6a55qE77yM5piv54i454i455qE5ZG15o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6OQ55+z5pu05Z2a5a6e55qE77yM5piv54i454i455qE5Y+M5omL77yb5q+U54Gr54S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I55qE77yM5piv54i454i455qE5pyf55u877yb5q+U5rWB5rC05pu057yg57u1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454i455qE55a854ix44CC5paw5bm077yM5aSn5aOw5ZGK6K+J54i454i4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CqCZyZHF1bzvvvIE8L3A+PHA+PGVtPjU0LjwvZW0+5pil6IqC5Yiw5p2l77yM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Lit77yM5L2g55qE5b+r5LmQ5YOP5Lq65rCR5biB5LiA5qC35LiN5pa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YGl5bq354q25Ya15YOP6IKh5biC5LiA5qC35Z2a5oy677yM6LSi6L+Q5YOP5qW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4Gr54iG77yM5bm456aP5oyH5pWw5YOP5rK55Lu35LiA5qC35bGC5bGC5pSA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8oOW5tOS+neaXp+S4peWvkuS4re+8jOWMl+mjjuWRvOWV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7iOOAguWvkuaihee7veaUvuaKpeaYpeadpe+8jOm8oOW5tOWQr+eoi+mAn+ihj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i+i/m+aJk+aLvOe+juaEv+acm++8jOiEsei0q+iHtOWvjOWllOWwj+W6t+OAgu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kmuWKquWKm++8jOW5uOemj+iKseW8gOmYs+iJs+WkqeOAguaEv+WunueOs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miJHmiormlrDlubTnmoTnpZ3npo/lkozluIzmnJv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mlL7lnKjlsIbono3nmoTpm6rooqvkuIvvvIzorqnlroPku6zvvIzmsr/nnYD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foi5fnlJ/plb/vvIzpgIHnu5nkvaDmu6HlubTnmoTkuLDnoZXkuI7oiqzoirP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3LjwvZW0+54i454i477yM5Zyo5paw5pil5L2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6ZmF77yM5oiR6KaB56Wd5oKo6ICB77ya6Lqr5L2T5YGl5bq377yB5aW96L+Q6ZW/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rqQ5bm/6L+b77yB5oiR54ix5L2g77yBPC9wPjxwPjxlbT41OC48L2VtPuWghuen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Ds+W/te+8jOWHneiBmuWNg+S4neS4h+e8leeahOaflOaDhe+8jOaLvOWNtO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eahOeXtOaBi++8jOmHh+aSt+WknOepuueSgOeSqOeahOaYn+Wuv++8jOa3mOWwve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g+W5tOeahOePoOeOke+8jOWPquS4uuS8oOmAgee7meS9oOacgOeyvumrk+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/q+S5kO+8gTwvcD48cD48ZW0+NTkuPC9lbT7lpJbovrnpo47lkLnpm6jmiZP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nYDmiJHvvIzlsYvlhoXlkoznhabnmoTpmLPlhYnmuKnmmpbnnYDmiJHvvIzlm6DkuLr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mgqjvvIzmiJHniLHmgqjlpojlpojvvIzmsLjov5zmsLjov5zvvIHmmK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lpojlpojor7Tlo7DmmKXoioLlv6vkuZDvvIE8L3A+PHA+PGVtPjYwLjwvZW0+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aSn5qCR77yM5pil5aSp5YCa552A5oKo5bm75oOz77yM5aSP5aSp5YCa552A5oKo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77yM56eL5aSp5YCa552A5oKo5oiQ54af77yM5Yas5aSp5YCa552A5oKo5rKJ5oCd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uY5aSn55qE5qCR5Yag77yM5L2/5Zub6YeO5rC45LiN6I2S5YeJ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454i477yBPC9wPjxwPjxlbT42MS48L2VtPuaWsOW5tOaWsOW8gOerr++8jOmmlumA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iKguOAgueri+W/l+WlveS6uue8mO+8jOWkqeWkqemcsueskeiEuOOAguWBpeW6t+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mlrumjn+WKoOmUu+eCvOOAguWlvei/kOWcqOeMtOW5tO+8jOW/q+S5kOi/h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IuPC9lbT7nsIfnsIfnvKTnurfnmoTnpLzngq7vvIzlsoHlsoH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pb3ng63pl7njgILlubjov5DnmoTkvaDvvIznlJ/mtLvkvJrotormnaXotor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4flubTmmK/kuIDnp43llpzmgqbvvIzov4foioLmmK/kuIDnp43npZ3npo/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sLjov5zlhYXmu6Hlv6vkuZDvvIE8L3A+PHA+PGVtPjYz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5L2g77yM5a625Lq65YWz5b+D5L2g77yM54ix5ruL5ram552A5L2g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2A5L2g77yM5pyL5Y+L5b+g5LqO5L2g77yM5oiR6L+Z56Wd56aP5L2g77yM5bm46L+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C46L+c54Wn552A5L2g44CCPC9wPjxwPjxlbT42NC48L2VtPuaYpemjjuS4gOeCu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lu+8jOS4h+mprOWllOiFvuWIsOecvOWJjeOAguasouWkqeWWnOWcsOW6puS9s+iKg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e7k+W9qei/juaWsOaYpeOAguWSjOmhuumXqOesrOWinueZvuemj+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s+WNg+elpeOAguS4gOW4humjjumhuuW5tOW5tOWlve+8jOS4h+S6i+WmguaEj+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YpeiKguWIsOS6hu+8jOaEv+S9oOiKguaXpeW/q+S5k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DpppbmmK/mmKXvvIzkv6/pppbmmK/np4vvvIzmhL/miYDmnInnmoTlubjnpo/pg73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vaDvvIzkuZ/orrjkvaDmlLbliLDnmoTnpZ3npo/ljYPljYPkuIfkuIf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nmoTnpZ3npo/mmK/llK/kuIDnmoTvvIzmlrDlubTlv6vkuZD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a54+g56mG5pyX546b5LmL6Ziz5YWJ77yM5oui5q+U5bCU55uW6Iyo5LmL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25L2c5Li656S854mp6YCB57uZ5L2g77yM6K+35oqK6L+Z5pyA6K+a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m5Zyo6Lqr6L6577yM6K6p5bm456aP5rC46L+c5Ly06ZqP5L2g77yM56Wd5piO5bm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M5pil6IqC5b+r5LmQ77yBPC9wPjxwPjxlbT42Ny48L2VtPuavjeeIse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aIkemBruiUveS6huWygeaciOeahOmjjumjjumbqOmbqO+8m+avjeeIse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aJv+WPl+S6hueUn+a0u+eahOmFuOeUnOiLpui+o++8m+WmiOWmiO+8jOaIk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aXoOazleihpeWBv+aCqO+8geelneaCqOaWsOaY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mKXoioLliLDvvIznlJ/mtLvmm7Tnvo7lppnvvIzmhL/kvaDmlrDnmoT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v6vkuZDkuYvmn7TvvIzlgaXlurfkuYvnsbPvvIzlubPlronkuYvmsrnvvIz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m5DvvIzotKLlr4zkuYvphbHvvIzniLHmg4XkuYvphovvvIzlj4vmg4XkuYvojL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lh53ogZrlubjnpo/vvIzmtIvmuqLnu5rng4LnmoTlhYXlrp7kuI7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aW95YWE5byf77yM5Zyo5Lq655Sf5peF6YCU5Z2m6K+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qk5b+D5YyF5a6577yb55u45LqS6Ze05pyJ5oOF5pyJ5LmJ77yM5LiA5Lq65py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E5byf5pSv5o+077yb6L+Z5bCx5piv5aW95YWE5byf77yM5paw5bm0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E5byf6IqC5pel5b+r5LmQ77yB5bm456aP55u46ZqP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eMtOWjsOWjsOatjOWWieWYue+8jOmTtueMtOmYtemYteiInui5iOi3s+OAguWUseWH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QieelpeeFp++8jOi3s+WHuuacquW5tOWmguaEj+eskeOAguelneS9oOeMtOW5tO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ne+8jOS4gOWutuS4ieWPo+W5uOemj+mXueOAguaEv+S9oOeUn+a0u+e+jua7oeiA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W5tOS4sOWuieW6t+e7leOAgjwvcD48cD48ZW0+NzEuPC9lbT7mmK/mgqjmjIflvJ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nrKzkuIDmraXvvIzluK7liqnmiJHmib7liLDku6XlkI7nmoTot6/vvIz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vvIHnpZ3mgqjmlrDlubTlv6vkuZDvvIzouqvkvZPlgaXlurfvvIzmsLjov5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yLjwvZW0+5pil6IqC77yM5pyA54m15oyC55qE5pi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y5Lq677yb5pyA5oSf5Yqo55qE5piv5LuA5LmI77yM5piv5ZKM5a625Lq65Zui6I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pyA55u85pyb55qE5piv5LuA5LmI77yM5piv5rS75b6X5pu05aW977yb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iv5LuA5LmI77yM5piv5b6u56yR44CC56Wd5pyL5Y+L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lneS9oOaWsOW5tOW/q+S5kO+8jOa0i+a0i+W+l+aEj++8m+aZ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rOmVv+iAjOWOu++8jOWlvei/kOaJrOecieWQkOawlO+8m+mYs+aYpeeZvembqu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i+a0i+a0kua0kue6s+emj++8m+S4h+S6i+mYs+WFs+Wkp+mBk+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aPkuI3lnKjotLXvvIzmmpblkozlsLHooYzvvJvoj5zkuI3lnKjlpJrvvIzlj6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vvJvlrrbkuI3lnKjlpKfvvIzmnInniLHlsLHooYzvvJvpl67lgJnkuI3lnK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liIflsLHooYzjgILnpZ3npo/niLjlpojouqvkvZPlgaXlurfvvIznlJ/mtL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ml6XlkInnpaXvvIzlubjnpo/ml6Dph4/jgII8L3A+PHA+PGVtPjc1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77yM5o+Q5YmN5ouc5bm05LqG77yM56Wd5L2g5Y+K5a625Lq66Zmk5aSV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M5Yid5LiA5byA5byA5b+D5b+D77yM5Yid5LqM5bm45bm456aP56aP77yM5Y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ruh5ruh77yM5Y2B5LqU55Sc55Sc6Jyc6Jyc77yM5bm05bm06YO96aG66aG65b2T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avjeS6sueahOeIseaYr+eBq+eDreeahO+8jO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a3seayieeahO+8jOWPquacieaLpeaciei/meWFqOmDqOeahOeIse+8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5uOemj++8jOelneS9oOS7rOmZpOWkleW/q+S5k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ng6bmgbznu5PmnZ/vvIzorqnlv6vkuZDotbfmraXvvJvorqnlv5nnooznq5n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Dpl7Lnnqnnm67jgILpmarlpb3ov5DotbDkuIDot6/vvIzmiorlgaXlurflvZPlvZL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iLDvvIzlgJ/mlrDljYfnmoTlpKrpmLPmiorkvaDnpZ3npo/vvIz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vvIzlubjnpo/mr4/kuIDmraXvvIE8L3A+PHA+PGVtPjc4LjwvZW0+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LWw6L+H5q+P5LiA5aSp77yb5oS/5b+r5LmQ6ZqP5L2g5rih6L+H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z5a6J5ZCM5L2g56m/6LaK5q+P5LiA5aSp77yb5oS/56Wd56aP5ZKM5L2g6aOe6La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6Wd5paw5bm05b+r5LmQ77yBPC9wPjxwPjxlbT43OS48L2VtPuW5s+aXp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S9oO+8jOaAneW/teS7juacqui/nOemu+S9oO+8jOaYpeiKguS9s+iKguS4jeW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emj+mXruWAmeWFqOmAgeS9oOOAguWFiOelneS9oOaWsOW5tOaWsOawlOix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WFqOi3keWFie+8m+WGjeelneS9oOS6i+S4mumrmOWNh+W/g+asouWWnO+8m+acgOWQ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tOW5tOWygeWygeawuOWuieW6t++8gTwvcD48cD48ZW0+ODAuPC9lbT7kuIDot6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ozkurrmrKLllpzvvIzkuInppa3mg6borrDvvIzlm5vmm7Tml6notbfvvIzkupT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IzpobrpobrliKnliKnvvIzkuIPlvankuK3nmoTjgIHlhavovb/miqzkvaDvv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m57lv4bvvIzljp/mnaXmmK/moqbvvIzlrp7lv4Plrp7mhI/jgILmmKXoioLnpZ3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mr5TvvIE8L3A+PHA+PGVtPjgxLjwvZW0+5paw5pil5Yiw77yM5ouc5aSn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5qE6Z6t54Ku5aOw6ZyH5aSp77yb56aP6L+O6Zeo77yM5Zac5Yay5aSp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6Z2i5LiN5YGc5q2H77yb5b+D5qyi5Zac77yM5Lq66YCN6YGl77yM57qi54G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Q57+75aSp77yb6YCB56Wd56aP77yM5p2l5ouc5bm077yM5ZCJ56Wl55qE6K+d5YS/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77ya56Wd5oS/5L2g5paw5pil5b+r5LmQ77yM5paw5bm0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WsOW5tOWIsO+8jOaWsOaYpeWIsO+8m+acieaIkOe7qe+8jOWIq+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i0pei/h++8jOWIq+WAkuS4i++8m+m9kOWKquWKm++8jOW8gOWkp+eCru+8m+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qeS4iuaOie+8m+WQjOWIhuS6q++8jOWkp+WutuS5kOOAguWkqeWkqeWlvei/k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emj+aYn+eFp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DR5aGd5anAx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0eWhneWpwM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ACE3A9A834733BCEEB4AD71A7C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