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307D877DC949C23AC9963A26F1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307D877DC949C23AC9963A26F1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5qE55+t5Y+l5a2Q5YWz5Lq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PC9wPjwvZm9udD48L2NlbnRlcj48cD48ZW0+MS48L2VtPumHjeWkjeeahOWQr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WPquS4jei/h+inieW+l+i/memmluatjOmHjOeahOaDheiKguW+iOWDj+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S4jeWGjeWbnuW/huWFs+S6juS9oOeahOS4gOWIh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fpemBk+aIkeWvueS9oOW3sue7j+WPr+acieWPr+aX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Km+S4jeiuqOWlve+8jOWcqOi/qei6q+S4iuihqOeOsOeahOa3i+a8k+Wwve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WcuuaXoOaDheeahOmbqO+8jOaKiuS9oOWSjOaIk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sui1sOOAgjwvcD48cD48ZW0+NS48L2VtPuS7o+ayn+WwseaYr+aIkeivtOWRteWR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eskeS7gOS5iOOAgjwvcD48cD48ZW0+Ni48L2VtPuS4jeaItOmHkeeujeaXoOWK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aItOS4iumHkeeujeS4jeiDveeIseS9oOOAguS5n+iuuOi/meaJje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WHuuWcuumhuuW6j+OAgjwvcD48cD48ZW0+Ny48L2VtPuaIkeS7gOS5i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6hu+8jOS9oOaAjuS5iOiIjeW+l+aIkei+k+OAgjwvcD48cD48ZW0+OC48L2VtPu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/h+eIseaDhe+8jOacgOWHieS4jei/h+S6uuW/g+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WPr+S7peaUvuS4i++8jOS4uuS9lemCo+S5iOWkmuaMo+a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5bmm77pmpDouqvlj6rkuLrpmarmiJHvvIznjrDlnKjpmpDouqv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HjgII8L3A+PHA+PGVtPjExLjwvZW0+6K645aSa6KqT6KiA6IOM5ZCO55qE6aOO5pm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5reh77yM6ICM5L2g5Zyo57uI5bm05LiN6JC955qE5Lq65rW36YeM5r2u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Gjee+jueahOeIseaDhe+8jOS5nOaKteS4jei/h+S4gOWPp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lubjnpo/lj6rmmK/kuIDmjqDliarlvbHvvIzlko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lubTljY7kuIDmoLfvvIzkvLzmsLTnlJ/oirH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55yL55yL77yM5oiR5LiN5Li75Yqo5om+5L2g5Lus77yM6L+Y5pyJ6LCB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44CCPC9wPjxwPjxlbT4xNS48L2VtPuWUr+eLrOS9oOeahOiogOivreiDveWIuueX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eLrOS9oOeahOWPjOaJi+aPoeW+l+eijuaIkeOAgjwvcD48cD48ZW0+MT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liqrlipvlgZrkuobvvIzlsLHnrpfmnIDlkI7msqHmnInmiJDlip/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bDlv4PkuKfmsJTjgII8L3A+PHA+PGVtPjE3LjwvZW0+5pe26Ze05Lya6Z2Z5q2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ya6Z2Z5q2i77yM5L2G5piv5oiR55+l6YGT77yM5YWz5LqO5L2g55qE5LiA5Yi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2Z5q2i44CCPC9wPjxwPjxlbT4xOC48L2VtPuS7peWJjeinieW+l+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+8jOWPmOaIkOWbnuW/huWQjuWwseaIkOS6hueskeivn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h6rorqTlgZrliLDkuobkuI3nprvkuI3lvIPvvIzkvYbkvaDor7T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7jkvp3lkaLvvJ88L3A+PHA+PGVtPjIwLjwvZW0+54ix5oOF55qE6Lev6YCU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ISa5q2l77yM5oiR55qE77yM5LuY5Ye65Y205oiQ5LqG5L2g55qE5YyF6K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quS6uuiHquS7peS4uuWIu+mqqOmTreW/g+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5n+iuuOaXqeW3sue7j+W/mOiusOS6huOAgjwvcD48cD48ZW0+MjIuPC9lbT7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oqpPoqIDmgLvog73orqnmiJHms6XotrPmt7HpmbfvvIzljbPkvb/or7TkuobkuI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pgY3jgII8L3A+PHA+PGVtPjIzLjwvZW0+6YKj5q61576O5aW955qE5byA5aeL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5yf55qE5b6I5a6M576O44CCPC9wPjxwPjxlbT4yNC48L2VtPuaIkeWni+e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/meS4quS4lueVjOS4iu+8jOS7jeeEtuacieeZveWktOWBleiAgeOAgeiHs+atu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IseaDhe+8jOWPquaYr+ayoeacieS/oeW/g++8jOiDveiuqeaIkemBh+WIs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MjUuPC9lbT7ku47liY3ku6XkuLrkurrlnKjmnIDnu53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mkpXlv4Poo4LogrrlnLDmgbjlk63vvIzlkI7mnaXmiY3nn6XpgZPnm67lhYnnqbr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kuI3or63miY3mmK/nnJ/nmoTlv4Pmrbv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Wu6L+H5b6I54OI55qE6YWS77yM5Y205pS+5byD6L+H5b6I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peW+gOe5geWNjueahOihl+inku+8jOWmguS7iuWNtO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Gt+a4heOAgjwvcD48cD48ZW0+MjguPC9lbT7kuI3mhL/or7Tlho3op4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mnJ/lvoXmnKrmnaXov5jmnInkvaDlnK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m05Y2O77yM5L2g55qE5LiN566h5LiN6Zeu77yM5LiN6K+05LiN6L+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iW55WM77yM5pys5p2l6YGN5Zyw6bOe5Lyk77yM5ZCO5p2l5LiA5pyb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8pOWPo+WwseaYr++8jOS9oOS7peS4uuWug+aEiO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YtOWkqeaXtuWwseS8mueWvOOAgjwvcD48cD48ZW0+MzEuPC9lbT7kvaDmm77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znjrDlnKjmmK/lkKblnKjkuIDpgY3pgY3lr7nnnYDlpbnor7T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W6K6477yM5aSa5bm05ZCO5L2g5YaN5ZCs5Yiw5oiR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52A6K+05LiN6K6k6K+G44CCPC9wPjxwPjxlbT4zMy48L2VtPuS4jeiBlOez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ahOWGt+a3oeWRiuivieaIkeWPqOaJsOWIsOS9oOS6hu+8jOS4je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gueacrOaJk+WKqOS4jeS6huS9oOOAgjwvcD48cD48ZW0+M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op4nliLDkvaDnmoTlv4Pnl5vvvIzkvaDmnInkvaDor7TkuI3lh7rnmoT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h7rkuIDlia/ml6DmiYDosJPnmoTmoLflrZDvvIzkvaDotormmK/ov5nmoLf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r7lj5fjgII8L3A+PHA+PGVtPjM1LjwvZW0+5b2T5Yid5Lik5Lq66Zq+5YiG6Zq+6Ii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Iez77yM5aaC5LuK5b285q2k5LiN6Ze75LiN6Zeu5p2z5peg6Z+z6K6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qeepuuadgOmCo+i+ueeZve+8jOaJgOacieeahOm4veWtkOmDve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/mOi6q+i+ue+8jOaIkeeci+S4jeingeS9oOS6h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lhYjnprvlvIDnmoTpgqPkuKrkurrvvIzog4zotJ/miYDmnInpqoLlkI3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gIzkuI3mmK/lnKjmt7HlpJznl5vlk63vvIzovpfovazlj43kvqfvvIzojLb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vvIzlgZrkuIDkuKrnl5voi6bnmoTlpb3kurrjgII8L3A+PHA+PGVtPjM4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yv6Lev77yM5Lmf5bCx6ZSZ6L+H5LqG6aOO5pmv44CC5peg6K665aaC5L2V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7uP5Y6G44CCPC9wPjxwPjxlbT4zOS48L2VtPuWNs+S9v+WtpOi6q+S4gOS6uumdou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S+neeEtuacieWPr+S4uuS4juS4jeWPr+S4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KzkuI3or6Xmi6XmirHlpKrov4fngr3ng63nmoTmoqbvvIzmr5TlpoLmmI7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kvaDjgII8L3A+PHA+PGVtPjQxLjwvZW0+5aSp5LiK5pif5pif6YKj5LmI5aSa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b+D5Lq65rKh5Yeg5Liq44CCPC9wPjxwPjxlbT40Mi48L2VtPuS4uueIseWbuua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gOS5iOaXtuWAme+8jOS9oOaJjeS8muS7jue7neacm+S4remGkuadpe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ml7blgJnvvIznnJ/nmoTmg7PmnaXkuIDkuKrnu53nl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liLDlupXmnInosIHnnJ/mraPlhbPlv4PmiJHjgII8L3A+PHA+PGVtPjQ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Lic6KW/5rKh5pyJ5LiA5Liq5Lq65Y+v5Lul6K+057Sv77yM5Zug5Li65L2g5rK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057Sv77yBPC9wPjxwPjxlbT40NS48L2VtPuaJgOiwk+W5uOemj++8j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qOibi+mBh+WIsOS4gOS4quWCu+eTnO+8jOW8leadpeaXoOaVsOS6uueahOe+oeaFleS4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OAgjwvcD48cD48ZW0+NDYuPC9lbT7msqHmnInmlq3kuI3kuobnmoTov4flvo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7kuI3kuIvnmoTmg4Xplb/jgILmsqHmnInnhqzkuI3ov4fnmoTlv4Pmrof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orrDlvpfmqKHmoLfjgILlj6ropoHml7bpl7TotrPlpJ/plb/vvIz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jgII8L3A+PHA+PGVtPjQ3LjwvZW0+5oiR57uI56m25LiN5piv5L2g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iN5LqG5L2g5oOz6KaB55qE5YWJ6IqS77yBPC9wPjxwPjxlbT40OC48L2VtP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p+aJv+iAheS7rO+8jOS4jeiIjemHkeWPue+8jOS4jeiIjeaBqeWwmu+8jOS4jeiIj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IjeeBv+iNo+S4jeiIjeWuneWonOS9hui/mOaYr+imgeivtOWGjein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sLjov5zpg73kuI3nlKjnnIvpgI/vvIzlm6DkuLrmsLjov5zpg73nnI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I8L3A+PHA+PGVtPjUwLjwvZW0+5LiN5aaC5oSP55qE5pe25YCZ5LiN6KaB5bC95b6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eM6ZK777yM5oOz5oOz5pyJ56yR5aOw55qE5pel5a2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v+iupOaIkee0r+S6hu+8jOS9huaIkeS7juadpeWwseayoeaDs+i/h+img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kvaDkuI3lnKjnmoTml7blgJnjgILnqoHnhLb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qbrkuobjgII8L3A+PHA+PGVtPjUzLjwvZW0+5oiR5oC75piv5Lu76Lqr6L65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6LWw5LqG5LiA5Liq5Y+I5LiA5Liq77yM5oiR5rKh5pyJ55CG55Sx5oy9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JjeWPkeeOsO+8jOWOn+adpeaIkeeahOW/q+S5kO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Yr+WmguatpOWcsOWNkeW+ruOAgjwvcD48cD48ZW0+NTUuPC9lbT7mmK/kva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vvIzlkIzml7bnu5nkuobmiJHnu53mnJvjgII8L3A+PHA+PGVtPjU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5u46YGH77yM5aaC5q2k5L6/5Y+v5LiN55u46IG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ci+WPi++8jOaYr+iDveWkn+S8tOS9oOW6pui/h+WvguWvnu+8jOWtpOeL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yiem7mOeahOmCo+S4quS6uuOAgjwvcD48cD48ZW0+NTguPC9lbT7kvaDlsLHlg4/l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rHnrZLnmoTkurrvvIzmmK/miJHkuIPlvanlubvmg7PnmoTmjIHmnIn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W25a6e77yM5peg6K665bmz6KGM57q/5YaN5oCO5LmI6Z2g5ou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q616Led56a744CCPC9wPjxwPjxlbT42MC48L2VtPuS9oOiLpeiDveWkn+WB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rueUn+WNiuaXpemXsu+8jOWumuaYr+S7luiDveWuoOS9oOWkqeiNkuWcsOiAge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lkozkvaDkuYvpl7TvvIzku47liIbmiYvpgqP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g7Plv7XkupLkuI3miZPmibDjgII8L3A+PHA+PGVtPjYyLjwvZW0+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oOz77yM5a+56Ieq5bex5aW95Lqb77yM5Zug5Li65rKh5pyJ6LCB5L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44CCPC9wPjxwPjxlbT42My48L2VtPuWBh+WmguacieS4gOWkqeS4lueVj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9oO+8jOiHs+Wwkei/mOacieaIkeS4uuS9oOiDjOWPm+i/meS4quS4lue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iIbmiYvlkI7vvIzlgZrmnIvlj4vlgZrpmYznlJ/kurrvvIz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l6DosJPpg73mmK/kuIDnp43kvKTvvIE8L3A+PHA+PGVtPjY1LjwvZW0+5Lmf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pyA57uI6L+Y5piv57Sv5LqG77yM5pS+5LiL5b+D5Lit5YWo6YOo55qE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bim6LWw5oiR55qE5LiA5YiH56a75byA44CCPC9wPjxwPjxlbT42N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v+WGs+WumuWPkeWei++8jOS7juS7iuWkqeW8gOWni++8jOaIkeimgeWcqOWutueglOep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v+S4juWPkeWei+eahOWFs+ezu+OAgjwvcD48cD48ZW0+NjcuPC9lbT7nkIbmg7P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LvmmK/og4zpgZPogIzpqbDvvIzmnIDlkI7llYrvvIzmiJHku6zpg73mtLvmiJ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orqjljoznmoTmqKHmoLfjgII8L3A+PHA+PGVtPjY4LjwvZW0+6YCJ5LiA6ZqF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LiA5qGM5piO5YeA77yM5rip6LW35LiA5py16Iy26aaZ77yM57Sg5b+D5riF56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77yM6Zuo6YeM77yM5Lqm5Y+v5a6J5pqW44CCPC9wPjxwPjxlbT42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W5uOemj+eahO+8jOWPquaYr+i/meS6m+W5uOemj++8jOW4uOW4u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OAgjwvcD48cD48ZW0+NzAuPC9lbT7miJHnn6XpgZPkvaDkuIDnm7Tpg73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nKjmiJHouqvovrnjgII8L3A+PHA+PGVtPjcxLjwvZW0+5Y2B5bm055Sf5q27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re76aaZ44CC5LuK55Sf5LqI5L2g77yM5oiR5a6a5LiN6LSf57uP5bm044CC5oiR5oqK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WF5LqL5Z+L6JGs5LqO5b+D77yM6JC95ouT5oiQ5Y2D5Y+k55qE56KR5paH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piv6L+H5a6i77yM5Lqm5piv5b2S5Lq6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mu+WIq++8jOmUmei/h+aAneW/teeahOaVrOaEj++8jOS6uueUn+aUvuW8g++8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IneeahOaEn+aBqe+8jOS4gOS4quemu+WIq++8jOS4gOS4quayp+a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kuI3kvJrpgbXlvqrvvIzmiJHov4fnmoTnlJ/mtLvku47mnaX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jgII8L3A+PHA+PGVtPjc0LjwvZW0+5oCq5oiR5aSq55So5b+D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6Jma5oOF5YGH5oSP44CCPC9wPjxwPjxlbT43NS48L2VtPuaJgOiwk+acg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WwseaYr+S7juadpeacquabvuaDs+i1t++8jOWNtOawuOi/nOS5n+S4jeS8muWB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YuPC9lbT7lk6rmnInnnJ/mraPnmoTkupHmt6Hpo47ovb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oo4XkvZzkuI3lnKjmhI/nvaLkuobjgII8L3A+PHA+PGVtPjc3LjwvZW0+5L2g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K5LiA5Liq5aW96KeJ77yM5LiN6KaB5YaN5Li65LqG6YKj5Liq552h5b6X5b6I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aSx55yg5LqG44CCPC9wPjxwPjxlbT43OC48L2VtPuWmguaenOS9oOinieW+l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Ike+8jOiAjOaUvuW8g+eIseWIq+S6uu+8jOi/meagt+eahOWQjOaDheaIke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m77ku4DkuYjkuI3lpb3vvIzlgY/opoHlm7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jgII8L3A+PHA+PGVtPjgwLjwvZW0+5oiR6IO95oOz5Yiw5pyA5rWq5ry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7+75p2l6KaG5Y675Y+q6KKr5L2g5LiA5Liq5Lq65pC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fpemBk++8jOS9oOe7iOeptuS4jeS8muaYr+mCo+S4quW9ku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iDveaIkOS4uui/h+WuouS5n+ayoeWFs+ezu++8jOiHs+WwkeeOsOWcqO+8jOS9oO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memHjO+8jOiAjOaIkeaKiuacgOWlveeahOmDvee7me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ku6zotormnaXotormh5LvvIzmh5Llvpfljrvop6PlhrPvvIzmh5Llvp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jgILniLHmg4XvvIzlj5jlvpfmnaXkuZ/ljIbljIbvvIzljrvkuZ/ljIblj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Ky5Lyk5piv5Zug5Li65L2g77yM5b+r5LmQ5Y20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NC48L2VtPuiusOW+l++8jOS4gOS4qumbqOWkqeS9oOivt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WvOaIke+8jOeOsOWcqOWPiOS4i+mbqOS6huW4pui1sOS6huaIkeS7rOaJgOaci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OAgjwvcD48cD48ZW0+ODUuPC9lbT7lhajkuJbnlYzlsLHov5nkuYjkuIDkuK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nj43mg5zvvIzkvaDljbTkuI3nu5nmiJHov5nkuKrmnLrkv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hodWF4MnBseWw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aHVheDJwbHls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307D877DC949C23AC9963A26F1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