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C1DCD3C8E0CD0E3B5A314573B7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1DCD3C8E0CD0E3B5A314573B7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byT5Yqx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ivneS4jeiAg+iZke+8jOetieS6juWwhO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OWHhuOAgjwvcD48cD48ZW0+Mi48L2VtPuW/mOaOieWksei0pe+8jOS4jei/h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jwvcD48cD48ZW0+My48L2VtPuW5tOi9u+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S6ruWHuumjjumHh+OAgjwvcD48cD48ZW0+NC48L2VtPui1sOWIq+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aXoOi3r+WPr+i1sOOAgjwvcD48cD48ZW0+NS48L2VtPuS9oOW/hemh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aKiuiHquW3seaOqOmUgOe7me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4iOWMl+WumuS4reWOn+aXpe+8jOWutuelreaXoOW/mOWRiuS5g+e/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S/oeiHquW3seWli+aWl+S4gOeUn+WPquS4uuiHquW3se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VtOeQhuaVtOmhv+WBmuW+l+Wlve+8jOeUn+S6p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S4jeWAkuOAgjwvcD48cD48ZW0+OS48L2VtPuefpeivhuaUueWPmOWRvei/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acquadpeOAgjwvcD48cD48ZW0+MTAuPC9lbT7nn6Xor4bmlLnlj5j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JDlsLHmnKrmnaXjgII8L3A+PHA+PGVtPjExLjwvZW0+5aaC5p6c6KaB5oyW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yW5Yiw5rC05Ye65Li65q2i44CCPC9wPjxwPjxlbT4xMi48L2VtPu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hjOWKqO+8jOWFqOWKm+S7pei1tOWQkeWJjeWGs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ph5HpkrHjgIHmlYjnjoflsLHmmK/nlJ/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IO95Yqb5piv5pyJ6ZmQ55qE77yM6ICM5Lq655qE5Yqq5Yqb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enkeaKgOS4uuWKqOWKm++8j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MTYuPC9lbT7msqHmnInov4fkuI3ljrvnmoTlnY7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lhrPkuIDliIfjgII8L3A+PHA+PGVtPjE3LjwvZW0+5pS+5byD5LqG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55qE5py65Lya44CCPC9wPjxwPjxlbT4xOC48L2VtPuWlveaWueazl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Aje+8jOWlveS5oOaDr+WPl+ebiue7iOeUn+OAgjwvcD48cD48ZW0+MTkuPC9lbT7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DlvZXopoHlj6/pnaDvvIznu5/orqHliIbmnpDmiY3mnInmlY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doeS4gOedoe+8jOeJueWIq+e0r++8jOi3keS4gOi3ke+8jOaEn+in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azlnovov6vlnKjnnInnnavvvIzooYzliqjpq5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IzLjwvZW0+6aOO6Zmp5p2l6Ieq5LqO5YOP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44CCPC9wPjxwPjxlbT4yNC48L2VtPuW+heWIsOmAhuS5semYtOmY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mtlOihgOafk+mdkuWkqeOAgjwvcD48cD48ZW0+MjUuPC9lbT7mipPntKf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luo/vvIzlgZrlpb3mr4/kuIDku7bkuqflk4H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5omN5piv55Sx5Yuk5aWL5ZKM5Yqq5Yqb5o2i5p2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Iq+S6uuacieWIqeeahO+8jOaJjeaYr+WvueiHquW3seacieWI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lkIPppa3jgIHkuI3nnaHop4nvvIzmiZPotbfnsr7npZ7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I8L3A+PHA+PGVtPjI5LjwvZW0+5a6J5LmQ5pyJ6Ie05q275LmL6YGT77yM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755Sf5LmL5pys44CCPC9wPjxwPjxlbT4zMC48L2VtPuS6uuS6uuaKiuWlve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a1juaUueWFpeiDvee/u+eVquOAgjwvcD48cD48ZW0+MzEuPC9lbT7kuabls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6TkuLrlvoTvvIzlrabmtbfml6DltJboi6bkvZzoi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4K555Sf5rS777yM5L2g5rKh5pyJ6YKj5LmI5aSa6KeC5Ly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k+i3r+aYr+absuaKmOeahO+8jCZsZHF1bzvpkrEmcmRxdW876YCU5peg6Zm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NC48L2VtPuaXoOmcgOetieW+he+8jOayoeacieavlOW9k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XtumXtOOAgjwvcD48cD48ZW0+MzUuPC9lbT7msLjkuI3oqIDpgIDvvIz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m6LpmJ/jgII8L3A+PHA+PGVtPjM2LjwvZW0+5o6l5Y+X546w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6LaF6LaK546w5a6e44CCPC9wPjxwPjxlbT4zNy48L2VtPuWxsemHjeawtOWk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3r+afs+aal+iKseaYjuWPiOS4gOadkeOAgjwvcD48cD48ZW0+MzguPC9lbT7mvZ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I3liqjmkYfvvIzli4flvoDnm7TliY3mlIDmlrDpq5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65Lq65Y+q6IO95LiA5pe277yM6ICM6K+a5L+h5omN5piv6ZW/5LmF5LmL56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6uui6q+WNleWKm+ewv++8jOS8l+S6uuaLvuaftOeBq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YXkuabkuI3ljoznmb7lm57or7vvvIznhp/or7v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nn6XjgII8L3A+PHA+PGVtPjQyLjwvZW0+5L+h6KqJ5p2l5rqQ5LqO6LSo6YeP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5rqQ5LqO57Sg6LSo44CCPC9wPjxwPjxlbT40My48L2VtPuaMuuS9j+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acgOe+jueahOmjjuaZr+e6v++8gTwvcD48cD48ZW0+NDQuPC9lbT7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pKnmiY3vvIzli6TlirPkuqfnlJ/mmbrmhafjgII8L3A+PHA+PGVtPjQ1LjwvZW0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a57up5LiA6LW35oqT77yM5Zui6Zif6I2j6KqJ6Z2g5aSn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0r+S6hu+8jOivt+S9oOWbnuWktO+8jO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poHlsIbnnLzlhYnmlL7lnKjmnKrmnaXvvIz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njrDlnKjjgII8L3A+PHA+PGVtPjQ4LjwvZW0+5LiN5LiA5qC355qE6aOO5pmv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N5LiA5qC355qE5b+D5oOF44CCPC9wPjxwPjxlbT40OS48L2VtPuWtpuS8muiwq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S7peWFjeaequaJk+WHuuWktOm4n+OAgjwvcD48cD48ZW0+NTA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jgIHliIbkuqvmmK/kuIDnp43nvo7lvr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qL5oiQ5bCx5aSn5LqL77yM57uG6IqC5oiQ5bCx5a6M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kqeeUn+eahOWlveWRve+8jOmCo+WwseWkmuS7mOWHuuS6m+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r7vkuI3lnKjkuInmm7TkupTpvJPvvIzlip/lj6rmg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jYHlr5LjgII8L3A+PHA+PGVtPjU0LjwvZW0+5Lq65Lq65b+D5Lit5pyJ55uu5qC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Q5Yqf5oiR6YO96KaB44CCPC9wPjxwPjxlbT41NS48L2VtPuS6uueUn+S4r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quWFie+8jOS9huS4jeiDveacieaxoei/ueOAgjwvcD48cD48ZW0+N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iJvpgKDlpYfov7nvvIzkuJrnu6nnqoHnoLTmoqbmg7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yf6K+d5pyJ5Lq65LiN5Zac5qyi77yM5L2G6L+Y5piv6KaB6K6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bsOmavui4qeWcqOiEmuS4i++8jOS9oOS8muermeW+l+ab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7bpl7TlnKjotbDvvIzmsqHmnInlm57lpLTvvIzlj6rmnIn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rKh5pyJ5ZOB6LSo77yM5L6/5rKh5pyJ5LyB5Li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S48L2VtPuWksei0peeahOWwveWktOaYr+aIkO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+ieeFjOOAgjwvcD48cD48ZW0+NjIuPC9lbT7pgIblooPkuK3kuI3oh6r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ooPlj7LkuI3lvKDmiazjgII8L3A+PHA+PGVtPjYzLjwvZW0+5LiN57uP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iN5Lya5pyJ5Lyf5aSn55qE5LqL5Lia44CCPC9wPjxwPjxlbT42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jqOe7g+S4gOS6m+S6uu+8jOS5n+avgeeBreWPpuS4g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lIDllK7opoHkuLvliqjlh7rlh7vvvIzkuI3opoHlrojmoKrlvoXlh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uH5b6A55u05YmN77yM5L2g5rC46L+c5piv5pyA6auY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5s+eUn+aXoOS4gOS6i+WPr+eekuS6uu+8jOatp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OAgjwvcD48cD48ZW0+NjguPC9lbT7kurrkuI3mmK/ngavmn7TvvIzkuI3og73kuI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LngavjgII8L3A+PHA+PGVtPjY5LjwvZW0+6KGM5Yqo5YmN6KaB5pyJ6K6h5YiS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mN6KaB5pyJ6KGM5Yqo77yBPC9wPjxwPjxlbT43MC48L2VtPuiuoeWIkuOA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hjOW/heeEtuS8muaIkOWKn+OAgjwvcD48cD48ZW0+NzEuPC9lbT7kurrnlJ/kvJ/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q4vvvIzkuI3lnKjog73nn6XvvIzkuYPlnKjog73ooY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mA5rOo6YeN55qE5bqU6K+l5piv5YaF5b+D77yM6ICM5LiN5piv5aSW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7rOWPr+S7peW7tue7reWIq+S6uueahOaIkOWKn+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QuPC9lbT7liKvorqnlnZrlvLrnmoTnlJ/lkb3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pmLTprYLjgII8L3A+PHA+PGVtPjc1LjwvZW0+5Yib5paw5oul5pyJ5pyq5p2l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x5aWH6L+544CCPC9wPjxwPjxlbT43Ni48L2VtPumdkuaYpeayoeaci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S4jeaVouWwneivleOAgjwvcD48cD48ZW0+NzcuPC9lbT7kuI3nrqHotbD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73kuI3opoHov7flpLHoh6rlt7HjgII8L3A+PHA+PGVtPjc4LjwvZW0+5Yi26YC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O5oiQ5pys77yM56ue5LqJ5L6d6LWW6auY5ZOB6LS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peaAjuagt+eahOWnv+aAge+8jOacgOe7iOmDveimg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7bkuI3miJHlvoXvvIzliqrlipvkuL7nu6nvvIzkuIDpvJPkvZ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vbPnu6nvvIE8L3A+PHA+PGVtPjgxLjwvZW0+5b+D5Lit5LiN5oCV5pyJ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mF6Zi05LiN6IO95pm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TdpcXBuejZ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k3aXFwbno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1DCD3C8E0CD0E3B5A314573B7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