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9E1BCF92219C145C60382FDE798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E1BCF92219C145C60382FDE798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5qE56Wd56aP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Fg+aXpuadpeS4t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aZr+WFpeebruaMkeS4gOaMke+8jOW4mOWNt+ilv+mjjuS9oOiOq+WQrO+8j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S9oOiOq+Wvn++8jOm7hOiKseiQveWcsOS9oOiOq+eci++8jOayoeS6i+S/oeaB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/u++8jOelneS9oOWlvei/kOi/nuaIkOS4su+8jOWWnOS4iuecieaiou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g+aXpuacquWIsO+8jOelneemj+W3suadp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fpei2s+acgOWmme+8jOW/q+S5kOabtOWkmu+8jOeDpuaBvOabtOWwk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7le+8jOWPi+iwiuaLpeaKse+8jOWBpeW6t+W4uOS8tO+8jOW5s+WuieesvOe9q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Fg+aXpuiKguaXpeW8gOW/g+aXtuaXtuOAgeW/q+S5kOWkqeWkqeOAg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gTwvcD48cD48ZW0+My48L2VtPuW/meW/meeijOeijO+8jOWPiOaYr+aWsOW5t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1sOi1sOWBnOWBnO+8jOaXpeWOhuaSleS4i+mHjeiuoeaVsO+8m+i9u+i9u+ad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En+inieW/g+S4rempu++8m+iHquiHquWcqOWcqO+8jOeDpuaBvOWFqOmDqO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OAguWFg+aXpuWIsO+8jOaEv+S9oOaFouaFouaCoOaCoO+8jOaKiuWlveaXtuWFi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yoeS7gOS5iOWlveivtOeahO+8jOaIke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OacieS7gOS5iOivneimgeivtO+8jOS9huacieS4gOWPpeivneS4jeW+l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7j+e7meS6huS9oO+8jOayoeacieS9oOaIkeeahOS4lueV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OAgjwvcD48cD48ZW0+NS48L2VtPuWPi+aDheaYr+S7vee6r+ecn++8jO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ouW8j++8jOaWsOW5tOeahOelneemj+aIkeS4jeaThemVv++8jOWPr+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bv+S7o++8jOWIq+WtpuWIq+S6uueOqei9rOWPke+8m+aIkeeahOelneemj+aYr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IrOeahOS6uuaIkeS4jeWPke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tjOWjsOaYr+aIkeeahOelneemj++8jOmbquiKseaYr+aIkeeahOi0u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aYr+aIkeeahOmjnuWQu++8jOa4hemjjuaYr+aIkeeahOaLpeaKs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kvOeJqe+8gee7n+e7n+mDvemAgee7meS9oO+8jO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Fg+aXpuimgeadpeWIsO+8jOS/oeaBr+S4jeiDv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WJjeadpeaKpeWIsO+8jOelneemj+aPkOWJjemAgeWIsO+8mueIseaDhe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i+aDhea4qeaaluesvOe9qe+8jOS6suaDheaXtuWIu+WbtOe7l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mrmO+8jOeUn+a0u+W5uOemj+asoueske+8jOadpeW5tO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k+W8gOWQieelpeeahOmCruWMhe+8jOWwhuWlvei/kOaKv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m+WwhuW/q+S5kOmHiuaUvu+8jOW8gOW/g+aXoOmZkO+8m+Wwh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k+W7tu+8jOW/g+iKseaAkuaUvu+8m+WwhuWBpeW6t+i1kOS6iO+8jOemj+Wvv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lneemj+WRiOS4iu+8jOmUpuS4iua3u+iKse+8muelneaWsOW5tOW8gOaAg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S48L2VtPuaXpeeFp+WFg+aXpueUn+e0q+eDn++8jOmB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aMguWJjeW3ne+8jOmjnua1geebtOS4i+S4ieWNg+Wwuu+8jOeWkeaYr+W/q+S5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OAguaoqueci+WBpeW6t+erluW5s+Wuie+8jOi/nOi/kemrmOS9juWQ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huWFg+aXpuecn+mdouebru+8jOWPque8mOacquaUtuaIkeS/oeaBr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lrDlubTlsIbov5Hnn63kv6Hlj5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vvJrlt6XkvZzml6Dph43ljovvvIzmgqDpl7LlkYblnKjlrrbvvJvlt6XotYT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qLljIXkvb/lirLmi7/vvJvng6bmgbzkuI3mib7ojKzvvIzov5DmsJTkuZ/kuI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nvo7lpoLnlLvvvIzlhYPml6bkuZDlk4jlk4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6Wd56aP55+t5L+h77ya5biM5pyb5L2g5q+P5aSp6YO95b+r5LmQ5b6X5YOP54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y25aO25LiA5qC377yM6Jm954S25bCP5bGB5bGB6KKr54On5b6X5rua54O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5552A5byA5b+D55qE5Y+j5ZOo77yM5YaS552A5bm456aP55qE5bCP5rOh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Mi48L2VtPuaWsOW5tOS8iuWni+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SjOeFpueahOaYpemjju+8jOacneedgOeBv+eDgueahOaYjuWkqe+8j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mprOWKoOmere+8geivt+S8uOWHuueIseeahOaJi++8jOaOpeWPl+aIke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W5uOemj+e7veaUvuWHuueBv+eDgueahOiKseac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bPoioLliLDvvIznpZ3mgqjvvJrkuIDlubTlvIDlvIDlv4P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DkuJblubPlubPlronlronvvIzlpKnlpKnnsr7npZ7nmb7lg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lpzmsJTmiazmiazjgILlhYPml6blv6vkuZDvvIE8L3A+PHA+PGVtPjE0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oS/5L2g77ya57uZ6YGT6Lev5LiA5Liq6ISa5Y2w77yM55WZ5Li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7uZ6Lqr5L2T5LiA5Liq5oul5oqx77yM55WZ5LiL5YGl5bq3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el5L2c5LiA5Liq6aOe5ZC777yM55WZ5LiL5oiQ5bCx55qE6Jyc5oSP77yM57u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G546v57uV77yM55WZ5LiL576O5aW955qE5Lyg5aWH44CC6L+H5Y67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q5p2l6aG65Yip5piv5L2g44CC56Wd5YWD5pem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IsO+8jOibh+mXquiAgO+8jOWutuWutuaIt+aIt+m9kOeDremXue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iZjuW9kumAgO+8jOW5s+W5s+WuieWuieWWnOebuOmaj+OAg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3pei1hOmXquiAgOiAgO+8jOaIv+S7t+W9kumAgOmAgO+8jO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+8jOaXpeWtkOeUnOicnOicnO+8jOW5uOemj+WmguaEj+aE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aXlubTlt6XotYTliqAmbGRxdW875pawJnJkcXVvO++8jOWwke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AmcmRxdW876Ium5LqL77yM5aSa6aKG5paw56Wo5a2Q77yb55Sf5rS75pu05paw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paw5oi/5a2Q77yM5byA6L6G5paw6L2m5a2Q77yb5b+D5oOF6IiSJmxkcXVvO+aW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kKzlkKzmlrDmm7LlrZDvvIznnIvnnIvmlrDniYflrZDvvJvlhYPml6b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E3LjwvZW0+6L276L2755qE77yM5YWD5pem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6KGj6KKW77yM5rSS5LiL5b+r5LmQ54mH54mH77yM55ub5ruh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E5oKE55qE77yM5YWD5pem5Yiw5LqG77yM5oub5LiA5oub5bCP5omL77yM54m1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157u177yM6Zmq5Zyo5L2g55qE6Lqr6L6544CC5paw5bm05Yiw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77yBPC9wPjxwPjxlbT4xOC48L2VtPuWFg+aXpuS4gOiIrOS4jemAgeek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wsemAgeWBpeW6t+ekvOOAguWPkeadoeW+ruS/oeelneemj+S9oO+8jOWBpeW6t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mFkuaxgeOAguaWsOmjjuaWsOiyjOS4jemAgeekvO+8jOimgemAgeWwsemAgeiLueae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QieelpeWchue+juW5uOemj+a3u++8jOW5s+WuieS4gOeUn+S4h+S6i+WWnO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0i+a0i++8gTwvcD48cD48ZW0+MTkuPC9lbT7lhYPml6bnmoTng5/oirHljY7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lrDlubTlsLHlg4/kuIDljLnlpZTpqbDnmoTpqo/pqazvvIzpqbzotbDkuob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nIjvvIzljbTlpZTlkJHkuIDkuKrltK3mlrDnmoTljY7lubTvvIH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YjmhL/vvIzmhL/kvaDlnKjmlrDnmoTkuIDlubTvvIznuqLnuqLngavnga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IwLjwvZW0+5YWD5pem5LiA6Iis5LiN6YCB56S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Cx6YCB5YGl5bq356S844CC5Y+R5p2h55+t5L+h56Wd56aP5L2g77yM5YGl5bq3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5rGB44CC5paw6aOO5paw6LKM5LiN6YCB56S877yM6KaB6YCB5bCx6YCB6Iu55p6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ZyG576O5bm456aP5re777yM5bmz5a6J5LiA55Sf5LiH5LqL5Zac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yMS48L2VtPuWco+ivnuW3sui/h+WOu+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+8m+WFg+aXpuaChOadpeS4tO+8jOWlvei/kOWcqOW7tue7re+8m+eDpuaBv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W/p+S8pOWFqOW/mOiusO+8m+aCoOmXsuWkmuiHquWcqO+8jOS4h+S6i+ea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PkOWJjeelneS9oOWFg+aXpuiKgumHjOW5uOemj+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Pml6blj4jliLDkuobvvIznpZ3kvaDlnKjmlrDnmoTkuIDlubTph4z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lubPlronvvIznlJ/mtLvlhYXlrp7ppbHmu6HvvIzkuovkuJr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mLPlhYnngb/ng4LvvIzotKLov5Dmu5rmu5rogIzmnaXvvIzlrrbluq3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IDlv4Plv6vkuZDvvIE8L3A+PHA+PGVtPjIzLjwvZW0+5YWD5pe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q5L+X5aWX77yM56Wd56aP5rKh6Iqx5oub77yM5Y+q5pyJ56Wd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a5aSp5aSp6KKr6LSi56We54i36aqa5omw77yM5pe25pe26KKr5byl5YuS5L2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n5oqK6LWa6ZKe56Wo77yM5b+r5LmQ5ZOI5ZOI56yR77yM5bm456aP6Lef552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PC9wPjxwPjxlbT4yNC48L2VtPuaXpeWHuuaXpeiQv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KseW8gOiKseiwouWwseaYr+S4gOW5tOOAguWFg+aXpuW3suiHs++8jOiFiuWF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IkeaKiuacgOaaluacgOe+jueahOelneemj+mAgeWIsOS9oOi6q+i+u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W/q+S5kOaXoOi+ue+8jOavj+S4gOW5tOmDve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nmoTlvIDlp4vmlrDluIzmnJvvvIzmlrDnmoTkuIDlpK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vIDlp4vmlrDnmoTov73msYLvvIzmkq3kuIvmlrDnmoTmoqbmg7PvvIz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vvIzlhpnkuIvmlrDnmoTovonnhYzjgILmlrDnmoTkuIDlubT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7Hmt7HnmoTnpZ3npo/vvIzlhYPml6b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CB5pil5b2S77yM6aOe6Zuq6L+O56aP5Yiw44CC5bey5pS255+t5L+h5Y2D5LiH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pyJ5Lq65pyq5Yiw44CC5YWD5pem5LiN5LqJ5YWI77yM5Y+q562J5ZCJ5pe2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w56WI5oS/5Y+Y546w5pe277yM5L+66ZqP6Z6t54Ku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axn+a5luS4iuacieWktOacieiEuOeahOS6uueJqe+8jOWPkeW+ruS/o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jumHjeOAguWFg+aXpuimgeWIsOS6hu+8jOaIkeS7o+ihqOaJgOacieWFhOW8n+WnkOWm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eS9oOacquadpeaUtuWIsOelneemj+mDveaYr+aIk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4uuS6uuS9juiwg++8jOWIq+WjsOW8oO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sLHmnaXliLDvvIzmiJHnmoTnpZ3npo/liLDvvIzlpKnlpKnlvIDlv4PnrJH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bDpkp7npajvvIzogIHmnb/lr7nkvaDnrJHvvIzliqDolqrnu5nnuqLljIXvvIznvo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6PnkIPvvIzkuJPmiZPkvaDlj5HmoqLvvIzourLpg73ourLkuI3mjonvvIzpgIPkuZ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lrDlubTlv6vkuZDvvIE8L3A+PHA+PGVtPjI5LjwvZW0+5aSa5bCR5bqn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bWs5Lmf5LiN6IO95Yu+5YuS5Ye65oKo55qE5Lyf5bK477yb5aSa5bCR5Liq6LaF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f5LiN6IO95Yi755S75Ye65oKo6Z2i5a6555qE6aOO6Zyc77yM54i4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65oiR5YGa55qE5LiA5YiH44CC5YWD5pem5b+r5LmQ77yB5rC46L+c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5tOS8iuWni+aiheiKseS/j++8jOa3oea3oee6ouaZ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skeOAgumjjuiwg+mbqOmhuuWIq+aXp+W5tO+8jOS4h+ixoeabtOaWsOeci+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utuasouiBmuS5kOmZtumZtu+8jOa4qei9r+ivneivreaDheaEj+azoeOAgu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aEv+aZr++8jOW5uOemj+aaruaaruWPiOacneacne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YPml6bmnaXliLDvvIznpZ3npo/ot5/liLD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n6XotrPmnIDlppnvvIzlv6vkuZDmm7TlpJrvvIzng6bmgbzmm7TlsJHvvIz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j4vosIrmi6XmirHvvIzlgaXlurfluLjkvLTvvIzlubPlronnrLznva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ioLml6XlvIDlv4Pml7bml7bjgIHlv6vkuZDlpKnlpKnjgIHlubjnpo/lubT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y277yM55So5oOF5oSf5Y675ZOB77yM6LaK5ZOB6LaK5r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o5Z2m6K+a5Y675Zad77yM6LaK5Zad6LaK6aaZ77yb5oOF77yM55So55yf6K+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aK5oSf6LaK5rex77yb5Y+L77yM55So55CG6Kej5Y675Lqk77yM6LaK5Lqk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WD5pem5b+r5LmQ77yBPC9wPjxwPjxlbT4zMy48L2VtPuaWsOW5tOS8iu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aXpu+8jOmAgeS4gOW5tOeahOiJs+mYs+Wkqe+8jOW5uOemj+iKseacteW8g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p+mBk+mprOWKoOmere+8jOaRmOS4i+WHoOmil+W5uOi/kOaYn++8jOW/q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9rOS4gOi9rO+8jOenjeakjeWHoOebhuWQieelpeiNie+8jOiBmuWuneebhumHjOa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mdkuS6keebtOS4iuW/g+eBv+eDgu+8jOWBpeW6t+WmguaEj+aAu+Wbo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tOmXqOavlOicnOeUnO+8jOWQieelpeW/q+S5kOS4gOaV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7vnv7vmuJDoloTnmoTml6XljobvvIzlvLnlvLnouqvkuIr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sZXlvIDlv4PnmoTlvq7nrJHvvIznlLvnlLvmlrDlubTnmoTojYnnqL/vvIzmg7P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iJDotKXvvIzosKLosKLmnIvlj4vnmoTlhbPnhafjgILlubTlubTnpZ3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oHlsoHnm7zkvaDlhajlrrblpb3vvIE8L3A+PHA+PGVtPjM1LjwvZW0+5paw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ZCR5L2g6Zeu5Liq5aW944CC5byA5b+D5peg54Om5oG877yM5aW96L+Q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a625Lq65YWx5Zui6IGa77yM5aSp5Lym5LmQ6YCN6YGl44CC5pyL5Y+L55u4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iN5a+C5a+l44CC5LqL5Lia6aOO5rC06aG677yM6YeR6ZO25pKR6I23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rS75byA5b+D5q2l5q2l6auY77yBPC9wPjxwPjxlbT4zNi48L2VtPuWNg+mHj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rmeWcqOWDu+mdmeeahOeql+WPsOaXge+8jOmAj+i/h+aWsOW5tO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/h+WOu+OAguaXtumXtOWHneWbuuS6hu+8jOiAjOS9oOaYr+i/memjjuaZ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rueCue+8jOaIkeeUqOW/g+WcqOi/meW5heeUu+S4iumimOWGm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YPml6boioLvvIzkuIDotbfmnaXnoLgmbGRxdW876J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iuqeS9oOeahOeDpuaBvOWujOibi++8jOiuqeS9oOeahOW/p+aEgea7muib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mXt+m4oeibi+eisOefs+WktO+8jOiuqeS9oOeahOmFuOalmum4oemjnuibi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W/q+S5kOi/mOimgeS4gOi1t+adpeaNo+ibi++8jOimgeacieW/g+eQ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+8gTwvcD48cD48ZW0+MzguPC9lbT7kuIDlv4Pmg7PkvaDvvIzkuozlv4Pmir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lkLvkvaDvvIzlm5vlv4PooKLooKLmrLLliqjvvIzkupTlv4PlvIDlp4vliqjmk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v4Ppo47lkLnojYnliqjvvIzkuIPlv4PmuJDlhaXkvbPlooPvvIzlhavlv4Pnv7vlpKn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Z3lv4Pplb/plb/kuYXkuYXvvIzljYHlv4Pmt7Hmt7Hnm7jljb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eo6L+H6Zmk5aSV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paw5bm05b+r5LmQ44CCPC9wPjxwPjxlbT40MC48L2VtPueri+mprOWNg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g+aXpuelneemj+WmguWkqeexgeOAguWygeaciOWPiOabtOaUue+8jOaAneW/t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OAgumXruWAmeS4h+mHjOWklu+8jOaWsOW5tOWlvei/kOS4juS9oOWQjOWc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etieW+heOAguelneWFg+aXpuW/q+S5kO+8gTwvcD48cD48ZW0+NDE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jZXmmK/osIjnrJHpo47nlJ/vvIzov5jkvJrliIbmi4Xng6bmgbzvvJvkuI3og7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lj4vmg4Xlp4vnu4jkuI3lj5jvvJvmsqHmnInogZTnu5zvvIzkvYbkvJr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JvpgIHkuIDku73ml6nml6nnmoTnpZ3npo/vvJr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paw55qE5LiA5bm06YeM56Wd77ya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Wz5b+D5L2g77yM54ix5oOF5ruL5ram5L2g77yM6LSi56We57O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5b+g5LqO5L2g77yM5oiR5Zyo6L+Z5YS/56Wd56aP5L2g77yM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552A5L2g77yM5paw5bm05b+r5LmQ77yBPC9wPjxwPjxlbT40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acieeCueWwke+8jOaAneW/teWNtOS4jeabvuabtOaUueOAguS9oOaIkeWPi+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+8jOWNg+WxseS4h+awtOmavumYu+eijeOAguaWsOW5tOWIsO+8jOaXp+iyj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nO+8jOS4jeeuoeWxheWutui/mOaYr+WHuumXqOWcqOWklu+8jOmDveaEv+S9o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+8jOi/h+W+l+W5uOemj+eyvuW9qe+8gTwvcD48cD48ZW0+NDQuPC9lbT7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4vnu4jmnInpo47mma/lgLzlvpfnlZnmgYvvvJvkuIDlpKnkuIDlpKn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lgLzlvpfmnJ/nm7zvvJvkuIDngrnkuIDngrnvvIzlp4vnu4jmnInmg4XmhI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7vmo4DvvJvkuIDlj6XkuIDlj6XvvIzlp4vnu4jmnInnpZ3npo/lgLzlvpfnnIvnnI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Q1LjwvZW0+5Zyo5paw55qE5LiA5bm0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paw55qE56m655m95om/6L295paw55qE5qKm5oOz77yM5pyL5Y+L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bCY77yM6K6p5qyi56yR5ZKM5rOq5rC077yM54ix5LiO5ZOA5oSB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LiA6aKX5Y6a6YeN5pm26I6555qE55Cl54+A5YGc55WZ44CC56Wd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BPC9wPjxwPjxlbT40Ni48L2VtPu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iq+aIkeelneemj+WMheWbtO+8jOWJjei/m+mBh+WQieelpeWmguaEj++8jOWQjum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5s+Wuie+8jOW3pui+uei0ouWvjOe8oOedgOS9oO+8jOWPs+aJi+eIseaDh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luS7rOWwhuaKiuS9oOW4puWIsOW5uOemj+S4lueVjO+8jO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kvaDmmK/lv6vkuZDnmoTlpKnkvb/pmY3ok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u5nmiJHluKbmnaXlv6vkuZDlkoznvo7lpb3nmoTnpZ3mhL/vvIz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uZ/opoHmiormnIDnvo7kuL3nmoTnpZ3npo/pgIHnu5nkva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ph4zvvIznpZ3npo/kvaDlhYPml6blv6vkuZDvvIz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4LjwvZW0+5rKh5pyJ6Ziz5YWJ77yM5ZOq5p2l55qE5Zub5a2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rKh5pyJ6aOO6Zyc77yM5ZOq5p2l55qE55m+6Iqx5oyj6aaZ77yb5rKh5py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Lq655Sf6LGq54i977yb5rKh5pyJ5YWD5pem77yM5ZOq5p2l55qE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44CC5b6u5L+h5omT5byA77yM5YWD5pem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whuadpeS4tO+8jOaAneW/teWcqOiUk+W7tu+8m+awlOa4qeWcqOS4i+mZ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WNh+a4qe+8m+aXtumXtOWcqOa6nOi1sO+8jOeJteaMguWcqOWinuWKoO+8m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9rOaNou+8jOmXruWAmeWcqOi3n+maj++8m+mbquiKseWcqOmjmOiQve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mjnu+8m+WvkumjjuWcqOWQue+8jOWFs+aAgOeVmeW/g+mXtO+8m+WknOWcqOWP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WcqOWPmOa3se+8m+aJi+acuuWTjeWPruW9k++8jOW/q+S5kOWcqOS8oOmAk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S6hu+8jOelneaEv+WcqOaWsOeahOS4gOW5tO+8jO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nmoTkuIDlubTlvIDlkK/mlrDnmoTluIzmnJv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jgILorqnlsoHmnIjkuK3nmoTms6rmsLTpmo/mrKLnrJHog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qnku6XlvoDpgqPkupvng6bmgbzlnKjlubjnpo/kuK3mtojmlaPvvIz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LuK5aSp5piv5bm05bqV77yM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bmz5a6J77yM5LiA55Sf5bm456aP5Yiw5bqV77yb5piO5aSp5piv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5p2l77yM54Om5oG857uf57uf6YO95a6M6JuL44CC54ix56W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L552A5L2g77yM5bm46L+Q5LmL56We5rC46L+c5L+d5L2R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+juS4vemZquS9oOaVo+atpe+8jOaEv+WBpeW6t+mZquS9oOeUqOmk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mZquS9oOS8keaBr++8jOaEv+W/q+S5kOmZquS9oOiBiuWkqe+8jOaEv+W5s+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3peS9nO+8jOaEv+W8gOW/g+mZquS9oOS8kemXsuOAguaEv+aIk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aOpeaWsOeahOS4gOW5tO+8jOmihOelneWFg+aXp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pl67lgJnvvIzmiZPlvIDmlrDlubTmsJTosaHvvJvkuIDmna/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lr4zotLXnvo7mu6HvvJvkuIDmnZ/pspzoirHvvIznu73mlL7muKnppqjnvo7ku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6vkuZDvvIzluKbmnaXml6DpmZDmrKLnrJHvvJvkuIDpgZPnpZ3npo/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hbbkuK3jgILlhYPml6bkvbPoioLvvIznpZ3kvaD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V57yV54m15oyC77yM6K6p55m95LqR5pu/5oiR5Lyg6L6+77yb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+t5L+h5biu5oiR6YCB5Ye644CC6Jm954S25oC75piv6Iyr6Iyr56KM56KM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b+D6YeM5Y205LuO5LiN5pu+5oqK5L2g5b+Y6K6w44CC5Zyo5q2k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A6L+R6L+Y5aW95ZCn77yB5YWD5pem5b+r5LmQ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muWKoOazle+8jOeDpuaBvOWBmuWHj+azle+8jOW/q+S5kOWBmuS5m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BmumZpOazle+8jOW5uOi/kOW8gOW5s+aWue+8jOmciei/kOW8gOagueWP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DheWDj+Wwj+aVsOeCue+8jOWlveW/g+aDheW+queOr+aXoOaegemZkOOAg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YuPC9lbT7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lhYPml6blv6vkuZDvvIHlv6vkuZDlhYPml6bvvIE8L3A+PHA+PGVtPjU3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77ya5pyL5Y+L5LiN5Y2V5piv6LCI56yR6aOO5aOw77yM6L+Y5Lya5YiG5ou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LiO5L2g5bi46KeB6Z2i77yM5L2G5a+56L+Z5Y+L5oOF5aeL57uI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bi46IGU57uc5L2g77yM6ICM5piv5bCG5L2g6JeP5Zyo5b+D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IqC5b+r5LmQ77yBPC9wPjxwPjxlbT41OC48L2VtPuWkqeiLjeiLje+8jOmH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h+acn+aAu+aYr+S4jeWkn+mVv+OAguawtOa4uua4uu+8jOWxseW8r+W8r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S9oOacieeCuemavuOAgui9pui+mui+mu+8jOi3r+a8q+a8q++8jOaEn+aDheWcq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OAguiKseS4m+S4m++8jOm4n+WVvuWVvu+8jOWFg+aXpuelneS9oOS5k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hYPml6bmnaXliLDvvIznpZ3kvaAmbGRxdW875by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h+S4gOaMpe+8jOeDpuaBvOWPmOmbtuibi++8jOW/q+S5kOeZvuWIhueZvu+8m+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S4gCZsZHF1bzvmi4UmcmRxdW8777yM5bm46L+Q5ZKM6LSi5a+M77yM6ZqP5L2g5Li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6Wd5L2g5byA5Y+j5LiA5ZWW77yM5ZWW5LiL5LiA57KS5LuZ5Li577yM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Q5LqG5LuZ44CC56Wd5L2g5YWD5pem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S6i++8jOWKquWKm+WKnu+8m+edgOaApeeahOS6i++8jOe7huW/g+WKn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a4healmuWKnu+8m+WbsOmavueahOS6i++8jOWIhuatpeWKnu+8m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+8jOiAkOW/g+WKnu+8m+W8gOW/g+eahOS6i++8jOW8gOW/g+WKnu+8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upOecn+WKnuOAguWFg+aXpuiKguWIsOS6hu+8jOelne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lrDlubTliLDkuobvvIzorqnmiJHnmoTnpZ3npo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ng5/oirHvvIznu73mlL7nvo7kuL3nmoTnrJHohLjvvIzluKbnu5nkvaD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vvIzluKbnu5nkvaDlgaXlurfkuI7lubPlron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vvIzkuIDpobrnmb7pobrvvIzkuovkuov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YWD5pem5Ye66KGM77yM5bmz5a6J5piv6L6H77yM5bm456aP5Li66I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2O55uW77yM5aaC5oSP5omn5omH77yb5b+r5LmQ5YGa5peX77yM55Sc6Jyc5Li6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6aao5L6N5Y2r77yM6LSi56We5oqk6am+77yb5LyX5Lq65ZG85L2g5LiH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al77yM5Y+q6KaB5aSp5aSp5b+r5LmQ77yM5Y2D5bKB5Y2z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g+aXpu+8jOWujOe+juW5uOemj+aWsOW5tOW8gOWni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g+aXpu+8jOe+jua7oeW5s+WuieeRnumYs+mrmOeFp++8jOWSjOiwkOiejea0v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W/q+S5kOWQieelpeS4gOW4humjjumhuu+8jOW/g+aDs+S6i+aIkOOAgu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awlOS4nOadpei0oui/kOS6qOmAmu+8jOWbm+Wto+WPkei0ouOAguelneaci+WPi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eWBpeW6t+mVv+Wvv++8jOWuiemAuOeUn+a0u++8jOS4juaXpeWQjOi+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6vkuZDov57miJDkuLLvvIznrJHlo7DmsLjkuI3mlq3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pLmiJDmjpLvvIzlpoLmhI/nu5XouqvovrnvvJvpl67lgJnlo7Dlo7DliLDvvIzlv4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vKDvvJvmlrDlubTllpznm7jpgKLvvIzlj4vosIroirHlvIDkuIDniYfniY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nlJ/mtLvnvo7mu6HvvIE8L3A+PHA+PGVtPjY1LjwvZW0+5p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5qE56eB5L+h77yM5bim552A54Ot6IW+6IW+55qE56aP5rCU77yM5rua54Or54O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aaZ5Za35Za355qE5ZCJ56Wl77yM5L2c5Li65L2g5Zui5ZyG6aWt5LiK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5ZCD5LqG6Lqr5L2T5qOS5qOS55qE77yM5b+D6YeM5pqW5pqW55qE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bnummluWOhue7j+i/h+W+gO+8jOS4g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llOW/me+8jOWFg+aXpuWNs+WwhueZu+Wcuu+8jOWcuumdouWWnOawlOa0i+a0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r+WKqOiIquWQke+8jOelneS9oOWlvei/kOi/nui/nu+8jOaEv+S9oOWlveS6i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hYPml6bkvbPoioLvvIzmhL/kvaDotbDkuIDmrr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sI/ot6/vvIzpgJvkuIDniYflubjnpo/nmoToirHmtbfvvIzmkZjkuIDmnLX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HkuLnvvIzor7vkuIDpppbmuKnmg4XnmoTor5fmrYzvvIznlZnkuIDku73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J3kuIDlj6Plubjnpo/nmoTlkbPpgZPvvIE8L3A+PHA+PGVtPjY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KG35b+D56Wd56aP5L2g77ya56Wd5L2g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BPC9wPjxwPjxlbT42OS48L2VtPui/h+WO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VmeaBi+eahO+8jOWygeaciOaYr+eUqOadpeaAgOW/teeahO+8jOacquadp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aDs+eahO+8jOeOsOWcqOaYr+eUqOW/g+aKiuaPoeeahO+8jOW5uOemj+aYr+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+mAoOeahO+8jOWFg+aXpuaYr+eUqOadpeW6huelneeahOOAguaWsOeahOS4g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nuW8gOW/g+aJie+8jOaLpeaKseW/q+S5kO+8gTwvcD48cD48ZW0+NzA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nrJHlrrnlnKjnvo7lpb3kuK3mtbjms6HvvJvngb/ng4Llv4Poir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Kjlubjnpo/kuK3mkYfmkYbvvJvpl67lgJnlvZPlpLTnhafvvIzlpb3ov5D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lh53nu5PvvJvlhYPml6bllpznm7jnuqbvvIzlj4vosIrlnKjogZTns7vkuK3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kInnpaXlj4jlpoLmhI/vvIznnJ/mg4XlnKjnpZ3npo/kuK3ljYfljY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hYPml6blv6vkuZDvvIE8L3A+PHA+PGVtPjcxLjwvZW0+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q5Li66YWd5LiA5p2v5rWT6YWS77yM6YW/5rWB5Yqo55u45oCd77yM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aOw5Lit5Yed6KeG5L2g5aaC5q2k6L+35Lq655qE6Z2i5bqe77yM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uK5bm055qE5YWD5pem5LiA5a6a6KaB54m55Yir5Zyw6L+H77yM54m5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4m55Yir5Zyw6IiS5b+D77yM54m55Yir55qE5qyi5b+D77yM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5LqG77yBPC9wPjxwPjxlbT43Mi48L2VtPuacieS6m+S6i+S4jeS8muWbo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ikquWOu++8jOacieS6m+S6uuS4jeS8muWboOS4jeW4uOingemdouiAj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mHjOS9oOaYr+aIkeawuOi/nOeahOaci+WPi+OAguWcqOWFg+aXp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BreelneWlveWPi+mFt+eCq+WNgei2s++8gTwvcD48cD48ZW0+NzM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IHkvaDkuIPlvanom4vvvIzmhL/kvaDnoLjlh7rnvo7lpb3mhL/vvJvnoLjlvIDnuqL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nvKDvvIznoLjlvIDmqZnom4vlubjnpo/kvLTvvIznoLjlvIDpu4Tom4vlpoLmhI/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jlvIDnu7/om4vpobrliKnnvKDvvIznoLjlvIDpnZLom4vkuqvlubPlronvvIznoL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m4vmiJDlip/ov57vvIznoLjlvIDntKvom4vlpKflm6LlnIbvvJvmhL/kvaDlhYPml6b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m4vvvIznpZ3kvaDnoLjlh7rkuIDnlJ/mrKLvvIE8L3A+PHA+PGVtPjc0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6Zeu5YCZ77yM5rex5rex55qE5LiA5o2n56Wd56aP77yM57u157u155qE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YO96YGT5LiN5bC95b+D5Lit55qE5oSf5oWo44CC5paw55qE5LiA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YO95Yed6ZuG5Zyo6L+Z5LiA5p2h55+t5L+h77yM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rC46L+c5bm456aP77yBPC9wPjxwPjxlbT43NS48L2VtPuW5tOe7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v+WJjeWQr+WQjuOAguaAu+e7k+i/h+WOu++8jOeDpuaBvOS4ouaOieOAgu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Wchua7oee7k+adn+OAguaUvumjnuaipuaDs++8jOe7p+e7rei1t+iIq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atpe+8jOWGjeaOpeWGjeWOieOAguelneS9oOW8gOW/g++8jOW5uOemj+W/q+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Qieelpe+8jOS4h+S6i+WmguaEj+OAgjwvcD48cD48ZW0+NzYuPC9lbT7lhYPml6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gIHmuKnmmpbvvIzmiJHmiornpZ3npo/ov57kuIDov57vvIzmhL/lpb3ov5Dov57ov5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npo/msJTov57ov57lubjov5DlpJrvvIzllpzmsJTov57ov57pobrlv4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mrKLkuZDlpJrjgILnpZ3lhYPml6b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5LqG77yM5oS/5L2g77ya55Sf5LiA5Lu95rS75rO85rO8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7qi54Gr54Gr55qE5pel5a2Q77yM54eD5LiA5Liq6JOs5YuD5YuD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Liq6YeR54G/54G/55qE5pyq5p2l44CC56Wd5L2g5bm456aP5peg6L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6ZmQ44CC5YWD5pem5b+r5LmQ44CCPC9wPjxwPjxlbT43OC48L2VtPuW/q+S5kO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wveaDhee7veaUvu+8jOW5uOemj+S5i+WFieS4uuS9oOiChuaEj+mXqueD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i+aenOS7u+S9oOmaj+aEj+WTgeWwne+8jOelneemj+S5i+ivreS4uuS9o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Fg+aXpuWIsO+8jOaEv+S9oOS5kOaXoOi+ue+8jOemj+aXoOWwve+8j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kuPC9lbT7lhYPml6bnmoTpkp/lo7Dlk43otbf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vKbvvIzmmK/lv6vkuZDnmoTpn7PnrKbvvJvlhYPml6bnmoTpnq3ngq7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nmoTml4vlvovvvIzmmK/nvo7lpb3nmoTkuZDnq6DvvJvlhYPml6b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mhL/kvaDlhYPml6blv6vkuZDvvIzlv4Pmg4Xml6DpmZDlpb3vvIzml6XlrZ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E8L3A+PHA+PGVtPjgwLjwvZW0+5pGY5LiA5Y2D6aKX5pif54Wn5Lqu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eN5LiA5Y2D5py1546r55Gw6Zm26YaJ5L2g55qE5b+D5oOF77yM5oqY5LiA5Y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6YCX5L2g5pe25Yi75byA5b+D77yM5om+5LiA5Y2D56eN55CG55Sx5biM5py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oSB44CC5o+Q5YmN56Wd5oKo5YWD5pem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QhOi3r+elnuS7mem9kOelnei0uuOAgui0ouelnu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MoeS4jeS9j++8jOe+juelnuelneS9oOaYpemdkumdk+S4veiDnOWoh+iKse+8jO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eIseaDhee+jua7oeeUnOWmguicnO+8jOW5uOi/kOelnuelne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uS4jeaWreOAguWFg+aXpuW/q+S5kO+8gTwvcD48cD48ZW0+ODIuPC9lbT7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hYPml6bvvIzkuIfosaHmm7TmlrDlj4jkuIDlubTvvIzliLblrprkurrnlJ/mlr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lpYvmlpfliJvkvbPnu6nvvIzlhYPml6bvvIzmhL/kvaDlkYrliK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laPvvIzmi6XmirHmmI7ml6XnmoTovonnhYzvvIzliqrlipvov5vlj5bvvIzlvID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rDnlJ/mtLvvvIzlhYPml6blv6vkuZDvvIE8L3A+PHA+PGVtPjgzLjwvZW0+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LiN5Luj6KGo6YGX5b+Y77yb6IqC5pel55qE5Yiw5p2l44CB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5pu+57uP6JC95LqG55qE6Zeu5YCZ77yM6L+Z5qyh5LiA6LW36KGl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b+D5LiO56Wd56aP77yM6YO95LiA6LW35aWJ5LiK77yb56Wd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mp4czBneHd6Lmh0bWwiPmh0dHBzOi8vZHVhbmp1emlrdS5jb20vZHVhbmp1emkvZmJq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9E1BCF92219C145C60382FDE798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