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F5766B9CD5779F0D82EE41EF8B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F5766B9CD5779F0D82EE41EF8B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5qE55u45YaM5ZCN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eihl+WnkeWomCDigJYg5LiD5be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yLjwvZW0+5rex54ix5Y+K5rW3aeKAluS5heS8tOS4jeacvW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ilbDmt7HniLHnmoTpgqPkuKrlpbnjgILigJYg4pWw5rex54ix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PC9wPjxwPjxlbT40LjwvZW0+5LiO5L2g5pyJ5YWz55qE44CB5Lul5ZCOIOKAlu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OAgeacquadpTwvcD48cD48ZW0+NS48L2VtPuS5heeIseS4jeiFu2nigJb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NpPC9wPjxwPjxlbT42LjwvZW0+5LmF5Ly05LmL6a2C4oCW5rex54ix5LmL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Wl5LqG5b+DIOKAliDnqLPkuobmg4U8L3A+PHA+PGVtPjguPC9lbT7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ph4wg4oCWIOi3jOi/m+ecvOmHjDwvcD48cD48ZW0+OS48L2VtPuaIkeefpeS9oOW/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vaDmh4LmiJHlv4NAPC9wPjxwPjxlbT4xMC48L2VtPuWFseaaliDigJYg5LqI5ou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8gOW/g+S4gOWIuyDigJYg5bm456aP5pe25Yi7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ymyDigJYg5YyX5Z+OPC9wPjxwPjxlbT4xMy48L2VtPuS9oOeahOacquadpWn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ib/mi4VpPC9wPjxwPjxlbT4xNC48L2VtPuS9oOiLpeS4jeemu+KAluaIkeWum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TUuPC9lbT7mmKXoirHlvIAg4oCWIOeni+WPtuiQv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6XmiJHmmpbigJbkvaDlnKjmiJHlrok8L3A+PHA+PGVtPjE3LjwvZW0+5Zi0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oCW5b+D6L2v5piv55eFPC9wPjxwPjxlbT4xOC48L2VtPuW5uOemj+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+aIkOmHkeiJsuKAlueUnOicnOWcqOaciOWFieS4i+afk+S4iumTtui+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LDogIHlpKnojZIg4oCWIOmVv+ebuOWOruWuiD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h7Pmt7E74oCW54ix5L2g5YWl6aqoOzwvcD48cD48ZW0+MjEuPC9lbT7kvZXmiY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4oCWIOS9leaJgOWGrOaaljwvcD48cD48ZW0+MjIuPC9lbT7ljZfln47pgIbmtYEg4oCW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ebuOaLpTwvcD48cD48ZW0+MjMuPC9lbT7lv4PlnY7mlL7nnYDkvaDigJblv4Pph4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A8L3A+PHA+PGVtPjI0LjwvZW0+5pyA5bmz5Yeh55qE54ix4oCW5pyA6K6p5Lq6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6uueIseS9oOS4gOS4luKAluWBj+eIseS9oOS4g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nmoTln47loKHmiJHmnaXlrojmiqQg4oCWIOS9oOeahOW/g+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4qeaaljwvcD48cD48ZW0+MjcuPC9lbT7mt7HniLHkuI3ohbtp4oCW5LmF6LWW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MjguPC9lbT7ku5bmmK/mmpbpmLMg4oCWIOWlueaYr+aYn+WF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YXniLHkuI3ohbsg4oCWIOa3seeIseS4jeW8g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ronlpb3igJbkvr/mmK/mmbTlpKk8L3A+PHA+PGVtPjMxLjwvZW0+5ZC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lhbHlkb3ov5A8L3A+PHA+PGVtPjMyLjwvZW0+5a+55L2gMTAwJeeahOeIseaEjy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NTIwJeeahOaDheaEjzwvcD48cD48ZW0+MzMuPC9lbT7mmpbmoIAg4oCWIOmhv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onnrJkg4oCWIOafmuWkjzwvcD48cD48ZW0+MzUuPC9lbT7m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JEg4oCWIOa3seaLpeS9oDwvcD48cD48ZW0+MzYuPC9lbT7mnKrmnaXmnInkvaDlsLH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jrDlnKjmnInkvaDlsLHlpb08L3A+PHA+PGVtPjM3LjwvZW0+5oqK5L2g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oCW6YO95Lqk57uZ5oiR5p2l5rip5pqWPC9wPjxwPjxlbT4zOC48L2VtPuaYpeWkqe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giDigJYg56eL5aSp6Zyc5Y+257qiPC9wPjxwPjxlbT4zOS48L2VtPuWuiOedgOS9oOKA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9oDwvcD48cD48ZW0+NDAuPC9lbT7ku5bmmK/lhYnoipJA4oCW5aW55piv5L+h5Luw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IDkuK3lsbHmsrMg4oCWIOecvOS4reaYn+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6/niLHliLDngrgg4oCWIOmFt+WIsOaXoOi+u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j6rkuLrkvaDnlZnmgYvigJbkuLblj6rkuLrkvaDlkJ/llL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2g55yJ55y84oCWIOaMveS9oOiFsOiCojwvcD48cD48ZW0+NDUuPC9lbT7niLHmmK/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gJYg54ix5piv54Of6IqxPC9wPjxwPjxlbT40Ni48L2VtPueLrOWNoO+8jOS9oOeahOaf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IOKAliDni6zljaDvvIzkvaDnmoTlnY8mZGVnOzwvcD48cD48ZW0+NDcuPC9lbT7mi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lp4oCWIOS8tOS5i+WImeaalmk8L3A+PHA+PGVtPjQ4LjwvZW0+5oup5LiA5Lq6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5e05LiA5Lq65rex5oOFPC9wPjxwPjxlbT40OS48L2VtPuWBj+W+l+aIkeW/gyDigJY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4ixPC9wPjxwPjxlbT41MC48L2VtPuWms+aYr+aIkeeahCDigJYg5oiR5piv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huS9oOOCnueIseaDheWImuWImuWlveKAl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nueUnOicnOecn+ato+eUnDwvcD48cD48ZW0+NTIuPC9lbT7miafmgYsg4oCWIOaJp+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t7HlsYXmiJHlv4PigJbkuYXlsYXmiJHmoqY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YGO55u45L6dIOKAliDkuI3nprvkuI3lvIM8L3A+PHA+PGVtPjU1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N6IW7QOKAlua3seeIseS4jeW8g0A8L3A+PHA+PGVtPjU2LjwvZW0+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4CB5bCP5bm456aP4oCW5pil5YWJ5piO5aqa6YeM55qE44CB5bCP5Z+L5oC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freWPkeW5s+WktCDigJYg6ZW/5Y+R5Y+K6IWw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yZkYXJyO+S4jeemuyDigJbmraTnlJ8mdWFycjvkuI3lvIM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rW36JOd5aSp55m95ama57qx4oCW6YeR5rKZ5pqW6aOO6buR6KW/6K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ZveaggOihrOihq+KAluagl+iJsumVv+ijm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JjeG9ncms1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yY3hvZ3JrNX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F5766B9CD5779F0D82EE41EF8B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