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239F4065655BB604FA4B42863ED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239F4065655BB604FA4B42863E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JjeaWueeci+S4jeWIsOWFieS6ru+8jOS4jeW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r++8m+WvueaWueS4jeefpemBk+aDnOe8mO+8jOS4jeiLp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4iuS4jeivpeeIseeahOS6uu+8jOaYr+awuOaXoOWkqeaXpeeahO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huS4jeeIseS9oOeahOS6uu+8jOaYr+ecvOazquWGs+WgpO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S4quS6uuacgOW5uOemj+eahOaXtuWIu++8jOWwseaYr+aJv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S7luWuoOedgOS9oO+8jOe6teWuueS9oOeahOS5oOaDr++8jOW5tueIs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NC48L2VtPuacieS6m+S6uuW+iOW5uOemj++8jOS4gO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S4gOi1t+i/h+S6huS4gOaVtOS4quawuOi/nOOAguacieS6m+S6uuW+i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4gOeJte+8jOWwseS4gOi1t+i1sOi/h+S6hueZvuW5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aYr+WBtueEtueahO+8jOWWnOasouS9oOaYr+iHqueEtueahO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vheeEtueahO+8jOW+l+WIsOS9oOaYr+aso+eEtueahO+8jOS8tOS9oOS4gOeUn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ahOOAgjwvcD48cD48ZW0+Ni48L2VtPumCo+S6m+aIkeS7rOaJgOebuOS/oei/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e7iOS6jui/mOaYr+aIkOS6huS4gOiusOiAs+WFie+8jOWVqueahOS4gOWjsOaJ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HquW3seiEuOS4iuOAgjwvcD48cD48ZW0+Ny48L2VtPuawtOS4gOaXpua1gea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S4jeWHuuWjsOmfs+OAguS6uueahOaEn+aDheS4gOaXpua3seWOmu+8jOS5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vuW+l+a3oeiWhOOAgjwvcD48cD48ZW0+OC48L2VtPuacgOe+juWlveeahOS6i+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aLpeaMpO+8jOS9oOiHqueEtuiAjOeEtueJtee0p+aIkeeah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S4gOS4quWls+WtqeWtkO+8jOS4juWFtuS4uuS6huWlueeahOW5uOemj+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lue+8jOS4jeWmgueVmeS9j+Wlue+8jOS4uuWlueeahOW5uOemj+iAjOaLvOaQ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tormnaXotorku7vmgKfmmK/lm6DkuLrniLHlvpflpKrm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sonpu5jmmK/lm6DkuLrkvKTlvpflpKrnl5vjgILotormnaXotornpLzoso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LHmnJvpgI/pobbjgII8L3A+PHA+PGVtPjExLjwvZW0+5omA6LCT54ix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YKj5LmI5LiA5Liq5Lq677yM5Y+v5Lul6L275piT5o6n5Yi25L2g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Yi76K6p5L2g5ZOt77yM5LiL5LiA5Yi75Y+I6K6p5L2g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tuWunuWTquaciei/h+S4jeWOu+eahOWdju+8jOe7meiHquW3seeVmeeCueeX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mXtOOAguavlOi1t+eBq+aApeeBq+eHjueahOaJk+i0peiHquW3se+8jOS4jeWm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eCueeahOivtOaXoOaJgOiwk+OAgjwvcD48cD48ZW0+MTMuPC9lbT7kurrnlJ/mtb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vKvplb/vvIzmgLvmnInkurrmmK/kvaDlv4Plj6PnmoTmnLHnoILnl6PvvI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Zflv5jvvIzml6Dms5XlibLoiI3jgII8L3A+PHA+PGVtPjE0LjwvZW0+57uZ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+q5pyJ5LiJ6KGM77yM5Ymp5LiL55qE5rWq5ryr77yM5oiR55So5LiA55Sf5p2l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nOasouS4gOS4quS6uu+8jOWkp+amguWwseaYr+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BmuWwveaJgOacieW5vOeomuS6i++8jOS9oOmdnuS9huS4jeaKteinpu+8jOWPjeiA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OS4jeeWsuOAgjwvcD48cD48ZW0+MTYuPC9lbT7niLHmg4XlsLHlg4/lhazlhbHmsb3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rYnlvoXnmoTpgqPkuIDotp/msLjov5zpg73kuI3lvIDmnaXvvIzkvaDkuI3nr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mmK/mjqXkuozov57kuInjgII8L3A+PHA+PGVtPjE3LjwvZW0+5oiR5LiN5oOz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77yM5oiR5Y+q5piv5Zyo6Lev6L+H5L2g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aYjueZve+8jOimgei1sOeahOS6uuS9oOeVmeS4jeS9j++8jOijheedoe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S4jemGku+8jOS4jeeIseS9oOeahOS6uuS9oOaEn+WKqO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I3mlaLor7TmiJHmmK/kuJbkuIrmnIDniLHkvaDnmoTkurr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lKjlv4PniLHkvaDnmoTkurrjgII8L3A+PHA+PGVtPjIwLjwvZW0+5pyA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a6a6IO95Zyo5pe25YWJ6YeM55u45a6I77yM5Zyo5Zuw6Ium5Lit55u454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B5Y675Lit55u45pyb44CCPC9wPjxwPjxlbT4yMS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S6uueUmOaEv+aJv+WPl+S9oOeahOaJgOacieOAguaOpeWPl+S9oOeahOWdj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eahOWlveOAguS9oOefpemBk++8jOi/meS4quS6uu+8jOWwseaYr+mCo+S4q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IuPC9lbT7lvojlpJrkurrpl6/ov5vkvaD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nu5nkvaDkuIrkuIDor77vvIznhLblkI7ovazouqv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C+5YW25omA5pyJ5ZKM5o6P5b+D5o6P6IK677yM6KaB5LmI5b6X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85b6X5omY5LuY5LiA55Sf55qE5Lq677yM6KaB5LmI5b6X5Yiw5LiA5Liq5YC85b6X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5Sf55qE5pWZ6K6t44CCPC9wPjxwPjxlbT4yNC48L2VtPuaBsOWIsOWlveWkh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cgOiIkuacje+8muS9oOS4jeeUqOWkmuWlve+8jOaIkeWWnOasouWwseWlve+8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iOWlve+8jOS9oOS4jeWrjOW8g+WwseWlveOAgjwvcD48cD48ZW0+MjU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Jnov4fkuobpgqPkuKrlpbnmnIDmg7Plq4HnmoTnlLfkurrvvIzlsLHkvJrlj5jlvpf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gILnlLfkurrplJnov4fkuobpgqPkuKrku5bmnIDmg7PlqLbnmoTlpbPkurr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pmo/mhI/jgII8L3A+PHA+PGVtPjI2LjwvZW0+55yL5L2g6Lq65Zyo5oiR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qC35a2Q77yM5bCx5piv5oiR5oOz6KaB55qE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aXtumXtOe7meaIkeacuuS8mu+8jOiuqeaIkeaUvui/h+S9oO+8jOS5n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i/h+iHquW3seOAgjwvcD48cD48ZW0+MjguPC9lbT7lpoLmnpzlk6rlpKnmiJHmkp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vvIznnLznnZvnuqLnuqLnmoTnq5nlnKjkvaDpnaLliY3kuI3or7Tor53vvIz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iKvpl67vvIzkvaDlj6/kuI3lj6/ku6XluKbmiJHotbDljrvlk6rph4zpg7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yf5q2j5Zyo5LmO5L2g55qE5Lq677yM5Y+j6KKL6Ye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7OW77yM6ICM5LiN5piv5aSn6YGT55CG77yM5LuW55+l6YGT5rGf5rmW6Zmp5o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Y+q5oOz54Wn6aG+5aW95L2g44CCPC9wPjxwPjxlbT4zMC48L2VtPuWPquaEv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aZr+WNg+iIrOS4h+iIrOeGmeaUmOi/h+WQju+8jOWtl+mHjOihjOmXtO+8jOS6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mO+8jOebuOWvueaXoOiogOOAgjwvcD48cD48ZW0+MzEuPC9lbT7lpoLmnpz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sqHog73miorkvaDlj5jmiJDmm7Tlpb3nmoTkurrvvIzlj6rmmK/miorkvaD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pfmgqPlpLHvvIzllpzmgJLml6DluLjvvIzpgqPnnJ/pgZfmhr7vvIzkvaDot5/plJ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5aW955qE54ix5oOF6K6p5Lq65Y+Y5oiQ5YK7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4ix5oOF6K6p5Lq65Y+Y5oiQ55av5a2Q77yM5pyA5aW955qE54ix5oOF6K6p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2p5a2Q44CCPC9wPjxwPjxlbT4zMy48L2VtPui/meS4quS4lueVjOS4iuWOn+ac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WkqemAoOWcsOiuvueahOS4gOWPjO+8jOWPquacieS7mOivuOWKquWKm+aIkOS4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AguWQiOW9vOatpOeahOWvueaWueOAgjwvcD48cD48ZW0+MzQuPC9lbT7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nvKDnu7XvvIzml7bliLvogZTns7vvvIzkvaDnn6XpgZPku5bkuI3kvJrotbD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uI3kvJrlj5jvvIzlpKfmpoLlsLHmmK/mnIDnvo7lpb3nmoTniLHmg4X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6KGM6L+H6K645aSa5Zyw5pa555qE5qGl77yM55yL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5pWw55qE5LqR77yM5Zad6L+H6K645aSa56eN57G755qE6YWS77yM5Y205Y+q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2T5pyA5aW95bm06b6E55qE5Lq644CCPC9wPjxwPjxlbT4zNi48L2VtPu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Yr+Wkh+iDju+8jOS4gOWPpeS4jeeIse+8jOWwseWPr+S7pee7meS9oOWkmuW5t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S4quS6pOS7o++8gTwvcD48cD48ZW0+MzcuPC9lbT7kurrnlJ/lj6ropoHkuKT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vr/lpb3vvIzkuIDmrKHpgYfliLDkvaDvvIzkuIDmrKHotbD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OF5L6j6Ze05pyA55+b55u+55qE5Zyw5pa55bCx5piv5bm75oOz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Y205oOm6K6w552A5a+55pa555qE6L+H5Y6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ahOaXoOa2r+iNkumHjumHjO+8jOayoeacieaXqeS4gOatp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S4gOatpe+8jOWImuW3p+mBh+S4iuS6hu+8jOi/mOWlveacgOWQju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opoHpl67miJHlpb3kuI3lpb3vvIzlm6DkuLrnrZTmoYj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miJHlvojlpb3vvIzotbfnoIHlgYfoo4XnmoTlvojlpb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15b2x5aSq5LuB5oWI77yM5oC76IO96K6p6ZSZ6L+H55qE5Lq66YeN5paw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N5LiA5qC377yM5pyJ55qE5Lq66K+06L+H5YaN6KeB5bCx5YaN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W/veWGt+W/veeDreS4jeaYr+eIse+8jOaXtui/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OaYr+Wkh+iDju+8jOaYjueZvei/mTE05Liq5a2X77yM5L2g55qE5oSf5oOF5Lya5bC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yv6Lev44CCPC9wPjxwPjxlbT40My48L2VtPuS9oOacrOadpeW+i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aYr++8jOW9k+aJgOacieeahOWkseacm+e0r+enr+WIsOS6huS4gOS4quS4tO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nueIseS5n+WGjeaPkOS4jei1t+WKsuS6huOAgjwvcD48cD48ZW0+ND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bnlYzlj6rliankuIvmiJHku6zkuKTkuKrkurrvvIzkvaDkvJrkuI3kvJrmhJ/liLD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J/kuI3nlKjmgJXvvIzlm6DkuLrmiJHkvJrkuIDnm7TnibXnnYDkvaDnmoT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Lus5LmL6Ze05LiA5YaN55aP6L+c55qE5Y6f5Zug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6ZyA6KaB5L2g55qE5pe25YCZ77yM6ICM5L2g5oGw5aW96YO95LiN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yjOS8vOmrmOWCsueahOWls+WtkO+8jOWFtuWunuWPr+S7peS9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mOWfg+mHjOWOu+OAgjwvcD48cD48ZW0+NDcuPC9lbT7pgqPkupvml6Dms5Xlho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mhJ/mg4XvvIzlsLHmt7Hln4vlnKjlv4Pph4zlkKfvvIzlr7nov4fljrv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koznpa3lpaDvvIzlsLHmmK/ov4flpb3lvZPkuIvnmoTml6XlrZDvvIzkuI3mmK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4LjwvZW0+5LiA6KeB6ZKf5oOF5a655piT77yM6ZW/5LmF6Zmq5Ly0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77yM5pyA5aW955qE5oSf5oOF5piv5Lik5Lq677yM5LiA55Sf77yM5LiJ6aSQ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pyA5aW955qE5oSf5oOF6JeP5Zyo57uG5rC06ZW/5rWB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8uOaJi+mcgOimgeS4gOeerOmXtO+8jOeJteaJi+WNtOimgeW+iOWkmu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mBh+ingeiwge+8jOS7lumDveaYr+S9oOeUn+WRveivpeWHuueOsO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nuWBtueEtuOAgjwvcD48cD48ZW0+NTAuPC9lbT7kuJbnlYzkuIrmnIDlj6/nrJ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vvIzmiJHnn6XpgZPkuobnnJ/nm7jvvIzkvaDljbTov5jlnKjor7TosI7vvIzov5j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nnJ/vvIzpgqPkuYjmt7HjgII8L3A+PHA+PGVtPjUxLjwvZW0+5L2g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bCx5piv5L2g5Zac5qyi55qE5Lq65ZCX77yf5Zac5qyi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v5Lya44CCPC9wPjxwPjxlbT41Mi48L2VtPuWls+S6uuiDvee7meS6iOeUt+S6uu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4pOS4quWtl+aYryZsZHF1bzvmiJHmh4ImcmRxdW8777yM55S35Lq66IO9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yA5rip5pqW55qE5Lik5Liq5a2X5pivJmxkcXVvO+aIkeWcq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75L2V5pe25YCZ77yM5Lu75L2V5oOF5Ya177yM5Y+q6KaB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77yM5oiR56uL5Y2z6LW25p2l77yM5bC95oiR5YWo5Yqb5Li65L2g5YGa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lueVjOS4iuacgOi/nOeahOi3neemu++8jOS4jeaYr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qO+8jOiAjOaYr+eGn+aCieeahOS6uu+8jOa4kOa4kOWPmOW+l+mZ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uI3lp5TlsYjvvIzmiJHlj6rop4nlvpfnrYvnlrLlipv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og73mjKPmiY7jgILlg4/mmK/kuIDmnaHpsbzvvIzljbPlsIbnqpLmga/vvJvlj4j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oirHvvIzlsLHopoHmnq/okI7jgII8L3A+PHA+PGVtPjU2LjwvZW0+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LiA56eN5Yqo54mp77yM6LeR5b6X5q+U5pe26Ze05ZKM55Sf5ZG95b+r77yM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J6Zi055qE5LiN5piv6YCf5bqm77yM6ICM5piv54ix5oOF5Zyo5Lik5Liq54G16a2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oWi6Iie44CCPC9wPjxwPjxlbT41Ny48L2VtPuacgOWlveeahOeIseaDhe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IkeW0h+aLnOS9oOWDj+S4quiLsembhO+8jOS9oOeWvOeIseaIkeWDj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kurLniLHnmoTvvIzkvaDnn6XpgZPlkJfvvIzlk6r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ZPps57kvKTvvIzmiJHku43mnInniLHkvaDnmoTkvZnlipvjgILmnInnmoTkurrkva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kuIDnnLzvvIzljbTlvbHlk43lhbbkuIDnlJ/jgII8L3A+PHA+PGVtPjU5LjwvZW0+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i05aSp77yM5LiL6Zuo5aSp77yM6YO95LiN5Y+K5ZKM5L2g6IGK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mguaenOWtpOeLrOeahOS6uuaEv+aEj+WbnuWktO+8jOeEpui6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etieWAme+8jOWGheWQkeeahOS6uuaEv+aEj+W8gOWPo++8jOS5n+iuu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acgOecn+WunueahOagt+WtkOOAgjwvcD48cD48ZW0+NjEuPC9lbT7nnJ/lv4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u5bmgLvkvJrnnJ/lv4PnrYnkuIvljrvvvIzkuI3mhL/mhI/nrY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mmK/kuIDovazouqvlsLHnibXkuobliKvkurrnmoTmiY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pu+57uP6KKr5Lyk5a6z5b6X5pyJ5aSa5rex77yM5oC7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e6546w77yM6K6p5L2g5Y6f6LCF5LmL5YmN55Sf5rS75a+5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Zq+44CCPC9wPjxwPjxlbT42My48L2VtPuacgOWlveeahOWpmuWnu+S4jeaYr+S9o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+Wutu+8jOaIkei0n+i0o+iyjOe+juWmguiKse+8jOiAjOaYr+aIkeS7rOWKv+Wdh+WK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+iOWlve+8jOaIkeS5n+S4jeW3ruOAgjwvcD48cD48ZW0+NjQuPC9lbT7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nmoTkurrvvIzmlL7lvIPmlL7lvIPkvaDnmoTkurrvvIzlnKjmhI/lnKjmhI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r7nlr7nkvaDlpb3nmoTkurrlpb3jgILkurrnlJ/oi6bnn63vvIzliKvmta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r6vmg4XmhJ/jgII8L3A+PHA+PGVtPjY1LjwvZW0+5oiR5oOz54ix55qE5LiN5piv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piv5pyJ5LuW55qE6YKj5q615pe26Ze044CCPC9wPjxwPjxlbT42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5tuS4jeaYr+aJgOacieS6uumDveaciemCo+S5iOWlveeahOiEvuawl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sOW3p+eisOWIsOS6humCo+S4quaEv+aEj+i/geWwseS9oOeahOS6uu+8jOiusOW+l+WI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S6huS7lueahOaEn+aDheOAgjwvcD48cD48ZW0+NjcuPC9lbT7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po47otbDkuoblhavljYPph4zvvIzkuI3pl67lvZL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A55u05oOz6K+077yM5peg6K666LWw5Yiw5ZOq6YeM77yM5pyA5oOz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Lqr6L6544CC5oS/5oiR5Lus5b285q2k55u454ix77yM5LiA55u05Yi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44CCPC9wPjxwPjxlbT42OS48L2VtPuacgOe7neacm+eahOetieW+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S6uuawuOi/nOS4jeS8muaIkOS4uuS9oOW4jOacm+eahOagt+WtkO+8jOiA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WBmuS6huS4gOWIh++8jOe7k+aenOmDveS4juS9oOaXoOWFs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niLHmg4XvvIzkuI3or7TlpKnojZLvvIzkuZ/kuI3orrjlnLD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lnKjkuIDotbfvvIzku4XmraTogIzlt7LjgII8L3A+PHA+PGVtPjcx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6JmQ5b+D55qE5bCP6K+05piv5L2g5ZKM5oiR55qE6IGK5aSp6K6w5b2V77yM5Z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oOF6K+d5piv5rWB5rOq5pe25L2g57uZ5oiR55qE5oCA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WPquaYr+maj+aJi+e7meS6huacteiKse+8jOaIkeWNtOe6ouS6hu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UqOS9meeUn+WBmuS7o+S7t+OAgjwvcD48cD48ZW0+NzMuPC9lbT7kuI3opoH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kZXnlrXogIzmlL7lvIPkuIDmrrXniLHmg4XvvIzmr5Xnq5/lnKjniLHmg4X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mK/nnJ/mg4XvvIzogIzkuI3mmK/lroznvo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yo5LiA6LW377yM5LiN5piv5Li65LqG6LCB6IO95b6B5pyN6LC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LqS55u455qE5L6d6LWW5LiO5pSv5oyB44CCPC9wPjxwPjxlbT43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aEn+WQjOi6q+WPl++8jOS5n+WPquacieS4gOeerOmXtOOAguWGjeiLpuWGjee0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WGjemavueGrO+8jOWPquacieS5n+WPquiDveiHquW3seaSk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nkupvkurrojqvlkI3lhbblppnlnLDpl6/ov5vkvaDnmoTkuJbnlYz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g7PopoHnmoTmuKnmmpblkozpmarkvLTvvIznhLbogIzlj4jojqvlkI3lhbblpp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kuobjgII8L3A+PHA+PGVtPjc3LjwvZW0+5LiA5Liq5Lq65YC85LiN5YC85b6X5L2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A55Sf5Y675Zac5qyi77yM5LiN5piv55yL5LuW6IO95a+55L2g5pyJ5aSa5aW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uW5b+D5oOF5LiN5aW955qE5pe25YCZ6IO95a+55L2g5pyJ5aSa5be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ZpOS6huWotuS9oOWSjOi9rOi0pu+8jOWFieivtOivtOiAjOW3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SjOaDs+W/temDveWIq+WkquW9k+ecn++8jOWYmOWvkumXruaaluS4jeWmguaJk+es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OAgjwvcD48cD48ZW0+NzkuPC9lbT7lgYflpoLkurrnlJ/kuI3mm77nm7jpgY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7jkv6HvvIzmnInkuIDnp43kurrlj6/ku6Xnmb7nnIvkuI3ljozvvIz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rqTor4blsLHop4nlvpfmuKnmmpbjgII8L3A+PHA+PGVtPjgwLjwvZW0+6Zuo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JC95Lq66Ze077yM5oms5oms5rSS5rSS77yM5Zue5b+G5aaC5pio77yM5Y+q6Ze7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B6IKg54m15b+n44CCPC9wPjxwPjxlbT44MS48L2VtPuabvue7j+S9oOeIseaI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5iOWNv+WNv+aIkeaIke+8jOWmguS7iuWPquWJqeaIkeS4gOS4quS6uueci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ivtOOAgjwvcD48cD48ZW0+ODIuPC9lbT7nnJ/mraPlpb3nmoTniLHmg4XvvIzlsLH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6LS55YqbJnJkcXVvO+OAguS4jemcgOimgeWIu+aEj+iuqOWlveOAgeWKqu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S4pOS4quS6uuW3suaYr+mhuuWFtuiHqueEtueahOiIkuac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ogLPnlZTllqflmqPnmoTln47luILjgIHnnLzliY3nurfnuYHnmoTkuJbnlY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uK3mnYLkubHnmoTmgJ3nu6rvvIzlsYLlj6Dlh7rml6Dnq6DnmoTlvbHlrZDvvIzmr5T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kYfmm7PnmoTmnp3lj7bmm7TmmL7lh4zkubHjgII8L3A+PHA+PGVtPjg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pat5Yqb55qE5oSf5oOF55qE56Gu5reh6ICM5peg5ZGz77yM5L2G5pyq57uP5oSf5oO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Yik5pat5Yqb5Y+I5aSq6Ium5rap44CB5aSq57KX57OZ77yM6K6p5Lq65peg5rO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44CCPC9wPjxwPjxlbT44NS48L2VtPuavj+WkqeaXqeS4iumGkuadpe+8jOeci+ing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mDveWcqO+8jOi/meWwseaYr+aIkeaDs+img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iJHniLHkvaDvvIzov5nmmK/miJHnmoTliqvpmr7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b6I6ZW/77yM5Lq65rW36Iyr6Iyr77yM5Yir5Zue5aS077yM5Lmf5Yir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Lya5pyJ6Imv5Lq65p2l54ix5L2g44CCPC9wPjxwPjxlbT44OC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S4gOi1t++8jOW8gOW/g+WwseWlveOAguWcqOS5jueahOi2iuWkmu+8jOWPjeiA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r+OAguaIkeaYr+eIseS9oOeahO+8jOS9oOaYr+iHqueUseeahO+8jOi/me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inguOAgjwvcD48cD48ZW0+ODkuPC9lbT7ljbPmmK/or7TkuIDljYPpgY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Yblj6ropoHkuIDlj6XliIbmiYvlsLHlj6/ku6Xnu5PmnZ/jgILkuZ/orr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iLHmg4XjgII8L3A+PHA+PGVtPjkwLjwvZW0+6L2v6aWt5ZCD5aSa5LqG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bCx5Lmg5oOv5LqG44CC5L2g5Lus6L+Z56eN5rKh5aSr5Lq65L+d5oqk55qE5Lq6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55qE44CCPC9wPjxwPjxlbT45MS48L2VtPua1qua8q++8jOaIkeabvue7j+inpuaR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g++8jOebtOWIsOeOsOWcqOi/mOWPjeiDg+OAguaui+mFt++8jOaIkei6suS4jeW8g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aKiuWug+a8lOe7meS9oOeci+OAgjwvcD48cD48ZW0+OTIuPC9lbT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lb/lj5HljbTnlZnnnYDnn63lj5HvvIzkvaDllpzmrKLoi5fmnaHljbTnmKbkuI3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pzmrKLku5bljbTlvpfkuI3liLDvvIzlvojlpJrkuovmg4XkuI3mmK/kva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nmoTjgII8L3A+PHA+PGVtPjkzLjwvZW0+55yL5L2g5LiA55y85bCx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LiN5piv5Zug5Li65L2g55qE576O6LKM77yM6ICM5piv576O6LKM6IOM5ZCO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rCU5Zy644CCPC9wPjxwPjxlbT45NC48L2VtPuS8pOWPo+WwseWDj+aI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WAlOW8uueahOWtqeWtkO+8jOS4jeiCr+aEiOWQiO+8jOWboOS4uuWGheW/g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9rua5v+eahOWcsOaWue+8jOmAguWQiOS7u+S9leS4nOilv+eUn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mhJ/mg4XkuJbnlYzph4zmnIDmsqHnlKjnmoTlm5vnp43kuJzopb/vvJ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nmoTmgpTmgajjgIHkuI3niLHlkI7nmoTlhbPmgIDjgIHpq5jpq5jlnKjkuIr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4PlkozkvY7mmbrllYbnmoTlloToia/jgII8L3A+PHA+PGVtPjk2LjwvZW0+5Y2z5L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5Lmf5piv6KaB6K6w5oyC552A5b285q2k55qE5aW9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juaYjuefpemBk+S9oOmcgOimgeaUvuaJi+WNtOaUvuS4jeS4i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WcqOetieW+heS4jeWPr+iDveeahOWPkeeUn++8jOi/meenjeaEn+ini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Pl+OAgjwvcD48cD48ZW0+OTguPC9lbT7miJHku6zpg73mm77nu4/muLTmnJv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nm5vlrrTvvIzmnIDlkI7mg7PopoHnmoTmmK/kuIDlrrblrZDnmoTlr7vluL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I8L3A+PHA+PGVtPjk5LjwvZW0+5Lu75L2V5LiA5Lu25LqL5oOF77yM5Y+q6KaB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77yM5oC75piv6IO95aSf5Y+Y5b6X566A5Y2V44CCPC9wPjxwPjxlbT4xM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i6XmiJHmrKDkvaDkurrpl7TkuIDlnLrmg4XnvJjvvIzmiJHlv4XopoHkvLTkvaDlhbH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4nvvIzmnInkvaDpmarkvLTvvIzljbPkvr/mmK/kuIfliqvkuI3lpI3nmoTmt7Hm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IzkuqbmmK/moYPmupDjgII8L3A+PHA+PGVtPjEwMS48L2VtPuW4jOacm+S7p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S7peWQjuiJsOmavumZqemYu+mDvemZquedgOS9oO+8jOS4uuS9oOaSkeS8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3u+iho++8jOS4uuS9oOi1tOaxpOi5iOeBq+i/mOS5kOatpOS4jeeW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5oup5YW25omA54ix77yM54ix5YW25omA5oup77yM5YmN5Zub5Liq5a2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K55Sf77yM5ZCO5Zub5Liq5a2X77yM5L6/5piv5L2Z5LiL55qE5bKB5py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lnKjku4DkuYjpg73kuI3noa7lrprnmoTlubTku6P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iLHlvpflpKrml6njgIHmlL7lvIPlvpflpKrlv6vvvIzovbvmmJPku5jlh7r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3mg7PnrYnlvoXnu5PmnpzjgII8L3A+PHA+PGVtPjEwNC48L2VtPuaAp+WR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S4lueVjOmCo+S5iOS5se+8jOaIkeS4jeaDs+S6ieWQte+8jOS4jeaDs+WGt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WSjOS9oOacieS4gOenkumBl+aGvuOAgjwvcD48cD48ZW0+MTA1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4ix55qE5Lq65b6I5aSa77yM5L2G55m95aS055yL6aOO5pmv55qE5Lq65b6I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6LWw552A6LWw552A5bCx5pWj5LqG77yM6L+e5YaN6KeB6YO95rKh5pyJ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YO95rKh5pyJ44CCPC9wPjxwPjxlbT4xMDYuPC9lbT7mnInnlJ/kuYvlub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rvnnIvnnIvov5nkuKrnvo7kuL3mmJPnoo7nmoTkuJbnlYzjgILlh6HmnIn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kK/nqIvjgII8L3A+PHA+PGVtPjEwNy48L2VtPuaDs+WtpOi6q+WJjeW+gOWOu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KseS6i+OAguWmguaenOWNiOWQjuW+rumbqOeqgeiire+8jOS9oOaBsOWlvea4oeiI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S4jeWmqOiuqeaIkeS7rOWcqOaYpeafs+aLgumdoueahOahpeWktO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LiA5q615LiN5ZCI6YCC55qE5oSf5oOF77yM5bCx5aW95q+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WQ54OC55qE5Y+M6IW/77yM6KaB5LmI5oiq6IKi77yM6KaB5LmI5q2777yM5pyA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5u05ouW552A44CCPC9wPjxwPjxlbT4xMDkuPC9lbT7niLHmg4X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pbnorqnmiJHku6zkvZXml7bkvZXlnLDpg73mg6blv7XnnYDlr7nmlrn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mt6HmsqHkuobvvIzmtojlpLHkuobvvIzniLHmg4XkuZ/lsLHnu5PmnZ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S4jeimgei9u+aYk+S4uuS4gOS4quS6uuaUueWPm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+8jOS7lui/nuS9oOacrOadpeeahOagt+WtkOmDveS4jeeIse+8jOWPi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mdouebruWFqOmdnueahOaooeagt+OAgjwvcD48cD48ZW0+MTEx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Cx5piv5LiA6aaW5oSP5ZGz5rex6ZW/55qE5q2M6LCj77yM5bCx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Lq65a+75ZGz55qE6K+X5q2M44CCPC9wPjxwPjxlbT4xMTIuPC9lbT7kuI3lhrfkuI3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6rnhLbnlYzmmK/orqnkurrmnIDoiJLmnI3nmoTmuKnluqbvvIzkvYbmmK/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YzvvIzljbTmmK/mnIDorqnkurrmg7PmrbvnmoTmuKnluq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4eTU5ZnIzcm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eHk1OWZyM3J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239F4065655BB604FA4B42863ED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