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9644BABBCD897EC2AD5B866D14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9644BABBCD897EC2AD5B866D14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KKr5Lq655CG6Kej5Lq655Sf5oSf5o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me+8jOaYr+S4gOenjeS8keaB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S/ruihjOOAgjwvcD48cD48ZW0+Mi48L2VtPuWGjeaJp+edg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DveacieS7peW+gO+8m+S6uueUn+WmguWQjOWdkOeBq+i9pu+8jOmjjuaZr+WGj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QjumAgO+8jOa1gemAneeahOaXtumXtOWSjOmCgumAheeahOS6uue7iOS8mu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OAgumCo+S6m+mZquS8tOS9oOeahO+8jOWTquaAleWGjeS4jei1t+ecvO+8jO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tmOaEn+a/gO+8jOmDveW6lOivpeS4uuiHquW3seeahOS7mOWHuuWSjOaUtuiOt+iA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My48L2VtPueUn+WRveaYr+S4gOWcuua8guaziueahOa8q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iwgemDveS8muaYr+S4gOS4que+juS4veeahOaEj+WkluOAg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8gOW+gOWdn+Wik+eahOWIl+i9pu+8jOi3r+mAlOS4iuS8muacieW+iOWkmuer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cieS6uuWPr+S7peiHs+Wni+iHs+e7iOmZquedgOi1sOWujO+8jOW9k+mZq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4i+i9puaXtu+8jOWNs+S9v+S4jeiIje+8jOS5n+W/g+WtmOaEn+a/gO+8jOeEtuWQ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mBk+WIq+OAgjwvcD48cD48ZW0+NC48L2VtPuS4jeimgeWboOS4uuW4jOacm+WO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WdmuaMgeeahOeci+WIsOW4jOacm+OAguWHuuWPke+8jOawuOi/nOaYr+acg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i++8jOWOu+WBmuWwseaYr+S6huOAgumAmuW+gOaIkOWKn+eahOmBk+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XqOW/heS/ruivvuWPq+WtpOeLrOOAgjwvcD48cD48ZW0+NS48L2VtPuWPr+aYr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dgOS8kOS8vOeahOWGs+W/g+a4kOa4kOWPmOS6hua7keeove+8jOWIhuaYj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cqOWBmuaIj++8jOS6uueUn+WwseaYr+i/meagt+eahOi1jOawlOS4ju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WwseWIsOW+l+W9k+ecn+WGs+ijguS6hu+8n+aIkeWwseWbnui9rOOAguWbnui9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juWktOibh+Wwvu+8jOS8muiiq+iAu+eske+8jOaIkeS6puS4jeS7peS4u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+8jOaYr+i3neemu+S5n+aYr+WuveaBle+8jOiuqe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btOa4heaZsO+8jOiuqeS4gOS6m+aEn+aDheabtOaYjueZve+8jOiuqeS4gOWIh+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5s+mdmeOAgjwvcD48cD48ZW0+Ny48L2VtPuW9k+S4i+S4jei0n++8jOWmguatp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eUn+a0u+WOn+acrOayoeacieeXm+iLpu+8jO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yoeacieW/p+aEge+8jOW9k+assuacm+WkquWkmu+8jOiuoei+g+WkquWk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WkquWkmuaXtu+8jOeXm+iLpuOAgeeDpuaBvOOAgeW/p+aEgeWwseS6p+eU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imgeS7mOWHuuS6huWKquWKm++8jOS7gOS5iOmDve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S4gOWIh+eahuacieWPr+iDveOAgjwvcD48cD48ZW0+MTAuPC9lbT7msJTlir/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sL3vvIznlZnkupvljprpgZPjgII8L3A+PHA+PGVtPjExLjwvZW0+5L2g5piv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Lit5o+h6YKj5qC557q/77yM5peg6K665L2g6aOe5ZCR5L2V5pa577yM5oiR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piv5L2g55qE5b2S5bGe44CCPC9wPjxwPjxlbT4xMi48L2VtPuS4gOS4quS6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gOWkp+WOn+WboO+8jOaYr+WvueiHquW3seeahOiDveWKm+e8uuS5j+WFheWIh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eUmuiHs+S7peS4uuiHquW3seW/heWwhuWksei0peaXoO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j6/ku6XlpLHoqIDvvIzkvYbkuI3og73lpLHkv6HvvJvkvaDlj6/ku6X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vYbkuI3og73nvLrlvrfvvJvkvaDlj6/ku6XlgJLkuIvvvIzkvYbkuI3og73ot6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j6/ku6XmsYLlkI3vvIzkvYbkuI3og73nm5flkI3vvJvkvaDlj6/ku6XkvY7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loJXokL3vvJvkvaDlj6/ku6XmlL7mnb7vvIzkvYbkuI3og73mlL7nurX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mZrojaPvvIzkvYbkuI3og73omZrkvKrvvJvkvaDlj6/ku6XlubPlh6H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urjvvJvkvaDlj6/ku6XmtarmvKvvvIzkvYbkuI3og73mtarojaHvvJvkva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vYbkuI3og73nlJ/kuovjgII8L3A+PHA+PGVtPjE0LjwvZW0+5oSf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iR5aSx5pyb5Yiw6aG254K55ZCO77yM5bCx5YaN5LiN5Lya5Zue5aS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YuH5pWi77yM5Lmf5LiN5piv5oCV5Y+X5Lyk77yM5piv6KeJ5b6X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65LqG5LiA5Liq6ZSZ55qE5L2g77yM5YaN57un57ut5YGa6ZSZ55qE5Yaz5a6a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77yM5L2g5pyJ5L2g55qE5omn552A77yM5oiR5Lmf5pyJ5oiR55qE5rSS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Oe7qeeahOiOt+W+l+S4jeaYr+e7k+WxgO+8jOiAjOaBsOaBs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4i+S4gOauteWKquWKm+eahOW8gOWni+OAguWPquaciemCo+S6m+Wni+e7iOa4t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btOmrmOWxguasoeaUgOeZu++8jOW5tuS4lOaEv+aEj+iEmui4j+WunuWcsOS4uu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S6uu+8jOaJjeiDveWkn+acgOWkp+mZkOW6pumHiuaUvuiHqui6q+eahOa9n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uteS4gOW+gOaXoOWJjeeahOWOhueoi++8jOWwseaYr+aciea7i+acieWRs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kuI3lv4XkvIHlm77mlLnlj5jkuJbnlYz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oroh6rlt7HourLlhaXpu5HmmpfkuYvkuK3jgILlhbblrp7lrr3lrrnkuI7kuob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lv4PngbXlubPpnZnnmoTlm6DntKDvvIzogIzniLHjgIHlv6Dor5rkuI7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kurrnlJ/kuI3muJ3nmoTlrp3nn7PjgILmhYjmgrLkuI7mmbrm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Liq5Lq65Y+q5pyJ5Z2a5oyB5a2m5Lmg77yM5omN6IO9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xOC48L2VtPuS4lueVjOayoeacieaCsuWJp+WSjOWWnOWJp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DveS7juaCsuWJp+S4rei1sOWHuuadpe+8jOmCo+WwseaYr+WWnOWJp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heS6juWWnOWJp+S5i+S4re+8jOmCo+Wug+WwseaYr+aCsuWJp+OAguWvjOi2s+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S4luS6uuS5i+aJgOmXsu+8jOmXsuS4luS6uuS5i+aJgOW/meOAgumhuuWig+S4r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Plu+8jOmAhuWig+S4reimgeWtpuS8mua9nOS8j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bHvvIzljbTpnIDopoHmlIDnmbvnmoTmmK/kurrnlJ/vvJvkuI3mmK/muIr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t6jotornmoTmmK/oh6rlt7HjgII8L3A+PHA+PGVtPjIwLjwvZW0+6YGT5b635piv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6Iqx5YS/77yM5pyA5Zyj5rSB55qE5b+D54G177yM6K6p5Lq6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M5b+D6IO45Z2m6I2h44CCPC9wPjxwPjxlbT4yMS48L2VtPumAieaLqeWLh+aV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9sOi9sOeDiOeDiOeahOiLsembhO+8jOS4jeiDveS9juS4i+mrmOi0teeah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/g+aKlemZjeWcqOWwj+Wwj+eahOmanOeijemHj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IXnpo/vvIzkuLDogIXllpzjgII8L3A+PHA+PGVtPjIz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Zyo5LqO5o2u5pyJ5LuA5LmI77yM6ICM5Zyo5LqO6L+95rGC5LuA5LmI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yNC48L2VtPuS7mOWHuuWGs+WumuiHquW3seeahO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mVv++8jOWIq+mUmei/h+WkquWkmu+8jOS4gOeUn+S4jei/nO+8jOWIq+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u+8jOihoemHj+WIq+S6uu+8jOS4jeWmguWBmuWlveiHquW3se+8jOadg+ih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quadpe+8jOS4jeWmguinhOWIkuiHquW3seeahOS7iuWk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kvJrlnKjmsLTms6XlnLDkuIrotbDot6/nmoTkurrvvIzmsLjov5zkuI3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7Hmt7HnmoTohJrljbDjgII8L3A+PHA+PGVtPjI2LjwvZW0+5LiA5Liq57y65Y+j55qE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C5p6c5o2i5LiA5Liq6KeS5bqm55yL5a6D77yM5a6D5LuN54S25piv5Zy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WwseWDj+W8iOaji++8jOS4gOatpeWkseiv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eahui+k++8jOi/meaYr+S7pOS6uuaCsuWTgOS5i+S6i++8m+iAjOS4lOS6uueUn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8iOaji++8jOS4jeWPr+iDveWGjeadpeS4gOWxgO+8jOS5n+S4jeiDveaCl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tLvnmoTnvo7vvIzmnaXmupDkuo7kvaDlr7n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Jvlj4vmg4XnmoTnuq/nnJ/vvIzmnaXmupDkuo7kvaDlr7nmnIvlj4v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XjgII8L3A+PHA+PGVtPjI5LjwvZW0+5pyJ5pe25YCZ77yM5oiR5Lus5rS75b6X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5Sf5rS76L+H5LqO5Yi76JaE77yM6ICM5piv5oiR5Lus5aSq5a655piT6KK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rCb5Zu05omA5oSf5p+T77yM6KKr5LuW5Lq655qE5oOF57uq5omA5bem5Y+z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piv5rS757uZ6Ieq5bex55yL55qE77yM5rKh5pyJ5aSa5bCR5Lq66IO95aS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b+D5LiK44CCPC9wPjxwPjxlbT4zMC48L2VtPuS9oOaLvOWRveW3peS9nO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eUn+aAleWIq+S6uuS8mueci+S4jei1t+S9oO+8jOi/meS4jeaYr+imgeW8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kOaDp+OAguiuuOWkmuS6uuiiq+aDhee7quaOp+WItu+8jOWPquaVouaKk+S9j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UvuW8g+OAguS9huS7gOS5iOmDveS4jeaVouaUvuW8g++8jOS9oOa0u+W+l+Wkm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b7liLDoh6rlt7HlhoXlnKjnmoTniLHlipv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lnLDniLHkurrjgII8L3A+PHA+PGVtPjMyLjwvZW0+6IGq5piO55qE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eC77yM57K+5piO55qE5Lq655yL5b6X5YeG77yM6auY5piO55qE5Lq655yL5b6X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zieawtO+8jOWli+aWl+S5i+i3r+i2iuabsuaKmO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iue6r+a0geOAgjwvcD48cD48ZW0+MzQuPC9lbT7mnInkupvkuovvvIzov4fkuIDpmL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nrJHnrJHjgII8L3A+PHA+PGVtPjM1LjwvZW0+5LiN6KaB5rWq6LS5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Zyo5L2g5LiA5a6a5Lya5ZCO5oKU55qE5Zyw5pa55LiK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IlueIseaDhemHjO+8jOS4gOebtOS5n+S9iOa7oeS6huS4gOS4quS4qu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WcuuWSjOa4oeWktO+8jOS4iua8lOiRl+ebuOiBmuWSjOemu+WIq+OAgu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/q+S5kOS6hu+8jOS4jeefpemBk+avj+S4gOWcuuebuOiBmuS5n+aYr+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uaIkeS7rOaAu+aYr+W4puiRl+e+jue+jueahOihjOadjuWOu+i/juaOp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juadpeeahOWQjuadpe+8jOWNtOWPiOWtpOi6q+S4gOS6uuaLluiRl+mHjeeUuO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i9rOWIsOS4i+S4gOS4quacquefpeeahOWcsOaWueWO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r7rmmK/kuIDku7bnvo7lpb3nmoTkuovmg4XvvIzkvYbnvo7lpb3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3kvJrlj5jkuLrnjrDlrp7jgII8L3A+PHA+PGVtPjM4LjwvZW0+55Sf5rS75Li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pyJ57ud5aKD77yM57ud5aKD5Zyo5LqO5L2g6Ieq5bex55qE5b+D5rKh5pyJ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Bh+ingeWWhOiJr++8jOWtpuS8mu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kurrlnKjkuY7kvaDmgI7moLflnKjmt7HlpJznl5vlk6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nKjkuY7kvaDovpfovazlj43kvqfnmoTopoHnhqzlh6DkuKrnp4vjgILlpJbkur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5PmnpzvvIzoh6rlt7Hni6zmkpHov4fnqIvjgILnrYnmiJHku6zpg73mmI7nmb3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vvIzkvr/kuI3kvJrlho3lnKjkurrliY3nn6vmg4XvvIzlm5vlpITor4nor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r3mhbDvvJvnroDljZXnmoTkuovvvIzmg7Pmt7HkuobvvIzlsLHlpI3mnYLkuobjgI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kuovvvIznnIvmt6HkuobvvIzlsLHnroDljZXkuobjgILmnInkupvkuovvvIznr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v4fljrvjgILmnInkupvkuovvvIzov4fkuIDpmLXlsLHog73orqnkvaDnrJH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ul5pyJ5oSf5oGp55qE5b+D77yM5L2g5Lya5pu05Yq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C5Zyo5peg5pWw5pOm6IKp6ICM6L+H55qE5Lq65rWB5Lit77yM5oiR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L5Y+L5LmD6Iez55+l5bex77yM6K+l5piv5L2V562J5LiN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S4gOS4quS6uuiDveWkn+mAieaLqeiHquW3se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Bmu+8jOS4lOiiq+ekvuS8mumcgOimgeeahOW3peS9nO+8jOW5tuS4uuS5i+S4jemB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+8jOi/meWwseaYr+S6uueUn+eahOW/q+S5kO+8jOi/meaYr+iOt+W+l+iHquWw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mdoOeahOmAlOW+hOOAgjwvcD48cD48ZW0+NDMuPC9lbT7lv6vkuZDnmoTml7bli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4/lpKnkuIrnmoTmmJ/mmJ/vvIzlsL3nrqHmlbTkuKrkurrnlJ/lpJznqbrnmoT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naLnp6/mmK/nl5voi6bkuI7ng6bmgbznmoTpu5HmmpfvvIzkvYbmmK/mu6HlpKn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43nhLboo4Xngrnlh7rkuobpnIfmkrzlubborqnkurrmhJ/liqjnmoTnvo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qE5LiA55Sf5piv55+t55qE77yM5L2G5aaC5p6c5Y2R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6L+Z5LiA55Sf77yM5bCx5aSq6ZW/5LqG44CCPC9wPjxwPjxlbT40NS48L2VtPu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+8jOi1sOiHquW3seeahOi3r+OAgjwvcD48cD48ZW0+NDY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vvIzkuLrkurrlpITkuovopoHlsI/lv4PjgILkuI7lkJvlrZDkuLrlj4vvvIz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7lrp7lnKjlnKjnmoTmg4XliIbvvJvkuI7lsI/kurrkuLrkvI3vvIzkvJrlvpfliLD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4vnmoTmlZnorq3jgILov5nkuKrnpL7kvJrvvIzkuqTpmYXlupTphazopoHosKjmh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lrZDnm7jkvLTvvIzkvJrmnInmsYLlv4XlupTpm6rkuK3pgIHngq3vvJvkuI7ls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gKjvvIzkvJrmnInku4flv4XmiqXmmpfkuK3osIvnrp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2g6Z2i5a+55LqG77yM5Lu75L2V5LqL5oOF6YO96IO95pS55Y+Y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6IKv6Z2i5a+577yM6YKj5LuA5LmI5Lmf5Y+Y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4oeibi+S7juWkluaJk+egtO+8jOaYr+mjn+eJqe+8m+S7juWGhe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eUn+WRveOAguS6uueUn++8jOS7juWkluaJk+egtO+8jOaYr+WOi+WKm++8m+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egtO+8jOaYr+aIkOmVv+OAguetieW+heWIq+S6uuS7juWkluaJk+egtOazqOWu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+eJqe+8jOiuqeiHquW3seS7juWGheaJk+egtOebuOW9k+S6jumHje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mmK/msqHmnInpgIDot6/nmoTvvIzomb3nhLbmnIn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3kvJrotbDngrnlvK/ot6/vvIzkvYbpgqPnu4jnqbbmmK/kuLrkuoblkJHliY3ov4j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ot6/pgJTkuK3miYDnu4/ljobnmoTkurrlkozkuovvvIzml6Dorrrlpb3ln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6zkurrnlJ/nmoTljobnu4PkuI7otKLlr4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pat5LqG6IGU57O777yM5bCx5LiN55+l6YGT6K+l5oCO5LmI5byA5Y+j5Lq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omN5piO55m977yM6L+Z5bCx5piv5Lq65oOF5LiW5pW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S7u+WwseWDj+aJi+acuumHjOacgOWQjuS4gOagvOeUte+8jOetieWPkeeO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3sue7j+aZmuS6huOAgjwvcD48cD48ZW0+NTIuPC9lbT7ov5nkuKr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lsIblv4Pmr5Tlv4PjgILkvaDlloToia/vvIzku5bkvr/lvpflr7jov5v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a/lvLHvvIzku5bkvr/ni6Dlv4PmrLrpqpfvvIzkvaDmraPnm7TvvIzku5bkvr/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ovmpqjjgILmiormt7Hmg4XkuqTku5jkuI7plJnor6/nmoTkurrvvIzlsLHliKvotKP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L7kvJrkuI3muKnmmpbjgILlm6DkuLrpg73mmK/kvaDnmoTmhJrooKLmiY3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lrrPvvIzmiYDku6XkvaDlj6rpnIDopoHlj5jogarmmI7lsLHlpb3kuob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7Tlv4PlpoTmg7PmlLnlj5jov5nkuKrkuJbnlYzjgII8L3A+PHA+PGVtPjUz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85riF5r6I77yM5bm26Z2e5Zug5Li65a6D5LiN5ZCr5p2C6LSo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eC5b6X5rKJ5reA77yb5b+D77yM55yL5Ly86YCa6YCP77yM5LiN5piv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177yM6ICM5piv5Zyo5LqO5piO55m95Y+W6IiN44CCPC9wPjxwPjxlbT41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DveS4jeimgei/h+S6juaMkeWJlO+8jOWujOe+juaAu+aYr+WPr+acm+iAjO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uS4lueVjOS4iuayoeacieecn+ato+WujOe+jueahOS4nOilv++8jOS9oO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WKquWKm+S9v+iHquW3seeahOS6uueUn+abtOe+juWlveOAguaUvuW8g+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MkeWJlOOAgeaMh+i0o++8jOS9oOS+v+S8muWPmOW+l+W/q+S5kOiAjOenr+ae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9oOS5n+WwseaIkOS4uuiHquW3seS6uueUn+ecn+ato+eahOS4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ov5nkuIDovojlrZDvvIzml6DpnZ7lsLHmmK/kuKrov4fnqIvvvIz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irHpl7TpnLLvvIzlr4zotLXojYnkuIrpnJzvvIznlJ/kuI3luKbmnaXvvIzmrbvkuI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pfmhI/kupvku4DkuYjvvJ/lpLHmhI/kupvku4DkuYjvvJ/pobrlhbboh6rnhL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vvIzlpoLooYzkupHoiKzoh6rlnKjvvIzlg4/mtYHmsLToiKzmtJLoh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lupTmnInnmoTmgIHluqbjgILlkIPkuoblsLHlkIPkuob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JvniLHkuoblsLHniLHkuobvvIzkuI3opoHljrvnjJznlpHvvJvmlaPkuob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ljrvor4vmr4HjgII8L3A+PHA+PGVtPjU2LjwvZW0+5Zyo5oiR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qX55qE5pe25YCZ77yM5piv5aSr5Lq657uZ5LqG5oiR5biM5pyb77yM5aW56L+Y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o5p2R5Lq65biM5pyb44CC5aSr5Lq65a+55oiR5p2l6K+05bCx5YOP6L+Z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77yM54Wn6ICA5oiR77yM5rip5pqW5oiR44CC5oiR5bCx566X5piv5q27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Sr5Lq677yM6L+Z5bCx5piv5oiR6Z+p5pmT5Li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ivpeivtOeahOimgeivtO+8jOivpeWTkeeahOimgeWTke+8jOaYr+S4gOen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uS6uueUn++8jOivpeW5sueahOimgeW5su+8jOivpemAgOeahOimgemA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dv+aZuuOAguS6uueUn++8jOivpeaYvueahOimgeaYvu+8jOivpeiXj+eahOimg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ig+eVjOOAgjwvcD48cD48ZW0+NTguPC9lbT7lvojlpJrkuo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vvIzlsLHog73lgZrliLDnmoTjgILlvojlpJrkuJzopb/vvIzkuI3mmK/kva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vpfliLDnmoTjgILlvojlpJrkurrvvIzkuI3mmK/kvaDnlZnvvIzlsLHog73nlZn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3opoHmiorku4DkuYjpg73nnIvlvpfpgqPkuYjph43jgILkurrnlJ/mnIDmgJ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g7PorqHovoPvvIzljbTlj4jku4DkuYjpg73mipPkuI3niaLjgILlpLHljr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tbDmlaPnmoTkurrvvIznrYnkuI3mnaXnmoTmuLTmnJvvvIzlhajpg73kvY/lnKj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sL3lpLTjgILkvZXlv4XlpKrmiafnnYDvvIzor6XmnaXnmoToh6rnhLbmnaX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nlZnkuI3kvY/jgILmlL7lvIDmiaflv7XvvIzpmo/nvJjmmK/mnIDlpb3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Sf6IGa5pWj5peg5bi477yM6LW36JC95LiN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aG65YW26Ieq54S277yM6YGH5LqL5aSE5LmL5rOw54S277yb5b6X5oSP5LmL5pe2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Sx5oSP5LmL5pe25Z2m54S277yb6Imw6L6b5puy5oqY5b+F54S277yM5Y6G5bC9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Kf54S244CC6YG15b6q566A5Y2V5omN5LiN5Lya57Sv77yM56eJ5om/5a695a65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U77yb5a2m5Lya5b+Y6K6w5omN5LiN5Lya5oSB77yM55+l6YGT5oOn5oCV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b55SY5LqO56S65byx5omN5LiN5Lya5Lyk77yM5L+d5oyB5L2O6LCD5omN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eUn+WwseaYr+S4gOadoei3r++8jO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dmuW8uuWcsOi1sOS4i+WOu++8jOayoeacieS7u+S9leS6uuWPr+S7p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/oeS7u++8jOiHquW3seimgeWBmueahOaYr+S4gOajteagke+8jOS4gOajte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mYs+WFieWQkeWkp+WcsOimgea7i+a2pueahOagke+8jOS4gOajteiDveaenee5ge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iKsee7k+aenOeahOagke+8jOabtOaYr+S4gOajtemdoOiHquW3semHjuibrueUn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OAgjwvcD48cD48ZW0+NjEuPC9lbT7kurrpl7TnnIvkvLznroDljZXnmoTkurrpmYX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bTpg73mnInlhbblm6Dmnpzms5XliJnvvIzlpb3nmoTor63oqIDjgIHlloT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poLlkIzngYzmuonpppnoirHnmoTogqXmlpnjgIHmuIXmsLTvvIzog73plb/lhbv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KHkurrnmoToirHmnLXvvJvmgbbmr5LnmoToqIDor63jgIHkvKTkurrnmoT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r5LoirHkuIDoiKzvvIzoirHojYnov5jmnKrlkJDoir3vvIzlsLHotKXlnY/okI7n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gbbpqoLor73osKTjgIHorqXorr3lmLLnrJHvvIznnIvotbfmnaXmmK/mlLvlh7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p7pmYXkuIrmmK/kvKTlrrPoh6rlt7HjgILnrYnlkIzlr7nlpKnogIzllL7vvIz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pKnvvIzlj43ogIzokL3liLDoh6rlt7HnmoTohLjkuI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Zmk6Z2e6Ieq5bex5pyJ5L+h5b+D77yM5ZCm5YiZ5peg5rOV5bim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b+D44CCPC9wPjxwPjxlbT42My48L2VtPuS4jeWQjOeahOS6uuWcqOS4gOi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lueVjOOAgjwvcD48cD48ZW0+NjQuPC9lbT7pnZLmmKXotYvkuojkvaDotKPku7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jrvov73msYLnlJ/mtLvkuI7moqbmg7PjgILnlJ/ml6DmiYDmga/vvIzmoqb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kuI3mmK/mr4/kuIDmnaHmsrPmtYHpg73og73mtYHlhaXlpKfmtbfvvIzkvYb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kuLrmt7HmsrPlpKfmuZbvvJvkuI3mmK/mr4/kuIDnspLnp43lrZDpg73og73plb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kvYbmmK/ljbTmmK/lj6/ku6XljrvnlJ/moLnlj5Hoir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A5aSn55qE5Zuw6Zq+5piv6K6k6K+G6Ieq5bex77yM5pyA5a655piT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6K+G6Ieq5bex44CC5b6I5aSa5pe25YCZ77yM5oiR5Lus6K6k5LiN5ri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oiR5Lus5oqK6Ieq5bex5pS+5Zyo5LqG5LiA5Liq6ZSZ6K+v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6Ieq5bex5LiA5Liq6ZSZ6KeJ44CC5omA5Lul77yM5LiN5oCV5YmN6Lev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LuO5LiA5byA5aeL5bCx6LWw6ZSZ5LqG5pa55ZC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mdkuW5tO+8jOS4jeaYr+eVuOS6uu+8jOS4jeaYr+aEmuS6uu+8jOW6lO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KiuW5uOemj+S6iei/h+adpeOAguS6uueUn+aYr+iHquW3seeahO+8jO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ecvOelnuWSjOWPo+awtOmHjOOAguS4jeaYr+aJgOacieeahOiogOiu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Iq+S6uueQhuino++8jOS4jeaYr+aJgOacieeahOmAieaLqemDvemcg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aMgeOAgjwvcD48cD48ZW0+NjcuPC9lbT7kuIDkuKrkurrkuIDnlJ/kuK3mnID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oh6rlt7HlpJrkuYjlr4zmnInvvIzkuZ/kuI3lnKjkuo7oh6rlt7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YPliKnvvIzogIzmmK/lvZPkvaDlm57lpLTkuIDmnJvml7bvvIzmu6Hmu6H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lv4Pml6DmhKfvvIE8L3A+PHA+PGVtPjY4LjwvZW0+57ud5Y+j5LiN5o+Q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Y6K6w77yM6ICM5piv5Zug5Li66ZOt6K6w44CCPC9wPjxwPjxlbT42O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S4gOS4queugOWNleiAjOWWhOiJr+eahOS6uu+8jOiuuOaXtuWFieS4gOS7ve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aYr+mdnuaBqeaAqOOAgeeZvuWRs+S6uuaDheS4re+8jOWuiOS9j+S4gOmil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+8jOi9u+aMveS4gOiirea1geW5tOeahOa4qeaaluiJsuW9qe+8jOWcqOmjj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iQveeahOWto+iKgumHjOmdmeW+heiKseW8gOOAgjwvcD48cD48ZW0+N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nm5Llt6flhYvlipvvvIzkvaDmsLjov5zkuI3nn6XpgZPkvJrlsJ3liLDl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4vlkbPjgILkuLrku4DkuYjor7Tlt6flhYvlipvogIzkuI3or7Tmo5Lmo5Lns5b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nvo7lm73lt6flhYvlipvpgJrluLjmnInljYHkuozlv6vmiJbkuozljYHlm5v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pg73mnInkuI3lkIznmoTljIXoo4Xlkozlj6PlkbPlvaLnirblkozpopz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sqHmnInmoIflv5fjgILlj6rog73mi4blvIDmlL7lnKjlmLTph4zvvIzlk4HlsJ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Y3nn6XpgZPkuKrkuK3mu4vlkbPjgII8L3A+PHA+PGVtPjcx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b6X55qE77yM5piv5aW95b+D5oCB77yb5pyA6Zq+5pS+55qE77yM5piv55yf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6Zq+5b+Y55qE77yM5piv5YWl5b+D5Lq677yb5pyA6Zq+5rGC55qE77yM5piv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5Lq655qE5LiA55Sf77yM5LiO54ix5oGo57qg57yg77yM5LiO5b6X5aSx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v6Z2e5ZGo5peL44CCPC9wPjxwPjxlbT43Mi48L2VtPuivpeaYr+S9oOeahO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xguS5n+S8muaLpeacieOAgjwvcD48cD48ZW0+NzMuPC9lbT7kurrmmK/muLTmn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vvIzljbPkvb/lj5fliLDmnIDlpKfnmoTmiZPlh7vmiJbmjKvmipjvvIzkuZ/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miorkvaDlr7nnlJ/mtLvnmoTmuLTmnJvkuYvngavnh4Png6fotbfmnaX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vo7nmoTkuJzopb/kuYvkuIDlsLHmmK/mr43niLHvvIzov5nmmK/ml6Dn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ZPlvrfkuI7kuYvnm7jlvaLop4Hmi5njgII8L3A+PHA+PGVtPjc0LjwvZW0+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6eN5b+D5aKD77yM5oOz5byA5LqG77yM55yL5reh5LqG77yM57uT5p6c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LmI6YeN6KaB5LqG44CC5a+55pyJ55qE5Lq644CB5pyJ55qE5LqL77yM5peg6Z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n552A77yM6K+V552A5pS+5omL77yM5Lq655Sf5bCG5Zug5q2k6ICM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OsOWcqOW+iOeXm+iLpu+8jOetiei/h+mYteWtkO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muWPkeeOsOWFtuWunumCo+mDveS4jeeul+S6i+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ku6znmoTkurrnlJ/vvIzmnInlpKrlpJrnmoTmuLTmnJvvvIzljbT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JvmnInlpKrlpJrnmoTmoqbmg7PkuIDnm7TlnKjnmb3mg7PvvJvmnInlpKrlpJr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bTkuIDnm7TlnKjlv4PkuK3jgILmiJbogIXlr7nkuo7miJHku6zmnaXor7T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bvovbvmlL7kuIvvvIzmnKrlv4XkuI3mmK/ovbvmnb7vvJvmnInkupvkurr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rDkvY/vvIzmnKrlv4XkuI3mmK/lubjnpo/vvJvmnInkupvnl5vvvIzmt6Hmt6HnnI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kuI3mmK/ljobnu4PjgILmnInkupvot6/vvIzmhaLmhaLnmoTotbDvvIzmnK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qvlj5fjgII8L3A+PHA+PGVtPjc3LjwvZW0+5omA5pyJ5pu+57uP55eb5b2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77yM5Lmf55eb5LiN6L+H5Lq655Sf5pyA5ZCO55qE5LiA5Zy656a75Yir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A5aSp77yM5LuO5YmN55qE6YKj5Lqb56a75Yir5Y+I566X5LuA5LmI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piv5Li65LqG5L2/5oiR5Lus5pu05aW95ZKM5pu05LyY56eA6LWw5Yi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44CCPC9wPjxwPjxlbT43OC48L2VtPuaIkeaDs++8jOayiem7mO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+8jOiAjOaIkOeGn+eahOagh+W/l++8jOWwseaYr+WmguS9leWOu+ayiem7m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ivtOaIkeS7rOeUn+WmguWkj+iKse+8jOa0u+W+l+WujOe+juiAjOedv+aZ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eni+WPtuS6puemu+aIkeS7rOmdnuW4uOmBpei/nOOAguW9k+S4i+acgOecn+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gOenjeWuveWuj+WSjOWOn+iwhe+8jOWvueiHqui6q+OAgeS7l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/meS4quWkseacm+WSjOW4jOacm+W5tuWtmOeahOS4lueVj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miYDku6XmtLvlvpfntK/vvIzlvoDlvoDmmK/lm6DkuLrmlL7kuI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mnaXlgZrkurrjgILomZrojaPlv4Pml6DpmZDohqjog4DvvIzokpnolL3kuob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vvIzliIbkuI3muIXku4DkuYjmmK/pnIDopoHlkozmrLLmnJvvvIzmio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lvZPlgZrooYzkuLrnmoTmnIDpq5jmoIflh4bvvIzmiorliKvkurrnmoTmga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kurrnlJ/nmoTmnIDpq5jlpZbotY/vvIzlrozlhajov7flpLHlnKjkuJbkv5fnmoT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K3jgILmiorpnaLlrZDmi7/kuIvmnaXmj6PlnKjooaPlhZzph4zvvIzntKDpnaLmnJ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ljp/mnaXnlJ/mtLvnnJ/nmoTmsqHpgqPkuYjmson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us5aSn5a626YO955+l6YGT5YaZ5LiA5LiqJmxkcXVvO+S6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lvojlrrnmmJPvvIzlj6rmnInkuIDmkofkuIDmjbrvvIzkvYbnnJ/mraPlgZr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Lq6JnJkcXVvO++8jOWNtOW+iOmavuOAgiZyZHF1bzvlgZrkurrkuI3op4H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pobblpKnnq4vlnLDvvIzkvYbotbfnoIHopoHlr7nlvpfotbfoia/lv4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lenRsaDc2NX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ZXp0bGg3NjV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9644BABBCD897EC2AD5B866D14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