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80B70291ECA6FF20803A1A51FB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80B70291ECA6FF20803A1A51FB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A5q61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aXtuWAme+8jOS4jeeuoe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5iOa3seWIu++8jOmDveimgeWBmuWlveacgOWdj+eahOaJk+eul++8jOWNs+S+v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aDheS4ouS6hu+8jOaJjeS4jeS8mumCo+S5iOeXm+iLpuOAguWmguaenO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WcqOWvueaWueeahOeri+WcuuaAneiAg++8jOaJjeefpemBk++8jOWQhOacieWQh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+8jOW8uuaxguS4jeadpeOAgjwvcD48cD48ZW0+Mi48L2VtPuWtpOeLrOeahO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cgOWQjueahOaipu+8jOWPl+S8pOeahOaDhe+8jOWtpOeLrOS4gOS4quS6uueah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eahOeIseaDhe+8jOWPquaYr+S4gOS4quS6uueahOWtpOeLrO+8jOmjjuaZr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a1t+aYr+aipu+8jOWPquaYr+S4gOS4quS6uueahOmUme+8jOS4gOS4qu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OAgjwvcD48cD48ZW0+My48L2VtPueIseaDheS4reWAvOW+l+aVrOS9qeeahOS4p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njeaYr+W5tOi9u+aXtumZqueUt+S6uui/h+iLpuaXpeWtkOeahO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W5tOmVv+aXtumZquWls+S6uui/h+WlveaXpeWtkOeahOeUt+S6uu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WSjOiDjOWPm++8jOS7juW/g+WKqOWIsOWPpOeogO+8jOe7meS9oOWAvuS4lu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n+eIse+8jOaYr+S4ieeUn+S4ieS4lueahOe8mOWIh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iLpuiLpuS/ruihjO+8jOaJjeaNouadpeS7iueUn+eahOmBh+inge+8m+S7iueUn+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+8jOadpeeUn+i/mOimgee7ree8mOOAguebuOS/oeS4luS4iuacieecn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S8muW+l+WIsOecn+eIse+8jOi/n+aXqeiAjOW3s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aFoueahO+8jOaIkeWPmOS6hu+8jOWtpuS8muS6huiuqeiIjeW+l+eahOWSj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mDvemaj+e8mOS6huOAgueUn+a0u+WRiuivieaIkeS7rO+8jO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Ev+aEj+mZquS9oOe7j+WOhuaJgOacieOAguePjeaDnOaJgOacieeahOebuOmB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iumHjeaJgOacieeahOWkseWOu+OAgjwvcD48cD48ZW0+Ni48L2VtPuaAu+S7pe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Nr++8jOayoeabvuaDs+S5n+acieS4ieWIhuavku+8jOa3oeS6huW/teaDs++8jOS7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NjuOAguaAu+S7peS4uueahOeIseaDheaYr+e6ouedgOiEuOWoh+e+nu+8jOayoe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aIkOS6hue6ouedgOecvOS6ieWQteOAgumXruW/g+aXoOaEp+eahOWIhuaJi++8jO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rOeJmeWIh+m9v+eahOiusOaBqO+8jOadpeeahOWlv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gqueahOS+v+aYr++8jOWFtuS7luS6uuWOi+agueS4jeaKiuS9oOaUvu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Vj+aEn+WkmueWkeWIsOS4jeihjO+8jOawuOi/nOS5n+S4jeW/hemrmOS8s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S7luS6uuW/g+mHjOeahOS9jee9ru+8jOWunumZheS4iuS9oOS7gOS5iOS5n+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9oOS4gOS4quS5n+S4jeWkmu+8jOWwkeS9oOS4gOS4quS5n+S4je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1t+mjjuS6hueFp+mhvuWlveiHquW3se+8jOS4i+mbqOS6huWIq+a3i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o+ijs++8jOW+gOWQjueahOaXpeWtkO+8jOS9oOWlveWlvei/h++8jOaIkeaFouaFo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WkqeS9oOS8muadpeaJvuaIke+8jOmCo+WwseWRiuivie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WcqOi/memHjO+8jOetiemjjuS5n+etieS9oO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ayoeacieWNkeW+rueahOeIseaDhe+8jOiyjOS8vOWNkeW+ruS4jei/h+aYr+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kquWkmue9ouS6hu+8jOWcqOacgOe7iOWMluS4uuaXoOiogO+8jOayoeacieaIk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aAqOaBqOOAgeS5n+ayoeacieelneemj++8jOWPquacieS4gOaKueWHhOWH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WcqOmjjuS4remjmOaVo+OAgjwvcD48cD48ZW0+MTAuPC9lbT7mnIn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otYzmsJTlhbPmjonmiYvmnLrvvIzlv43kuI3kvY/miZPlvIDlkI7vvIzlj5Hnjr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sqHmnInjgILoh6rkvZzlpJrmg4Xku6XkuLroh6rlt7HlnKjku5blv4Pph4z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iLDmnIDlkI7miY3lj5HnjrDoh6rlt7Hljp/mnaXmmK/kuKrnrJHor53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rvkuobvvIzkurrlrrbkuI3lnKjkuY7kvaDjgII8L3A+PHA+PGVtPjE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55qE6L+H5Y6777yM5ruh5oSP6Ieq5bex55qE546w5Zyo77yM5LmQ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q5p2l5pe277yM5L2g5bCx56uZ5Zyo5LqG55Sf5rS755qE5pyA6auY5aS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+R55Sf5LuA5LmI77yM6YO95LiN6KaB5pS+5byD77yM5Z2a5oyB6LWw5LiL5Y67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oSP5oOz5LiN5Yiw55qE6aOO5pmv44CCPC9wPjxwPjxlbT4xMi48L2VtP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6huWvhOaJmO+8jOWnlOWxiOWPr+S7peivieivtO+8m+W/g+eBteacieS6huW9ku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jeWGjea8guaziu+8jOaDheaEn+acieS6huaFsOexje+8jOeUn+WRveS4j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m+e6teeEtuWPquacieeugOWNleeahOivreiogO+8jOWNtOS9k+i0tOaaluW/g+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PquacieiZmuW5u+eahOWtmOWcqO+8jOWNtOaEn+WKqO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aLmhaLlnLDlrabkvJrkuobkuIDkuKrkurrlnKjpo47kuK3mib/lj5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/mnJvosIHnmoTmiYvvvIzkuJbpl7Tlj7XmtYvvvIzkurrlv4Ppmr7mtYvvvIz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lsLHmiZvvvIzliKvlo7DlvKDvvIzkvaDmu6HohbnnmoTlp5TlsYjvvIzlnKj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/og73lj6rmmK/lpb3nrJHlkoznn6vmg4XjgII8L3A+PHA+PGVtPjE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q6L5b+N55qE5LqL77yM5LiN5piv5rKh6YGH5Yiw54ix55qE5Lq677yM6ICM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05pyA57uI6ZSZ6L+H77yb5LiW55WM5LiK5pyA5Lyk5b+D55qE5LqL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iN54ix5L2g77yM6ICM5piv5LuW54ix6L+H5L2g5ZCO77yM5pyA5ZCO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oiR5Lus5pu+55u454ix77yM5oOz5Yiw5bCx5b+D6YW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tuWHieS6hu+8jOWwseWIq+WGjee7reS6hu+8jOWGjee7reS5n+S4jeaYr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Rs+mBk+S6huOAguS6uui1sOS6hu+8jOWwseWIq+WGjeeVmeS6hu+8jOWcqOeVm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On+adpeeahOaEn+inieS6huOAguaDheayoeS6hu+8jOWwseWIq+WbnuWR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WRs+S5n+S4jeaYr+WOn+adpeeahOW/g+aDhe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kurrmlYXmhI/otYzmsJTlhbPmjonmiYvmnLrlv43kuI3kvY/miZPlv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ku4DkuYjkuZ/msqHmnInvvIzoh6rkvZzlpJrmg4Xku6XkuLroh6rlt7HlnKj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lpJrph43opoHvvIzliLDmnIDlkI7miY3lj5HnjrDoh6rlt7Hljp/mnaX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vvIzliKvlho3lgrvkuobvvIzkurrlrrbkuI3lnKjkuY7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5qE55y8552b77yM6JeP552A5Lq655Sf55qE5YiG5omL77yM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6JeP552A5Lq655Sf55qE5qKm77yM54ix5oOF5aaC55S777yM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6K+X5oOF77yM5YaN6KeB55qE55S75oSP77yM5Y+q5piv5peg5oOF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Y+q5piv5oCd5b+155qE5b+n6JmR44CCPC9wPjxwPjxlbT4xOC48L2VtP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6uu+8jOaAu+S8muS4u+WKqOaJvuS9oOOAguW/g+mHjOayoeaci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HquWKqOW/veeVpeS9oOOAguWFtuWunu+8jOayiem7mOWwseaYr+etlOah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uWwseaYr+etlOahiO+8jOS4jeWGjeS4u+WKqOWwseaYr+etlOahiO+8jOWFtu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ivpeaYjueZveS6huOAgjwvcD48cD48ZW0+MTkuPC9lbT7kurrlv4PvvIzkuIDmrr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mrrXorrDlv4bvvIzoi43ogIHkuobkurrlv4PvvIzoi6bmsLTol4/nnYD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pmr7lv5jol4/nnYDkuIDku73pu4TmmI/vvIzmmK/pmr7nnKDvvIzmmK/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rrnlJ/nmoTnhp/mgonvvIzmnIDlkI7nmoTlhrfmvKDvvIzmnIDlkI7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j6rmmK/kurrnlJ/nmoTmhJ/liqjjgII8L3A+PHA+PGVtPjIwLjwvZW0+5ZCO5p2l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6Lev6L655Zad552A6YWS5rWB552A5rOq77yM5pyL5Y+L6Zeu5aW56YKj5LmI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iN5Y675om+5LuW77yM5aW556yR55qE6Laz5aSf54uC5aaE5Lmf6Laz5aSf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M5Y+q5pyJ5Y2V6JaE55qE5Zi05ZSH5oq/5LqG5oq/77yM55Wl5bim5rKZ5Z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K+05LqG5Y+lJmxkcXVvO+S7luagueacrOS4jeeIseaIk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mA5pyJ55qE54ix5oOF6YO95piv5oKy5ZOA55qE77yM5Y+v5bC9566h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L6d54S25piv5oiR5Lus55+l6YGT55qE5pyA576O5aW955qE5LqL54mp44C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6Zmq5L2g77yb5L2g5LiN54ix5oiR77yM5oiR57uZ5L2g6Ieq55S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K75YK755qE5oiR77yM6YKj5Liq5Zyo5LmO5L2g55qE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9u+aYk+WOu+S+nei1luS4gOS4quS6uu+8jOWug+S8mu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9k+WIhuWIq+adpeS4tO+8jOS9oOWkseWOu+eahOS4jeaYr+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yvuelnueahOaUr+afseOAguaXoOiuuuS9leaXtuS9leWcsO+8jOmDv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rOeri+ihjOi1sO+8jOWug+S8muiuqeS9oOi1sOW+l+abtOWdpueEtuS6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aDlj6/ku6Xlr7nmiJHlv73lhrflv73ng63niLHmkK3kuI3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ljrvmjKXpnI3miJHnmoTng63mg4XvvIzkuZ/lj6/ku6XkuI3nkIbkvJrmiJH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q7kuKfpmr7ov4fvvIzkvYbmiJHlr7nkvaDnmoTllpzmrKLlsLHov5nkuYjlpJ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rfmt6Hno6jlrozkuobvvIzkuZ/lsLHmsqHkuobvvIE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+l6YGT6Ieq5bex5b6I5rKh5Ye65oGv77yM5Y2z5L2/5L2g5b+95Ya35b+954O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7uZ5oiR5LiA54K554K555Sc5aS077yM5oiR5bCx5Y+I5Lya5bGB6aKg5bG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LiK5YWo6YOo77yM5oiR5Lmf6KeJ5b6X57Sv6KeJ5b6X6Zq+6L+H77yM5b+D6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e05ZG955qE6ISG5byx77yM5oiR5piO5piO6YO95oeC5Y205LuN5ou85q275pWI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9k+S9oOWFqOWKm+S7pei1tO+8jOaJk+eul+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aXtuWAmeOAguS9oOWwseWPmOaIkOS6huWCu+WtkO+8jOiBi+WtkO+8jOecvOm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7lu+8jOS7gOS5iOmDveayoeacieOAguWwsei/nuS8pOWus++8jOmDve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IseaDheeahOajgOa1i+OAguS9oOi/mOWCu+S4jeWFruWFrueahOm8k+WK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dmuW8uuOAgjwvcD48cD48ZW0+MjYuPC9lbT7niLHmg4XvvIzmnInkuIDnp43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IDnp43ogJDlipvvvIzlv4Pmg4XvvIzmnInkuIDnp43kvKTvvIzkuZ/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lpJrlsJHnnJ/vvIzlj6rmmK/lvLnmjIfkuIDnrJHvvIzlpJrlsJHlgY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pYjlronpnZnvvIzkurrnlJ/lhrfmvKDvvIzlj6rmmK/kuIDlj6Xmlbfoo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yJ6ZKx55qE54ix5oOF77yM5rKh6ZKx55qE5b+D5oOF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q65rW355qE5qKm77yM5LiA5q6155yf77yM5LiA5q6154ix5b+D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655Sf55qE54+N5oOc77yM5piv5a6I5pyb55qE6Lev77yM5Lmf5piv5a2k54u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yA5ZCO55qE5piO55m977yM5Y+q5piv5Lq655Sf55qE6K+75oeC77yM5pi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q655Sf55qE5oOF44CCPC9wPjxwPjxlbT4yOC48L2VtPuaIkeaAu+aYr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+8jOaAu+aYr+WcqOaLv+aNj+WIhuWvuO+8jOaAu+aYr+WcqOivoumXr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hjOS4jeihjO+8jOWus+aAleiHquW3seaXoOaEj+S4reS8pOWus+WIq+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HquW3seWkhOeQhuS4jeWkn+WmpeW9k++8jOS4jeaDs+iuqeWIq+S6uuWkse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acieS6uumXrui/h+aIkeW/q+S4jeW/q+S5k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nmoTms6rvvIzmmK/niLHnmoTmoqbvvIzmmK/liIbmiYvnmoTmtYHmt4z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v4PmhYzvvIzlj6rmmK/mgJ3lv7XnmoTnv6nnv6npo57oiJ7jgILlraTni6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ml6DlpYjol4/lnKjmoqbph4zvvIzmmK/liIbmiYvnmoTnpZ3npo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lhYnpob7jgII8L3A+PHA+PGVtPjMwLjwvZW0+5LuW5Y+v6IO9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6L+Z5LiA54K55Lmf5LiN5aao56KN5LuW5Zac5qyi5Yir5Lq6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A6YGX5oa+55qE5piv5LuO5p2l6YO95rKh5pyJ5oSf5Y+X6L+H6YKj56eN6KKr5Lq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CJ5oup55qE5oSf6KeJ77yM5bCx5YOP5piv77yM5LuW5Y+q5piv5Yia5aW9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Yia5aW95Zyo44CCPC9wPjxwPjxlbT4zMS48L2VtPuaYr+WGjeinge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S5n+aYr+S6uueUn+eahOatpuaWre+8jOaYr+WRvei/kO+8jOaYr+aXoOWl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eahOeUu+eslO+8jOaYr+ayp+ahke+8jOaYr+elneaEv++8jOS5n+aYr+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WvO+8jOelneemj+S5n+Wlve+8jOW4jOacm+S5n+Wlve+8jOWPquaYr+S4gOaut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uteeyvuW9qeeahOi/t+S6uueerOmXtOOAgjwvcD48cD48ZW0+MzI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nmoTkuIDkuKrlpJzmmZrvvIzmnKzkuI3miZPnrpfmg7PkvaDvvIzmg7P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kvJrkuabvvIznnIvnnIvnlLXop4bliafvvIznhLblkI7lsLHml6nngrnkvJH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kuaDmg6/kuoblnKjkuI3nu4/mhI/nmoTml7blgJnmg7PkvaDvvIzmiZPlvID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h6rnhLblsLHorqnkvaDlnKjmiJHnmoTorrDlv4bph4zljY7kuL3nmoTlpI3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Lus5oeC5LqG5b6I5aSa5rKh5pyJ5b+F6KaB5oeC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6f5p2l5oiR5Lus55qE5LiW55WM5LiN5Zyo6YKj5LmI55qE5byA5b+D77yM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iQ5Li65LqG5rC46L+c44CC6YKj5Lqb5ZSv576O55qE55S76Z2i77yM54q55aaC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Lit55qE5LiA57yV54Of54Gr77yM6L2s556s6Ze054Gw6aOe54Of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9k+S9oOiOt+W+l+eahOi2iuWkmu+8jOS9oOWwseS8mui2iu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S4uuS4gOeCueWkseWOu+WwseawlOW+l+aatOi3s+Wmgumbt++8jOS5n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eahOWQpuWumuWwseWPmOW+l+aEpOaAkuWPiOa2iOaegeOAguWlve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ivpeaYr+iuqeS6uuWPmOW+l+i2iuadpei2iua4qeafl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g4Xmt7HnvJjmtYXvvIzlvbvlpJzpmr7nnKDjgILmlL7nurXov4flkI7lj4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LmsqHkuovvvIHlt7Lnu4/kuaDmg6/kuobjgILkuaDmg6/liLDkuobmnI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iYDosJPmmK/lkKbmmK/lraTni6znmoTmtLvnnYDkuobjgILlk47vvIHpu5HlpJ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nmoTkurrov57lvbHlrZDpg73kuI3lnKjmmK/mnIvlj4vkuo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d5b+D5pil5Y675qKm5LiN5b2S77yM5pio5pel5oOF5pmv5LuK54q55Zyo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2l5LyQ5LqL5LqL6Z2e77yM5LiW5LiK5pyA5Y+v5oCV55qE5Lic6KW/6I6r6L+H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G77yM5a6D5bim552A5oiR5Lus6LWw6L+H5LiA56iL5Y+I5LiA56iL5Lq6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6ICM5oiR5Lus5Y205om+5LiN5Yiw5Lid5Lid55qE55eV6L+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qOWkqei/mOWxseebn+a1t+iqk+eahOS6uu+8jOS7iuWkqeWwseWPmOW+l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OAgueIseaDheWwsei/meS5iOaXoOW4uOOAguW+iOWkmuWIhuaJi+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OayoeadpeW+l+WPiuWlveWlveWRiuWIq++8jOWwseS7juatpOWGjeS5n+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DheeahOS4jeaYr+aXtumXtO+8jOiAjOaYr+S6uuW/g+eahOWWhO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m7jniLHkuI3og73lnKjkuIDotbfvvIzlsLHopoHmtJLohLHnmoT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mrrXml7bpl7TvvIzorqnoh6rlt7HotbDlh7rmnaXjgIL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kuoblr7nmlrnlsLHmtLvkuI3kuIvljrvvvIzlpJrlsJHkuovlrp7or4HmmI7vvI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osIHpg73og73mtLvlvpflpb3lpb3nmoTjgII8L3A+PHA+PGVtPjM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5qE5pe25YCZ77yM5oC75piv5b6I6K695Yi644CC5Yqo5oOF55qE5pe25YCZ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5Y205oC75Zyo6YKj5pe255qE5b285bK444CC5pu+57uP6L6X6L2s5Zyo5qKF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77yM5biM5pyb55yL6KeB5L2g5Zue6aaW5Yed5pyb77yM5oiR5LiN5pWi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yL6KeB5ZCr552A5rOq55qE55y844CCPC9wPjxwPjxlbT40MC48L2VtPuS4g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v+aYr+S4gOS4quiKseW8gOWPiOiQve+8jOaJvuS4jeWbnueahOi/h+WOu+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k+edgOS4jeaUvuOAguacgOeXm+eahOi3neemu++8jOaYr+S9oOS4j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aIkeW/g+mHjOOAguacieaXtuWAme+8jOaYjuefpei3r+ayoeS6huWNtOi/m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boOS4uuS5oOaDr+S6huOAgjwvcD48cD48ZW0+NDEuPC9lbT7kvaDmmK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mmbTlnIbnvLrvvIzmiJHmmK/mnIDliJ3nmoTpmYzot6/nm7jpgKLvvIznhp/m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vvIzlpJrlsJHlpJrvvIzoi6bkuoblv4PvvIzmlp/liKvms6rvvIzlsJH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vJjvvIzlj5jkuoblv4PnmoTniLHmg4XvvIzmlaPkuobmg4XnmoTlv4Pmg4X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mnInlkI7kvJrml6DmnJ/vvIzlv4PmsqHlho3luqbph43pgKL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C05bCs55qE5bCx5piv77yM5Lq65a625qC55pys5LiN5oqK5L2g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aSa5oSB5ZaE5oSf5Yiw5LiN6KGM77yM5rC46L+c5Lmf5LiN6KaB6auY5Ly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b+D5Lit55qE5Zyw5L2N77yM5YW25a6e5L2g5LuA5LmI6YO95LiN5pi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mf5LiN5aSa77yM5bCR5L2g5LiA5Liq5Lmf5LiN5b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+8jOWwseaYr+aDs+Wkp+WTreS4gOWcuu+8jOWboOS4uuW/g+mH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iOOAguacieaXtuWAme+8jOWwseaYr+aDs+eWr+eZq+S4gOS4i++8jOWboOS4uuaDhee7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OAguacieaXtuWAme+8jOWwseaYr+aDs+egtOWPo+Wkp+mqgu+8jOWboOS4uu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OAguacieaXtuWAme+8jOWwseaYr+aDs+WuieWuiemdmemdme+8jOWboOS4uuec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S6huOAgjwvcD48cD48ZW0+NDQuPC9lbT7mnInkupvlv4Pkuovlj6rog73oh6roq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nInkupvnp5jlr4blj6rog73orrLnu5nmnIvlj4vjgILmnInkupvnl5voi6b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ib/lj5fvvIzoh6rlt7Hov5jmmK/opoHpnaDoh6rlt7Hmi6/mlZHjgIL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sqHmnInkurrog73kuI7kvaDliIbmi4XvvIzkvaDlj6rog73miorlroP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qnlpLTvvIzmjaLliLDkvaDnmoTlj6bkuIDkuKrogqnlpL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2l6YO95Y+q5pyJ5aW96IGa77yM5ZOq5pyJ5aW95pWj44CC5pyA5ZCO5Zac5qy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N55SY77yM5rex54ix5Y+Y5oiQ5LqG5b+D6YW477yM5oCd5b+15Y+Y5oiQ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Li75Yqo5Y+Y5oiQ5LqG54qv6LSx44CC5oC75pyJ5LiA5Liq5Lq677yM5LiA5Y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K6p5L2g5b+D55eb5Yiw5Yi76aqo6ZOt5b+D44CC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eahOeerOmXtOS4gOWumuS4jeaYr+S9oOeIseiAjOS4jeW+l+eahOaXtuWA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YjueZve+8jOS9oOWSjOi/meS4quS6uuecn+eahOayoeacieS7peWQju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7lue7mei/h+S9oOeahO+8jOayoeaciee7mei/h+S9oOeahO+8jOmDveimge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6hu+8jOiAjOS9oOi/nuecvOe6oumDveayoeaciei1hO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nInkuIDnp43mhJ/op4nvvIzlg4/mmK/kuIDlj6Xor53lnKjlv4Pph4zm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kuYXvvIzkuZ/orrjvvIzor7Tlh7rmnaXkvJrlpb3ov4fkuIDngrnvvIzljbTkuZ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ovkuoblpKrkuYXogIzlho3kuZ/or7TkuI3lh7rlj6PvvIznhLblkI7kuIDnm7Tlja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lm7rmiafnmoTkuI3ogq/nprvlvIDjgII8L3A+PHA+PGVtPjQ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76k5aSa5LmI5Y+v5oCc55qE5Lq677yM5Zac5qyi55qE5Lq65b6X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iN54+N5oOc77yM5Zyo5LiA6LW355qE5oCA55aR77yM5aSx5Y67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b+155qE5oOz55u46KeB77yM55u46KeB55qE5oGo5pma77yM57uI5YW2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6YGX5oa+44CCPC9wPjxwPjxlbT40OS48L2VtPuaIkeWlveaDs+ingeS9o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4gOS4h+S4quaDs+ingeS9oOeahOeQhueUse+8jOWNtOWwkeS6huS4gOen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S7veOAguacieS4gOenjeebuOingeS4jeiDveingeeahOS8pOeXm+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lueVjOS4iuacgOi/nOeahOi3neemu++8jOatu+e8oOeDguaJk+eahOagt+Wt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e+8jOaJgOS7peaIkemAieaLqeiHquW3sei1sOOAgjwvcD48cD48ZW0+NT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otbDlkI7vvIzmiY3mmI7nmb3vvIzpgqPkupvkuIDotbflpKnojZLlnLDogI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lnKjml7bpl7TnmoTplb/msrPph4zvvIzooqvljbfov5vkuobmvKvmvKvml6D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sJjln4PvvIzlpLHljrvkuoboibLlvanvvIzkuKLlvIPkuobpq5jlgrLvvIzpg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lpKfpl6jjgII8L3A+PHA+PGVtPjUxLjwvZW0+6KGX5LiK56Kw6KeB5LiN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5qE5Lq677yM5pu+57uP5Lmf5LmQ5q2k5LiN55ay5Zyw5pW05aSp6IW7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yw6YeM5oqK5L2g6aqC5b6X5YOP54uX55qE5Lq677yM5Y+v6IO95pu+57uP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77yM6Lqr6L655Lq65oC75LiN5pat5pu05pu/77yM5LiA5q615YWz57O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at5b6X5oKE5aOw5peg5oGv77yM5Y206K6p5Lq65o6q5omL5LiN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IhuW8gOS7peWQju+8jOaIkeacgOWkp+eahOmihuaCn++8jOS4j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S5n+S4jeaYr+S9oOacieWkmuWdj++8jOiAjOaYr+aIkeeci+a4h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aYjueZveS6huS4pOS4quS6uuWcqOS4gOi1t+eahOaEj+S5ieOAgu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i/nOaYr+S4pOS4quS6uueahOWKquWKm++8jOiAjOS4jeaYr+S4gOS4quS6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xguWFqOOAgjwvcD48cD48ZW0+NTMuPC9lbT7kuI3mmK/miYDmnInkurrpg73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I3mmK/kvKTlv4PlsLHkuIDlrpropoHmtYHms6rvvJvkuI3mmK/lp5TlsYj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pgZPmmI7jgILmnInml7blgJnkuI3mmK/kuI3nn6XpgZPvvIzlj6rmmK/kuI3mg7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JvmnInml7blgJnkuI3mmK/kuI3mmI7nmb3vvIzogIzmmK/mmI7nmb3kuobkuZ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jgII8L3A+PHA+PGVtPjU0LjwvZW0+56a75byA5LmL5ZCO77yM5oiR5oOz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5LiA5Lu25LqL77ya5LiN6KaB5b+Y6K6w5oOz5b+15oiR44CC5oOz5b+1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KaB5b+Y6K6w5oiR5Lmf5Zyo5oOz5b+15L2g44CC5Lq65Lus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4ix5oOF57uT5p2f5LqG77yM6ICM5piv5Zug5Li65b2T5LiA5YiH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4ix6L+Y5Zyo44CCPC9wPjxwPjxlbT41NS48L2VtPumDveivtOecvOedm+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ql+WPo++8jOaYr+WPkeeOsOe+jueahOW8gOerr++8jOaYr+W/g+S4juW/g+eahO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+8jOiAjOWTquS4gOWIu++8jOWTquWPjOecvOeahOa3seWkhOWGjea3seWkhO+8jO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dpeeahOWNtOaYr+eXm+iLpueahOWTgOWajuOAguayoea1geS4i+S4gOa7t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S4gOmil+mil+W/g+iEj++8jOW+ruW+rueahOmipOeXm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msonvvIzmnIjmg6jmt6HjgILkuIDmm7ImbGRxdW875Li65L2g562J5b6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Bi+atjO+8jOWQn+WUseedgOiQveazqueahOaDheaEn+OAguS4uuS9o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Un+S4gOS4lueahOetieW+he+8geWTquaAleetieW+heS4remdkuS4neWPm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etieW+heS4reaNouadpeeahOaYr+adpeS4lueahOeJt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Jrmg7PlkYror4nkvaDvvIzlhbblrp7miJHov4flvpfmsqHpgqPkuYj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u4/luLjmg7PkvaDvvIznu4/luLjmoqbop4HkvaDvvIzlj6rmmK/ml7bpl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pl63lmLTjgILlm6DkuLrmiJHnn6XpgZPvvIzlvojlpJrot6/pg73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vvIzlraTni6zmiY3mmK/kurrnlJ/nmoTluLjmgIHvvIznhqzov4fljrv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2g5LiN5piv5oiR77yM5LiN5oeC5oiR55qE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5oCO5LmI55+l6YGT5L2g5Zac5qyi5LuA5LmI5Lq6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77yM6ICM5L2g77yM5oiQ5LqG5oiR55Sf5ZG955qE5LiA6YOo5Lu9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55qE5Lq677yM6ICM5L2g5oiQ5LqG5oiR5LiA5LiW55qE5oyC54m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IseaDheaYr+S4gOeJh+eCveeDreeLgui/t+eahOeXtOW/g+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azleaJkeeBreeahOeDiOeBq++8jOS4gOenjeawuOS4jea7oei2s+eahOassu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mguezluS8vOicnOeahOWWnOaCpu+8jOS4gOmYteWmgueXtOWmgumGieeahO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oeacieWuieWugeeahOWKs+iLpuWSjOayoeacieWKs+iLpueahOWuieWu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YDmnInnmoTmgrLkvKTvvIzmgLvkvJrnlZnkuIvkuIDkuJ3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ur/ntKLvvIzmiYDmnInnmoTpgZfmhr7vvIzmgLvkvJrnlZnkuIvkuIDlpIT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miJHlnKjlhrDls7DnmoTmt7HmtbfvvIzlr7vmib7luIzmnJvnmoTnvL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mg4rphpLml7bvvIznnqXop4Hnu53nvo7nmoTpmLPlhYn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b+D77yM5pOm5Y6755qE55y85rOq77yM5aSa5bC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Sf5ZG955qE5piZ6Iqx5LiA556s77yM5Y+q5piv5Lq655Sf55qE6YGN5Zyw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W55WM77yM5LiA5Liq5pWj77yM5LiA5Liq5Lq655Sf55qE6K+75oe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eU5bGI5LqG6Ieq5bex77yM5Lyk5oSf5LqG5YWo5LiW55WM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aIkeayoeiDveaOjOaPoeiHquW3seeahOS6uueUn++8jOaYr+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jOaPoeaIke+8jOS7luiSmeedgOiEuOWQkeaIkeaLm+aJi++8jOaIkeWwseaHteaHgu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OAguWboOS4uueci+S4jea4heS7lueahOihqOaDhe+8jOaJgOS7peaIkeS4jeefpe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IsOW6leaYr+WKq+aYr+e8mOOAgjwvcD48cD48ZW0+NjMuPC9lbT7llpzmrKLnlKj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JflpLTvvIzmiYDku6XmgLvlpLTnlrzvvJvllpzmrKLlkIPpm7bpo5/ng6fng6TlhrD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Dku6XmgLvog4PnlrzvvJvllpzmrKLnhqzlpJznhqzliLDlvojov5/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blvojkuKXph43vvIzmiYDku6XmmK/kuI3mmK/miYDmnInllpzmrKLpg73lvpf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jgII8L3A+PHA+PGVtPjY0LjwvZW0+6LW35Yid5oiR5Lus5o+j552A57OK5raC6KO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ZCO5p2l5oiR5Lus5o+j552A5piO55m96KOF57OK5raC77yM5bm2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rS75b6X5LiN5piO5LiN55m977yM5Y+q5piv5aW95aSa5LqL5oOF5LiA55So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G56m/77yM5ouG56m/5bCx5Lya5aSx5Y6777yM6ZW/5aSn5Lul5ZCO55qE5LiW55W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mI6ISG5byx44CCPC9wPjxwPjxlbT42NS48L2VtPuW+iOaDs+S4u+WKqO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aDs+WFs+W/g+S9oO+8jOW+iOaDs+efpemBk+S9oOacgOi/kei/h+W+l+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W+iOaDs+e0p+e0p+eahOaKseedgOS9oOW5tuWRiuivieS9oO+8jOaIke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Ds+S9oO+8jOS9huaYr+acieS6m+eIse+8jOWPquiDveatouS6juWUh+m9v++8jOaO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OAgjwvcD48cD48ZW0+NjYuPC9lbT7ku5bnmoTkvKroo4XvvIzku5bnmoT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vbzmraTmrLrnnpLvvIzkuIDkuKrmmK/mgJXlr7nmlrnlj5fkvKT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oh6rlt7Hlj5fkvKTjgILosIHpg73msqHmnInplJnvvIzlnKjlj6/pooTnn6XnmoT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KrmnaXpnaLliY3vvIzpmpDlv43lkozplJnlpLHmmK/lvLHogIXnmoTlrr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yJ5LiA5aSp77yM5aaC5p6c5L2g5pWF5Zyw6YeN5ri444CC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6L+Z5Liq5pu+57uP57uZ5LqI5L2g5Zac5oCS5oKy5qyi55qE5Zyw5pa555Sf5Ye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CF54S277yM5piv5ZCm5Y+v5Lul6K6p5L2g6Zm35YWl5rex5rex55qE5Yal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v5Lul5Y+g5ZCI5b2T5bm055qE6ISa5Y2w77yM5Y676K6w5L2P5pu+57uP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KqT6KiA44CCPC9wPjxwPjxlbT42OC48L2VtPuS6uueahOS4gO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S4jeaWreWcsOmAieaLqe+8jOS5n+aEj+WRs+edgOS4jeaWreeah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uouingueahOaJgOWcqOOAguiAjOihoemHj+W+l+S4juWkseeahOWkqeenp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/g++8jOaJgOS7peW+l+S4juWkseWFtuWunuWcqOS6juiHquW3seeah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mXtOOAgjwvcD48cD48ZW0+NjkuPC9lbT7lhbblrp7kvaDkuI3nn6XpgZPvvIz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Lrku4DkuYjlho3msqHkuLvliqjmib7ov4fkvaDvvIzmmK/lm6DkuLrlrrPmgJ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pgqPnp43mhJ/op4nkuI3mmK/pmo/kvr/or7Tor7TkvaDlsLHog73mh4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uIXmpZrnn6XpgZPvvIzlnKjkvaDpnaLliY3miJHlt7Lnu4/lrabkvJrkuobmson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6HlrprjgIHov5jmnInlgYfoo4XlnZrlvLrjgII8L3A+PHA+PGVtPjcw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pat5Y2055qE6a2C54G177yM5pyJ5LiA56eN6K6w5b+G77yM6IuN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J5LiA56eN6Ium5rC077yM6JeP552A6Zq+5b+Y77yM5piv5Lq655qE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+D55qE5peg5oOF77yM6K6w5b+G77yM5oC75piv6YKj5LmI5a2k54us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YKj5LmI55ay5oOr44CCPC9wPjxwPjxlbT43MS48L2VtPuavj+S4gOS4q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Xs+S6uu+8jOmDveS8mumBh+WIsOS4gOS4quaHgueIseeahOS6uu+8jOeEtuWQj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aSleW/g+ijguiCuuaXs+eIseaDhe+8jOeEtuWQjuWIhuW8gOOAguWQj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eahOS6uuaFouaFouaHguS6hu+8jOaHgueIseaXs+S6uu+8jOWNtOS4jeaVo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zIuPC9lbT7lv4PvvIzkuIDljYrmhYjmgrLvvIzkuIDljY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rrvvIzkuIDljYrlraTni6zvvIzkuIDljYrmuKnmn5TvvIzmta7nlJ/vvIzosIH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nvJjvvIzmnaXkuJbvvIzosIHoirHkuobkuIDkuJbnmoTmjILnibX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KzkuIDmrKHlgZrkurrvvIzosIHmnInoiI3lvpfpgqPkuY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A5qyh5Y+I5LiA5qyh55qE55u45L+h5ZKM5pyf5b6F77yM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Sx5pyb5ZKM5b+D5a+S77yM5oiR5oOz5oiR5bey57uP5LiN5pWi5YaN5Y675ZCs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a6J5o6S5ZKM5pyq5p2l5LqG44CC5bCx6L+e6YKj5Liq5pyA6YeN6KaB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iR5Lmf5byA5aeL5Yqo5pGH5LqG44CCPC9wPjxwPjxlbT43NC48L2VtPuW/g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6uuaYr+WPl+S8pOeahO+8jOacgOWQjueahOmjjuaZr++8jOacgOi/ke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S6uueahOmUme+8jOS4gOS4quS6uueahOWkseiQve+8jOacgOWQj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ahOWkseiQve+8jOmjjuaZr+WkseiQve+8jOS6uua1t+i/t+Wks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6uueUn+eahOWkseiQveOAgjwvcD48cD48ZW0+NzUuPC9lbT7lv4Pmg4XnmoT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6DnvJjvvIzniLHmg4XnmoTms6rvvIzmmK/kuIDnp43nj43mg5z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vvIzmmK/kuIDnp43oi43ogIHvvIznuYHljY7kuZ/lpb3vvIzlpLHljrvkuZ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ogYrml6Dlo7Dmga/vvIzlj6rmmK/kurrnlJ/nmoTmhJ/liqjvvIzml6Dlp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I8L3A+PHA+PGVtPjc2LjwvZW0+5pu+57uP5Lul5Li677yM5oul5pyJ5piv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77yb5ZCO5p2l5omN55+l6YGT77yM5Y6f5p2l6IiN5byD5pu06Zq+44CC5o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Y+q5Li65LqG5L2g77yM5Yiw5aS05p2l5Y+R546w5L2g5omN5piv5p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S+5byD55qE6YKj5LiA5Liq44CC5ZCO5p2l77yM5oiR5Lus6L+e5Y+r5a+55pa5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ZO95ZK95LqG44CCPC9wPjxwPjxlbT43Ny48L2VtPuacieaXtuWAme+8jO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fkOS6uu+8jOW5tuS4jeaYr+WboOS4uuS9oOS4jeWGjeWcqOS5j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Ej+ivhuWIsOS7luW3suS4jeWcqOS5juS6huOAgueOsOWcqOaJjeaHgu+8jO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mavui/h+WIsO+8jOayoeacieaDhee7qu+8jOayoeacieiogOiv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OaDheOAgjwvcD48cD48ZW0+NzguPC9lbT7nnLzph4znmoTmgJ3lv7X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vpzotJ/vvIzlho3op4HnmoTnrYnvvIzlm57pppbkurrnlJ/nmoT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nmoTluYzlrZDvvIzkuZ/mmK/kurrnlJ/nmoTlpYfov7nvvIzmnIDlkI7nmoT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lj6rmmK/kurrnlJ/nmoTovpzotJ/vvIzkuIDkuKrkurrnmoTkuJbnlY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Yfov7njgII8L3A+PHA+PGVtPjc5LjwvZW0+57yY6LW377yM5Zyo5Lq6576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KeB5L2g77yM5LiA55y85Y2D5bm044CC57yY54Gt77yM5oiR55yL6KeB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77yM6Lev5Lq66ICM5bey44CC5L2g6K+06KaB5pWs5b6A5LqL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6ZqP6aOO5Y6777yM5YaN54ix5Lmf5LiN5Zue5aS044CC5a6e6ZmF5LiK5aaC5p6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5y45LiA56yR77yM5L2g6L+Y5piv5Lya6Lef5LuW6LWw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eahOaEn+aCn++8jOWPquaYr+S6uueUn+eahOS4gOS4quaipu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WPquaYr+W9vOatpOeahOaXoOaDhe+8jOWGjeingeeahOWbnummlu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usOW/hu+8jOS4gOS4quS6uueahOiLjeiAge+8jOS4gOS4quS6uueahO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ahOaXoOWliO+8jOa1geinnu+8jOaTpuWOu+acgOe+jueahOW5tO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r7nkuI3otbfvvIzmiJHkuI3mg7Pov57ntK/kvaDvvIz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rrmtbfnmoTnprvliKvvvIzlj6rmmK/lgbbnhLbnmoTplJnop4n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p/vvIzlj6rmmK/lkb3ov5DnmoTlvpjlvorvvIzmmK/niLHmhI/vvIzkuZ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urXmqKrvvIzot6/kuIrnmoTmgJ3lv7XvvIzlj6rmmK/lpYfov7nlkozlgbb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5y86YeM55qE5LiW55WM77yM54ix5oOF55qE6L+35aS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a2k54us77yM5Y+q5piv6aOO5pmv55qE6ZSZ6KeJ77yM5ZSv5Li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q655Sf55qE6ZSZ77yM6aOO5pmv5aSx5Y6777yM5Y+q5piv5ZSv54us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6ZSZ6L+H5pyA5ZCO55qE5oOF77yM5oy955WZ5Lq655Sf55qE5Y2R5b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mguaenOS9oOS4gOebtOWcqOaXoOengeeahOS7mOWHuu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btOWcqOWdpueEtueahOaOpeWPl++8jOS9oOS4gOebtOWcqOWnlOWxiOiHquW3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gOebtOaXoOinhuS9oOeahOWwiuS4peOAgui/meagt+eahOeIseaDhe+8jOaBkOaA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+l+eIseaDheOAgueIseiLpeWNkeW+ru+8jOS+v+S4jeWGjeaYr+eIse+8m+eIseiL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WwseS4jeWPq+eIseOAgjwvcD48cD48ZW0+ODQuPC9lbT7kuIDnm7Tpg73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lhbblrp7miJHov4flvpfmsqHpgqPkuYjlpb3jgILov5jmmK/kvJrnu4/luL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4/luLjmoqbop4HkvaDvvIzlj6rmmK/ml7bpl7TorqnmiJHlrabkvJrkuobpl63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vvIzlraTni6zmmK/luLjmgIHvvIzlvojlpJrot6/pg73opoHkuIDkuKrkur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ljrvlsLHlpb3kuobjgII8L3A+PHA+PGVtPjg1LjwvZW0+5oiR5Lul5Li6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ya5b275bqV5bCG54ix5oOF5b+Y6K6w77yM5bCG5L2g5b+Y6K6w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954S25pyJ5LiA5aSp77yM5oiR5ZCs5Yiw5LqG5LiA6aaW5pen5q2M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Cx5LiL5p2l5LqG44CC5Zug5Li66L+Z6aaW5q2M77yM5oiR5Lus5pu+57uP5LiA6LW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4Ni48L2VtPuW3t+WtkOW+iOa3se+8jOi9rOinkuWk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S6uuWdkOWcqOefruWHs+S4iu+8jOaItOedgOiAgeiKseecvOmVnO+8jOS9juWktOS/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reS6hui3n+eahOmrmOi3n+mei++8jOWcsOS4iuS4gOS4quaUtumfs+acuu+8jOat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TgOaAqOe8oOe7teeahOeypOabsuOAguS4gOWPqueMq++8jOWNp+edg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HMzNDZiZmdw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zMzQ2YmZncD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80B70291ECA6FF20803A1A51FB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