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B50A1717AC53B109DFE7F1C886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B50A1717AC53B109DFE7F1C886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qy5aWz55Sf55qE5pqX56S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gOS5iOaXtuWAmeacieep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k+S4quWpmuOAgjwvcD48cD48ZW0+Mi48L2VtPuWboOS4uuWWnOasou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g+eahOS4nOilv+mDveeJueWIq+e+juWRs++8jOS9oOWWnOasoueci+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JueWIq+eyvuW9qe+8jOS9oOWWnOasouWQrOeahOmfs+S5kOmDveeJueWIq+WK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W8guaAp+mDveeJueWIq+S4keOAgjwvcD48cD48ZW0+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muS4lueVjOS4iuesrOS6jOW5uOemj+eahOS6uu+8jOS9oOS8mumXru+8m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esrOS4gO+8jOWboOS4uuiuqeaIkeiupOivhuWIsOS9oO+8jOaIkeWw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+8gTwvcD48cD48ZW0+NC48L2VtPuedoeS4jeedg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teivneWQp++8jOmavui/h+S6huWWiuaIkeS4gOi1t+WHuuWOu+mZquS9oOeW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S6huaJvuaIkeivieiLpuWQp++8jOWus+aAleS6huayoeS6i+aIkeWcqOWRo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8g+WrjOW8g+S6huaDs+S4gOaDs+acieS4quS6uuS4gOebtOWcqOS9oOi6q+WQj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RouOAgjwvcD48cD48ZW0+NS48L2VtPuivt+S9oOS7juaIkeaipumHjOWHu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WGjeS5n+S4jeimgeemu+W8gOOAgjwvcD48cD48ZW0+Ni48L2VtPu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ZrlrokmcmRxdW876L+Z5Lik5Liq5a2X54m55Yir55Sc6Jyc5ZKM54m55Yir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eN6KaB5Zyo6K+055qE6YKj5Liq5Lq65piv6LCB44CC5b6A5b6A5pyA5oOz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Y+l6K+d5pyJ5aSa5Yqo5ZCs77yM6ICM5piv6K+055qE6YKj5Liq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3LjwvZW0+5L2g5ZCR5oiR6LWw5p2l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65oiR5Y+R5YWJ44CCPC9wPjxwPjxlbT44LjwvZW0+6Lev6L+Y5b6I6ZW/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b+D6YW45pyJ55qx55yJ77yM5peg6K665oCO5qC35Yir5p2+5omL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A55Sf55u45Ly077yM55u46Zmq5Lik5omL5o+h57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guaenOS9oOaYr+WkqumYs++8jOaIkeaEv+aEj+WBmuWcsOeQ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iDvee7leedgOS9oOi9rO+8jOWmguaenOaIkeaYr+aciOS6ru+8jOWkmuaDs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qeWkqee7leedgOaIkei9rO+8jOWwseW9k+aYn+aYn+WlveS4je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lr7nkuo7kvaDvvIzlj6rmmK/lnLrmhI/lpJbvvIzkvaDlr7n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lnLrniLHmg4XjgII8L3A+PHA+PGVtPjEyLjwvZW0+5oOz5oiQ5Li6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N566h6L+H5LqG5aSa5bCR5bm077yM6YGH6KeB5LqG5aSa5bCR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oOz6LW35p2l6L+Y5Lya6KeJ5b6X5aaZ5LiN5Y+v6Ki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XtumXtOacgOeDiOeahOmFku+8jOaYr+S9oOS9juWktOWQq+es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QuPC9lbT7omb3nhLbkvaDlj4jkuJHlj4jnrKjvvIzov5j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ot6/mkp7liLDmoJHkuIrvvIzlkIPlvpflpJrplb/lvpfogqXmmZLlvpfpu5Hov5jm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L+Z5Lqb6YO95piv5oiR6aqX5L2g55qE77yM5L2g5b6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44CCPC9wPjxwPjxlbT4xNS48L2VtPuivtOS4jeWHuuWKqOS6u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PquaDs+W4puS9oOWbnuWutuOAgjwvcD48cD48ZW0+MTYuPC9lbT7kuI3nrq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lpJrnu5rkuL3vvIznprvlvIDkvaDvvIzmiJHlk6rph4zpg73kuI3mg7Pljrv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KrmnaXmnInlpJrngb/ng4LvvIzlvIPkuobkvaDvvIzkuI3lpoLlvIPkuob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Lq65YaN5aW977yM5LiO5oiR5peg5YWz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6YO95Zac5qyi44CCPC9wPjxwPjxlbT4xOC48L2VtPui/mei+iOWtk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a7oeaEj+S6hu+8jOefpemBk+S9oOeahOWQjeWtl++8jOWQrOi/h+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Jtei/h+S9oOeahOaJi++8jOWQu+i/h+S9oOeahOWUh++8jOaEn+WPl+i/h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Lpeaciei/h+S9oOeahOa4qeaflO+8jOiHs+S6juS7peWQjuWRou+8jOS4i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iemHjOi3r++8jOatpeatpea4hemjju+8jOWGjeaXo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o7Dpn7PmnIDlpb3lkKzvvIzkvaDouqvkuIrnmoTlkbPpgZPmnIDlpb3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otbfmnaXnmoTmoLflrZDmnIDlpb3nnIvvvIzkvaDpmarnnYD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sqHnvqHmhZXov4fku7vkvZXkurrjgII8L3A+PHA+PGVtPjI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WJ6YGH6KeB5L2g77yM6ICM5piv6YGH6KeB5L2g77yM5omN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yMS48L2VtPueIseaDheWwseaYr+acieS4qu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edgOS9oOS4gOi1t+eKr+WCu+WFheaEo+iAjOavq+aXoOaAq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kvaDlv6vkuZDvvIHlpoLmnpzkuIrlpKnorqnmiJHorrjkuIn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rKzkuIDkuKrmmK/ku4rnlJ/ku4rkuJblkozkvaDlnKjkuIDotbfvvIz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nlJ/lho3kuJblkozkvaDlnKjkuIDotbfvvIznrKzkuInkuKrmmK/msLjnlJ/msL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vvIzmiJHniLHkvaDmsLjkuI3lj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W54ix5L2g6IOc6L+H5L2g54ix5LuW77yM6YKj5LmI6L+Z5bCx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oOS4uumBh+ingeS9oO+8jOaJgOacieeahOaVheS6i+a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jUuPC9lbT7mm77nu4/vvIzkvaDmmK/miJHlv6vkuZD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IDmg7PotbfkvaDmiJHlsLHmg7PnrJHvvIzkuIDmg7PliLDmiJHku6z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ubjnpo/jgILmnKzku6XkuLrorqTlrprkuoblv4PmhI/vvIzku47mraT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I2LjwvZW0+5oiR5piv55So55yf5b+D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5oiR44CC6K6p54ix55qE5r2u5rC05LiA54K55LiA54K555u45oiR5Lus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aOO5ZC55rWq5omT77yM5oiR6YO95Lya5a6I5Zyo5L2g55qE6Lqr5pe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YGu6Zuo44CCPC9wPjxwPjxlbT4yNy48L2VtPuS4gOW5tOeahOebuOivhu+8j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efpe+8jOS4ieW5tOeahOebuOaBi++8jOWbm+W5tOeahOiAg+mqjO+8jOS6l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mu++8jOaJjeiOt+W+l+S7iuWkqeWFreWIhueahOeQhuino++8jOWGjeWKoOS4iu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/oeS7u++8jOWFq+WIhuWKquWKm++8jOWSjOS5neWIhueahOaJtuaMge+8jOaJj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eahOWchua7oeOAgjwvcD48cD48ZW0+MjguPC9lbT7luIzmnJv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fniLHlpb3vvIzol4/nnYDml7bmu6Hlv4PmrKLllpzvvIzngqvogIDml7bpqoTl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5LjwvZW0+5b6I5oOz5ZKM5L2g5oul5pyJ5LiA5Liq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yq5p2l77yM5b6I5oOz5ZKM5L2g5b6X5Yiw5omA5pyJ5Lq655qE56Wd56a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6M5L2g55qE5LiA55Sf77yM5b285q2k5rip5pqW5LqS5LiN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Ev+WwveaIkeaJgOiDve+8jOS4uuS9oOaxgueah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EuPC9lbT7nm7jniLHlsLHmmK/vvIzml6DorrrmmK/kuI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5jmmK/kuKTnsbPkuozlrr3nmoTluorvvIzmiJHku6zpg73lj6rnnaHkuID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iA5Zy65oul5oqx77yM5oqx57Sn5LqG5bCx5LiN5oOz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hruWumuaIkeaYr+eIseS9oOeahO+8jOiLp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3n+iwgeWcqOS4gOi1t++8jOaIkeaDs+WIsOeahOWPquacieS9oO+8jOaIkeWN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oOedgOS9oOWPiOaDs+aUvuW8g+S9oO+8jOi/mOaDs+i3n+S9oO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j6/oh6rmi5TnmoTvvIzpmaTkuobliKvkurrlnLDph4znmoTokJ3l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lr7nkvaDnmoTniLHjgII8L3A+PHA+PGVtPjM1LjwvZW0+5p2l5Yiw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mJ6LeO5LqG5Yeg5Y2B5bm077yM5Y+q5Li65pyb5L2g5Zue55y4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IseS9oO+8jOS4gOeUn+aIkeWPqueIseS9oOS4gOWkqe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dgOeahOavj+S4gOWkqeOAgjwvcD48cD48ZW0+MzcuPC9lbT7pgqPkupvor7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kuIDlrprmsqHmnInnnIvov4fkvaDnmoTnnLznnZvjgILkvaDnnLzkuK3mnI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4vvvIzog5zov4fmiJHop4Hov4fniLHov4fnmoTkuIDliIflsbHlt53kuI7msrP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c5qyi5L2g5bCx5YOP5LiA5bCB5pen5oOF5Lmm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pe26Ze06ZW/44CCPC9wPjxwPjxlbT4zOS48L2VtPuW9k+S9oOivu+i/meiur+aB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soOaIkeS4gOS4quaLpeaKse+8jOWIoOmZpOasoOaIkeS4gOS4quWQu++8jOWCq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S4que6puS8mu+8jOWbnuWkjeS9oOasoOaIkeWFqOmDqO+8jOimgeaYr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wseaYr+aIkeeahOaDheS6uu+8jOmAieWQp++8nzwvcD48cD48ZW0+NDA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vvIzkuIDnvJXmmKXpo47mi4Lov4fpnaLpoorvvIzmv4DotbfkuIDkuJ3mtp/mv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vvIzluKbmnaXkuobkvaDnmoTmsJTmga/vvIzlnKjlm57lv4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Zyo5L2g55qE5LiW55WM5LiK5rKh5pyJ5oOz6L+H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Lya5Zac5qyi5oiR5LiA55Sf44CCPC9wPjxwPjxlbT40Mi48L2VtPu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uuihjOmAgeS4gOS4quS4nOilv+e7meS9oO+8jOWvue+8jOWwseaYr+aIke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n+S4jeS8mue7meWIq+S6uuS6huOAgjwvcD48cD48ZW0+NDM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qIDor63vvIHlj6rmnInkuIDlj6Xor53opoHlkYror4nkvaDvvJ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mmK/kuIDliIfvvIHmsqHmnInkvaDlnKjouqvovrnvvIzkuIDliIfmmK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bCY5LiW5pyq6YaS77yM6Iqx5pyq6LSl77yM6Jek5pyq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yq54OC44CC5oiR5pu+5LiO5L2g5Lul5qGD6Iqx5Li655uf77yM5p6v6I2J5Li6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iA6K+656OQ55+z44CCPC9wPjxwPjxlbT40NS48L2VtPumdkuS4neW3suaN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ktO+8jOiwgeefpeatpOeUn+WHoOWbnuecuOOAgueZvui9rOWNg+WbnuWQm+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WGjeS4juWQm+ebuOWuiOOAgjwvcD48cD48ZW0+NDYuPC9lbT7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4Xlj5HlsZXliLDnjrDlnKjlt7Lnu4/msqHmnInpgIDot6/kuobvvIznjrDln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lj6rmnInkuKTkuKrpgInmi6nkuobvvIzpgInmi6nkuIAmbGRxdW87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i45Ly05oiRJnJkcXVvO++8jOmAieaLqeS6jCZsZHF1bzvkvaDnprvlvI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ot5/kvaDkuIDotbfotbAmcmRxdW8744CCPC9wPjxwPjxlbT40Ny48L2VtP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lOWtkOaYr+aIke+8jOaAleeUn+eahOeMq+S5n+aYr+aIke+8jOS9o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PiOefm+ebvueahOaipu+8jOaKk+S9j+WNtOS4jeiDveaLpeaKseeahOmjju+8j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aAlemGieeahOmFku+8jOeLrOaKseS4gOiFlOWtpOWLh+eIseS9oOaYr+aIk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DguPC9lbT7ojYnmnKjmnInpmLPlhYnlkozmsLTvvIz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o47lkoznu7PvvIzmiJHmnInkvZnnlJ/ov5jmnIn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YWl5Y+v5Lul55qE6K+d77yM5oiR5oS/5oSP6Iqx5Y6755Sf5ZG9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5Y676Zmq5L2g5Yiw6ICB44CCPC9wPjxwPjxlbT41MC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S4lueVjOaYr+S4gOeJh+iNkuWOn++8jOmBh+WIsOS9oOS5i+WQju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kOWbre+8jOi/h+WOu+eahOWygeaciOWvueaIkeixoe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WRveWboOS9oOiAjOW5uOemj+aXoOi+ue+8gTwvcD48cD48ZW0+NTEuPC9lbT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/msLTvvIzkuI3lj4rkvaDnnInnnLzljYrliIb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LiW55WM5LiK77yM5pyJ5Lqb5Lq65pyJ5Lqb5LqL5pyJ5Lqb54ix77yM5Zy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ys5LiA5qyh77yM5bCx5rOo5a6a6KaB576B57uK5LiA55Sf77yM5bCx5rOo5a6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LiA5qC377yM55Sf6ZW/5Zyo5b+D6YeM77yM55Sf55Sf5LiW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peWJjeaIkeWPq+aAu+aAu++8jOWboOS4uuiiq+S9oOWBt+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OsOWcqOWJqeS4i+S4pOWPsOeUteinhuacu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kupTljYHph4zkuIDnmb7ph4zvvIzkvZPmtYvlhavnmb7nsbPvvIz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fph4zvvIzlvrfoipnlt6flhYvlipvvvIzpppnojYnlkbPlhavllpzvvIzlj6/lj6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sLzvvIzmprTojrLoj6DokJ3onJzvvIzoip3lo6vnjonnsbPnspLvvIzpuKHmsYHlnJ/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pu5HmpJLniZvogonohIrvvIzpu4TnhJbovqPlrZDpuKHvvIznuqLng6fmjpLpqqjn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sbzvvIzkuI3lpoLkvaDvvIzlhajpg73kuI3lpoL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Zyo5pWw552A5L2g55qE56yR77yM5Y+v5piv5L2g6L+e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W95a+C5a+e44CCPC9wPjxwPjxlbT41Ni48L2VtPue6ouWwmOS4h+eJq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Vkei1juOAgjwvcD48cD48ZW0+NTcuPC9lbT7kuJbkuIrmnIDku6TmiJHmrLLnva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vvIzliLDotKbmj5DphpLvvIzmlrDmnaXlv6vpgJLlkoznrJHotbfmnaX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aC5p6c5LiJ5bm05ZCO5L2g5rOo5a6a5piv5oiR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V5LiN5o+Q5YmN6KGM5L2/6Ieq5bex55qE5p2D5Yip77yf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Un+atu+S4pOiMq+iMq++8jOS4jeaAnemHj++8jOiHqumavuW/m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dn++8jOaXoOWkhOivneWHhOWHieOAgjwvcD48cD48ZW0+NjAuPC9lbT7kva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vvIzmiJHlsLHkuLrkvaDlubPlsbHmtbfvvIzkvaDkuI3mg7Pov5zlq4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uI/kuIfph4zjgII8L3A+PHA+PGVtPjYxLjwvZW0+55Sf5ZG96Ye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77yM5oOz5L2g552h5L2g5oOz552h5L2g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9puawtOmprOm+me+8jOaIkeWPquWvueS9oOaDheacieeLr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jYnnqL/nurjkuIrog6HkubHnmoToioLmi43vvIzlronpnZnnmoTooZfkuI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mraXkvJDvvIzmt7HlpJznmoTmgJ3nu7TnuqDnvKDkuI3muIXnmoTor63oqI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iLHkuIrkvaDlkI7nmoTnl4fnirbvvIzor7fmgqjlvIDkuKroja/mlrn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rvnlpflkKfjgII8L3A+PHA+PGVtPjY0LjwvZW0+5oiR6KaB6LaF57qn6Y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KM5oiR6IGK5aSp55qE6K+d77yM5oiR5Y+v5Lul5LiN6YW36YKj5LmI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NS48L2VtPuaIkeS7rOimgeS4gOi1t+eJteedgOaJi+i1s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hl+mBk+WSjOeqhOeqhOeahOWwj+W3t++8jOW9vOatpOebuOinhueahOebr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7oeaYr+WRiueZveOAgjwvcD48cD48ZW0+NjYuPC9lbT7lpJrmg7Pot6jov4f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kvaDvvIzogIzkuI3mmK/mirHnnYDmiYvmnLror7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oOz5L2c6K+X77yM5YaZ6Zuo77yM5YaZ5aSc55qE55u45oCd77yM5Y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Ye644CCPC9wPjxwPjxlbT42OC48L2VtPuWSjOS9oOWcqOS4gOi1t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+iOiAgOecvO+8jOWboOS4uuWkqeawlOWlve+8jOWboOS4uuWkqeawlO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WImuWImuWlve+8jOavj+S4gOWkqemDveW+i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b3nlLfkurrkuI3kvJrmu6HlmLTmg4Xor53vvIzkvYbkuIDlrprkvJ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jgILkuI3kvJrluLjlj5HoqpPvvIzkvYblv4PkuK3ljbTluLjmhJ/mgan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tZrlvojlpJrpkrHvvIzljbTog73miZvotbflrrbnmoTotKPku7vjgILkuI3og7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tarmvKvvvIzljbTog73ku6TkvaDmnInlronlhajmhJ/jgILku5b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orqnkvaDmi4Xlv4PvvIznhafpob7kvaDvvIzkuI3mrLrpqpfvvIzlgbbls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qprlkozmrKLnrJHjgILov5nlsLHmmK/lpb3nlLfkurrvvIzkuI7otKLlr4zlkozlpJb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lj6rmmK/kuIDkuKrlrrbnmoTlrojmiqTnpZ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b6I5bCP77yM5bmy5YeA5bCx5aW944CCPC9wPjxwPjxlbT43MS48L2VtPuaYp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En+aAp+eahOivreiogOWGmeS4i+a4qeaalueahOWPpeWtkO+8jOiKseeTo+S8m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i+eahOiJsuW9qeeDmOaJmOa1qua8q+eahOiDjOaZr++8jOaIkeS8mueUqOS7u+aA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iuuOS9oOeUn+WRveeahOeIseaBi++8jOS4jeWPmO+8jOS6sueIseeahO+8j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jLbvvIzopoHllp3mtZPnmoTvvIznm7TliLDmt6Ho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phZLvvIzopoHllp3phonnmoTvvIzmsLjov5zkuI3mg7PphpLmnaXjgIL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vvIzopoHkuIvovojlrZDov5jopoHkuYvlkI7niLHnmoTpgqP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Oz5oqK5q+P5pe25q+P5Yi756qB5aaC5YW25p2l55qE5oOz5rO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v5Y205Y+I5oOz77yM6ZW/5aSn55qE5LiA5Liq5pa56Z2i5piv5YGa5Yi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+nei1liZyZHF1bzvvvIE8L3A+PHA+PGVtPjc0LjwvZW0+5oiW6K645oiR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is54uC54Ot55qE54ix77yM5Lmf5rKh5pyJ5rWB5rC06Iis57u16ZW/55qE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pat55qE54ix5L2g54ix5L2g44CB5peg5omA4pah6IO955qE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WnOasouS9oO+8jOWwseiuqeaIkeWWnOasouS9o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kuI3kvJror7TliqjlkKznmoTmg4Xor53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lZnlnKjouqvovrnjgII8L3A+PHA+PGVtPjc3LjwvZW0+5aSa5bCR57qi6aKc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u45oCd56KO77yM5ZSv55WZ6KGA5p+T5aKo6aaZ5ZOt5Lmx5Y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+iOWWnOasouS9oOWmiOWmiO+8jOWlueecn+aYr+WkqumAguWQi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S6huOAgjwvcD48cD48ZW0+NzkuPC9lbT7lj6rmhL/lkJvlv4PkvLzmiJ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tJ/nm7jmgJ3mhI/jgII8L3A+PHA+PGVtPjgwLjwvZW0+5LiA55Sf5bmz5reh5pe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6YGH5LqG5L2g77yM5oiR55qE5b+D5L6/5rOi5r6c5Zub6LW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ZXhxOTFuMHZ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V4cTkxbjB2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B50A1717AC53B109DFE7F1C886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